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/>
      </w:pPr>
      <w:r>
        <w:rPr/>
        <w:t>научного руководителя о выпускной квалификационной работе обучающегося СПбГУ Сунь Юй</w:t>
      </w:r>
      <w:r>
        <w:rPr>
          <w:i/>
        </w:rPr>
        <w:t xml:space="preserve"> </w:t>
      </w:r>
      <w:r>
        <w:rPr/>
        <w:t>по теме «Лексико-семантическая группа глаголов изменения количественного признака (на фоне китайского языка): функционально-семантический аспект»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ускная квалификационная работа Сунь Юй посвящена изучению особенностям семантики и функционирования глаголов изменения количественного призна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воей работе Сунь Юй продемонстрировала навыки и умения, необходимые для научной деятельности. Она рассмотрела лингвистическую литературу по указанной проблематике, использовав последние публик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 второй главе главное внимание Сунь Юй уделяет анализу семантики глаголов, входящих в синонимические ряды с доминантой «увеличивать». Была проведена классификация глаголов по группам и синонимическим рядам. В результате был проведен функционально-семантический анализ восьми синонимических рядов, в которые входят 22 глагола. Представляет значительный интерес вывод, что русские глаголы изменения количественного признака в сочетании с абстрактными существительными образуют фразеологические обороты с определенной образностью, а их китайские аналоги в сочетании с существительными являются относительно свободными словосочетаниями. Данный вывод, несомненно, позволяет говорить об определенном теоретическом вкладе в систему научных представлений о рассмотренной лексикологической проблематике, глагольной синоним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ожения, выносимые на защиту, полностью подтвердились в результатах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рка на заимствования в системе «Blackboard» выявила 19 % текстовых совпадений, которые представляют собо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корректное цитирование с указанием источника — с заключением в кавычки и без заключения в кавычки (пересказ содержания цитаты), 2) научные клише и термины, 3) цифровые обозначения структуры работы (1.1.1), указания на выходные данные (названия работ и словарей, указания страниц), 4) инициалы и фамилии ученых, названия ведущих публикаций по анализируемой тематике, 5) иллюстративный материал (контексты из НКРЯ, данные лексикографических источников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ускная квалификационная работа Сунь Юй соответствует всем требованиям, предъявляемым к работам подобного рода, и заслуживает высокой положительной оценки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Кузнецов Ю.А.</w:t>
        <w:br/>
        <w:t>к.ф.н., доцент кафедры РКИ и методики его преподавания СПбГУ</w:t>
      </w:r>
    </w:p>
    <w:p>
      <w:pPr>
        <w:pStyle w:val="Normal"/>
        <w:spacing w:lineRule="auto" w:line="360"/>
        <w:ind w:firstLine="709"/>
        <w:rPr/>
      </w:pPr>
      <w:r>
        <w:rPr/>
        <w:t>25.05.201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Times New Roman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Verdana" w:hAnsi="Verdana" w:cs="Times New Roman"/>
      <w:sz w:val="18"/>
    </w:rPr>
  </w:style>
  <w:style w:type="character" w:styleId="WW8Num3z2">
    <w:name w:val="WW8Num3z2"/>
    <w:qFormat/>
    <w:rPr>
      <w:rFonts w:ascii="Verdana" w:hAnsi="Verdana" w:cs="Times New Roman"/>
      <w:b w:val="false"/>
      <w:i w:val="false"/>
      <w:sz w:val="16"/>
    </w:rPr>
  </w:style>
  <w:style w:type="character" w:styleId="WW8Num3z3">
    <w:name w:val="WW8Num3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tabs>
        <w:tab w:val="clear" w:pos="708"/>
        <w:tab w:val="left" w:pos="1588" w:leader="none"/>
      </w:tabs>
      <w:spacing w:before="40" w:after="40"/>
      <w:ind w:left="1588" w:hanging="681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tabs>
        <w:tab w:val="clear" w:pos="708"/>
        <w:tab w:val="left" w:pos="907" w:leader="none"/>
      </w:tabs>
      <w:spacing w:before="144" w:after="144"/>
      <w:ind w:left="907" w:hanging="550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ind w:left="360" w:hanging="360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8:18:00Z</dcterms:created>
  <dc:creator>YK</dc:creator>
  <dc:description/>
  <cp:keywords/>
  <dc:language>en-US</dc:language>
  <cp:lastModifiedBy>YK</cp:lastModifiedBy>
  <cp:lastPrinted>2018-06-02T19:45:00Z</cp:lastPrinted>
  <dcterms:modified xsi:type="dcterms:W3CDTF">2018-06-03T09:22:00Z</dcterms:modified>
  <cp:revision>4</cp:revision>
  <dc:subject/>
  <dc:title/>
</cp:coreProperties>
</file>