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ЗЫ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учного руководителя о магистерской диссертации Лэ Юй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а тему «Роль печатных СМИ в развитии</w:t>
      </w:r>
      <w:bookmarkStart w:id="0" w:name="_Hlk510518118"/>
      <w:r>
        <w:rPr>
          <w:rFonts w:cs="Arial" w:ascii="Arial" w:hAnsi="Arial"/>
          <w:b/>
          <w:sz w:val="24"/>
          <w:szCs w:val="24"/>
        </w:rPr>
        <w:t xml:space="preserve"> российско-китайских отношений</w:t>
      </w:r>
      <w:bookmarkEnd w:id="0"/>
      <w:r>
        <w:rPr>
          <w:rFonts w:cs="Arial" w:ascii="Arial" w:hAnsi="Arial"/>
          <w:b/>
          <w:sz w:val="24"/>
          <w:szCs w:val="24"/>
        </w:rPr>
        <w:t xml:space="preserve"> в политической и экономической сферах»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рофиль магистратуры –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Журналистика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оцессе работы над диссертацией магистранткой Лэ Юй было продемонстрировано должное усердие: в случае необходимости она обращалась за консультациями к научному руководителю, освоила значительное количество профессиональной литературы по теме диссертации, в том числе на иностранных язы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учные интересы магистратнтки и полученный опыт профессиональной деятельности предопределили выбор темы диссертации – изучения роли традиционных медиа в развитии российско-китайских отношений. В настоящее время тема представляется актуальной по причине интенсификации отношений двух государств в политической и экономической сферах, возрастания их роли в геополитической повестке. В России и Китае по-прежнему заметной остается роль печатных медиа в формировании общественного сознания, в связи с чем полученные магистратнкой результаты изучения влияния крупнейших газет на развитие двусторонних межгосударственный отношений заслуживает особого  внимани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едует отметить, что Лэ Юй имеет опыт стажировки в Телевизионной и радиовещательной корпорации китайского города Цзясин (отдел новостей), где она занималась разработкой тем для предстоящих выпусков, участвовала в создании телевизионных и радио репортажей. Магистрантке в ходе стажировки удалось решить ряд важных профессиональных задач, приобрести важные для будущего журналиста навыки и компетен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 выражает уверенность, что Лэ Юй обладает необходимыми компетенциями, которые сможет успешно применить в сфере журналистики и публичных коммуникаций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. полит. н.                                                                                          И.М. Побед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6:00Z</dcterms:created>
  <dc:creator>Андрей</dc:creator>
  <dc:description/>
  <dc:language>en-US</dc:language>
  <cp:lastModifiedBy>User</cp:lastModifiedBy>
  <cp:lastPrinted>2018-05-19T22:14:00Z</cp:lastPrinted>
  <dcterms:modified xsi:type="dcterms:W3CDTF">2018-05-22T19:26:00Z</dcterms:modified>
  <cp:revision>2</cp:revision>
  <dc:subject/>
  <dc:title/>
</cp:coreProperties>
</file>