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кт-Петербургский государствен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Юриспруден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ынок </w:t>
      </w:r>
      <w:r>
        <w:rPr>
          <w:rFonts w:cs="Times New Roman" w:ascii="Times New Roman" w:hAnsi="Times New Roman"/>
          <w:b/>
          <w:sz w:val="32"/>
          <w:szCs w:val="32"/>
          <w:lang w:val="en-US"/>
        </w:rPr>
        <w:t>ICO</w:t>
      </w:r>
      <w:r>
        <w:rPr>
          <w:rFonts w:cs="Times New Roman" w:ascii="Times New Roman" w:hAnsi="Times New Roman"/>
          <w:b/>
          <w:sz w:val="32"/>
          <w:szCs w:val="32"/>
        </w:rPr>
        <w:t xml:space="preserve"> и его влияние на развитие рынка ценных бумаг</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студента 2 курса магистратуры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чной формы обуч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Рудниченко Ксении Андреевны</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оцент, кандидат юридических наук</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Бушев Андрей Юрьевич</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240" w:after="240"/>
        <w:jc w:val="center"/>
        <w:rPr>
          <w:rFonts w:ascii="Times New Roman" w:hAnsi="Times New Roman" w:cs="Times New Roman"/>
          <w:b/>
          <w:b/>
          <w:color w:val="000000"/>
        </w:rPr>
      </w:pPr>
      <w:r>
        <w:rPr>
          <w:rFonts w:cs="Times New Roman" w:ascii="Times New Roman" w:hAnsi="Times New Roman"/>
          <w:b/>
          <w:color w:val="000000"/>
        </w:rPr>
        <w:t>Содержание</w:t>
      </w:r>
    </w:p>
    <w:sdt>
      <w:sdtPr>
        <w:docPartObj>
          <w:docPartGallery w:val="Table of Contents"/>
          <w:docPartUnique w:val="true"/>
        </w:docPartObj>
      </w:sdtPr>
      <w:sdtContent>
        <w:p>
          <w:pPr>
            <w:pStyle w:val="Contents1"/>
            <w:jc w:val="both"/>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13399041">
            <w:r>
              <w:rPr>
                <w:rStyle w:val="IndexLink"/>
                <w:rFonts w:cs="Times New Roman" w:ascii="Times New Roman" w:hAnsi="Times New Roman"/>
                <w:lang w:val="en-US" w:eastAsia="en-US"/>
              </w:rPr>
              <w:t>Введение</w:t>
            </w:r>
            <w:r>
              <w:rPr>
                <w:rStyle w:val="IndexLink"/>
                <w:lang w:val="en-US" w:eastAsia="en-US"/>
              </w:rPr>
              <w:tab/>
              <w:t>3</w:t>
            </w:r>
          </w:hyperlink>
        </w:p>
        <w:p>
          <w:pPr>
            <w:pStyle w:val="Contents1"/>
            <w:rPr>
              <w:rFonts w:eastAsia="Times New Roman"/>
              <w:lang w:val="en-US" w:eastAsia="en-US"/>
            </w:rPr>
          </w:pPr>
          <w:hyperlink w:anchor="__RefHeading___Toc513399042">
            <w:r>
              <w:rPr>
                <w:rStyle w:val="IndexLink"/>
                <w:rFonts w:cs="Times New Roman" w:ascii="Times New Roman" w:hAnsi="Times New Roman"/>
                <w:lang w:val="en-US" w:eastAsia="en-US"/>
              </w:rPr>
              <w:t>Глава 1. Понятие, сущность и механизм реализации первичного размещения монет (</w:t>
            </w:r>
            <w:r>
              <w:rPr>
                <w:rStyle w:val="IndexLink"/>
                <w:rFonts w:cs="Times New Roman" w:ascii="Times New Roman" w:hAnsi="Times New Roman"/>
                <w:lang w:val="en-US" w:eastAsia="en-US"/>
              </w:rPr>
              <w:t>ICO</w:t>
            </w:r>
            <w:r>
              <w:rPr>
                <w:rStyle w:val="IndexLink"/>
                <w:rFonts w:cs="Times New Roman" w:ascii="Times New Roman" w:hAnsi="Times New Roman"/>
                <w:lang w:val="en-US" w:eastAsia="en-US"/>
              </w:rPr>
              <w:t>) и его влияние на рынок ценных бумаг</w:t>
            </w:r>
            <w:r>
              <w:rPr>
                <w:rStyle w:val="IndexLink"/>
                <w:lang w:val="en-US" w:eastAsia="en-US"/>
              </w:rPr>
              <w:tab/>
              <w:t>6</w:t>
            </w:r>
          </w:hyperlink>
        </w:p>
        <w:p>
          <w:pPr>
            <w:pStyle w:val="Contents2"/>
            <w:rPr>
              <w:rFonts w:eastAsia="Times New Roman"/>
              <w:lang w:val="en-US" w:eastAsia="en-US"/>
            </w:rPr>
          </w:pPr>
          <w:hyperlink w:anchor="__RefHeading___Toc513399043">
            <w:r>
              <w:rPr>
                <w:rStyle w:val="IndexLink"/>
                <w:rFonts w:cs="Times New Roman" w:ascii="Times New Roman" w:hAnsi="Times New Roman"/>
                <w:lang w:val="en-US" w:eastAsia="en-US"/>
              </w:rPr>
              <w:t xml:space="preserve">§ 1.1. Структура рынка </w:t>
            </w:r>
            <w:r>
              <w:rPr>
                <w:rStyle w:val="IndexLink"/>
                <w:rFonts w:cs="Times New Roman" w:ascii="Times New Roman" w:hAnsi="Times New Roman"/>
                <w:lang w:val="en-US" w:eastAsia="en-US"/>
              </w:rPr>
              <w:t>ICO</w:t>
            </w:r>
            <w:r>
              <w:rPr>
                <w:rStyle w:val="IndexLink"/>
                <w:lang w:val="en-US" w:eastAsia="en-US"/>
              </w:rPr>
              <w:tab/>
              <w:t>6</w:t>
            </w:r>
          </w:hyperlink>
        </w:p>
        <w:p>
          <w:pPr>
            <w:pStyle w:val="Contents2"/>
            <w:rPr>
              <w:rFonts w:eastAsia="Times New Roman"/>
              <w:lang w:val="en-US" w:eastAsia="en-US"/>
            </w:rPr>
          </w:pPr>
          <w:hyperlink w:anchor="__RefHeading___Toc513399044">
            <w:r>
              <w:rPr>
                <w:rStyle w:val="IndexLink"/>
                <w:rFonts w:cs="Times New Roman" w:ascii="Times New Roman" w:hAnsi="Times New Roman"/>
                <w:lang w:val="en-US" w:eastAsia="en-US"/>
              </w:rPr>
              <w:t>§ 1.2. Токен как объект гражданских прав</w:t>
            </w:r>
            <w:r>
              <w:rPr>
                <w:rStyle w:val="IndexLink"/>
                <w:lang w:val="en-US" w:eastAsia="en-US"/>
              </w:rPr>
              <w:tab/>
              <w:t>12</w:t>
            </w:r>
          </w:hyperlink>
        </w:p>
        <w:p>
          <w:pPr>
            <w:pStyle w:val="Contents2"/>
            <w:rPr>
              <w:rFonts w:eastAsia="Times New Roman"/>
              <w:lang w:val="en-US" w:eastAsia="en-US"/>
            </w:rPr>
          </w:pPr>
          <w:hyperlink w:anchor="__RefHeading___Toc513399045">
            <w:r>
              <w:rPr>
                <w:rStyle w:val="IndexLink"/>
                <w:rFonts w:cs="Times New Roman" w:ascii="Times New Roman" w:hAnsi="Times New Roman"/>
                <w:lang w:val="en-US" w:eastAsia="en-US"/>
              </w:rPr>
              <w:t xml:space="preserve">§ 1.3. </w:t>
            </w:r>
            <w:r>
              <w:rPr>
                <w:rStyle w:val="IndexLink"/>
                <w:rFonts w:cs="Times New Roman" w:ascii="Times New Roman" w:hAnsi="Times New Roman"/>
                <w:lang w:val="en-US" w:eastAsia="en-US"/>
              </w:rPr>
              <w:t>ICO</w:t>
            </w:r>
            <w:r>
              <w:rPr>
                <w:rStyle w:val="IndexLink"/>
                <w:rFonts w:cs="Times New Roman" w:ascii="Times New Roman" w:hAnsi="Times New Roman"/>
                <w:lang w:val="en-US" w:eastAsia="en-US"/>
              </w:rPr>
              <w:t xml:space="preserve"> и рынок ценных бумаг</w:t>
            </w:r>
            <w:r>
              <w:rPr>
                <w:rStyle w:val="IndexLink"/>
                <w:lang w:val="en-US" w:eastAsia="en-US"/>
              </w:rPr>
              <w:tab/>
              <w:t>21</w:t>
            </w:r>
          </w:hyperlink>
        </w:p>
        <w:p>
          <w:pPr>
            <w:pStyle w:val="Contents1"/>
            <w:rPr>
              <w:rFonts w:eastAsia="Times New Roman"/>
              <w:lang w:val="en-US" w:eastAsia="en-US"/>
            </w:rPr>
          </w:pPr>
          <w:hyperlink w:anchor="__RefHeading___Toc513399046">
            <w:r>
              <w:rPr>
                <w:rStyle w:val="IndexLink"/>
                <w:rFonts w:cs="Times New Roman" w:ascii="Times New Roman" w:hAnsi="Times New Roman"/>
                <w:lang w:val="en-US" w:eastAsia="en-US"/>
              </w:rPr>
              <w:t>Глава 2.</w:t>
            </w:r>
            <w:r>
              <w:rPr>
                <w:rStyle w:val="IndexLink"/>
                <w:lang w:val="en-US" w:eastAsia="en-US"/>
              </w:rPr>
              <w:t xml:space="preserve"> </w:t>
            </w:r>
            <w:r>
              <w:rPr>
                <w:rStyle w:val="IndexLink"/>
                <w:rFonts w:cs="Times New Roman" w:ascii="Times New Roman" w:hAnsi="Times New Roman"/>
                <w:lang w:val="en-US" w:eastAsia="en-US"/>
              </w:rPr>
              <w:t>Правовое регулирование ICO как ступень на пути к расширению рынка</w:t>
            </w:r>
            <w:r>
              <w:rPr>
                <w:rStyle w:val="IndexLink"/>
                <w:lang w:val="en-US" w:eastAsia="en-US"/>
              </w:rPr>
              <w:tab/>
              <w:t>29</w:t>
            </w:r>
          </w:hyperlink>
        </w:p>
        <w:p>
          <w:pPr>
            <w:pStyle w:val="Contents2"/>
            <w:rPr>
              <w:rFonts w:eastAsia="Times New Roman"/>
              <w:lang w:val="en-US" w:eastAsia="en-US"/>
            </w:rPr>
          </w:pPr>
          <w:hyperlink w:anchor="__RefHeading___Toc513399047">
            <w:r>
              <w:rPr>
                <w:rStyle w:val="IndexLink"/>
                <w:rFonts w:cs="Times New Roman" w:ascii="Times New Roman" w:hAnsi="Times New Roman"/>
                <w:lang w:val="en-US" w:eastAsia="en-US"/>
              </w:rPr>
              <w:t>§ 2.1. Анализ ключевых юрисдикций</w:t>
            </w:r>
            <w:r>
              <w:rPr>
                <w:rStyle w:val="IndexLink"/>
                <w:lang w:val="en-US" w:eastAsia="en-US"/>
              </w:rPr>
              <w:tab/>
              <w:t>29</w:t>
            </w:r>
          </w:hyperlink>
        </w:p>
        <w:p>
          <w:pPr>
            <w:pStyle w:val="Contents2"/>
            <w:rPr>
              <w:rFonts w:eastAsia="Times New Roman"/>
              <w:lang w:val="en-US" w:eastAsia="en-US"/>
            </w:rPr>
          </w:pPr>
          <w:hyperlink w:anchor="__RefHeading___Toc513399048">
            <w:r>
              <w:rPr>
                <w:rStyle w:val="IndexLink"/>
                <w:rFonts w:cs="Times New Roman" w:ascii="Times New Roman" w:hAnsi="Times New Roman"/>
                <w:lang w:val="en-US" w:eastAsia="en-US"/>
              </w:rPr>
              <w:t>§ 2.2. Оценка законодательных инициатив</w:t>
            </w:r>
            <w:r>
              <w:rPr>
                <w:rStyle w:val="IndexLink"/>
                <w:lang w:val="en-US" w:eastAsia="en-US"/>
              </w:rPr>
              <w:tab/>
              <w:t>48</w:t>
            </w:r>
          </w:hyperlink>
        </w:p>
        <w:p>
          <w:pPr>
            <w:pStyle w:val="Contents1"/>
            <w:rPr>
              <w:rFonts w:eastAsia="Times New Roman"/>
              <w:lang w:val="en-US" w:eastAsia="en-US"/>
            </w:rPr>
          </w:pPr>
          <w:hyperlink w:anchor="__RefHeading___Toc513399049">
            <w:r>
              <w:rPr>
                <w:rStyle w:val="IndexLink"/>
                <w:rFonts w:cs="Times New Roman" w:ascii="Times New Roman" w:hAnsi="Times New Roman"/>
                <w:lang w:val="en-US" w:eastAsia="en-US"/>
              </w:rPr>
              <w:t>Заключение</w:t>
            </w:r>
            <w:r>
              <w:rPr>
                <w:rStyle w:val="IndexLink"/>
                <w:lang w:val="en-US" w:eastAsia="en-US"/>
              </w:rPr>
              <w:tab/>
              <w:t>58</w:t>
            </w:r>
          </w:hyperlink>
        </w:p>
        <w:p>
          <w:pPr>
            <w:pStyle w:val="Contents1"/>
            <w:rPr>
              <w:rFonts w:eastAsia="Times New Roman"/>
              <w:lang w:val="en-US" w:eastAsia="en-US"/>
            </w:rPr>
          </w:pPr>
          <w:hyperlink w:anchor="__RefHeading___Toc513399050">
            <w:r>
              <w:rPr>
                <w:rStyle w:val="IndexLink"/>
                <w:rFonts w:cs="Times New Roman" w:ascii="Times New Roman" w:hAnsi="Times New Roman"/>
                <w:lang w:val="en-US" w:eastAsia="en-US"/>
              </w:rPr>
              <w:t>Список использованной литературы</w:t>
            </w:r>
            <w:r>
              <w:rPr>
                <w:rStyle w:val="IndexLink"/>
                <w:lang w:val="en-US" w:eastAsia="en-US"/>
              </w:rPr>
              <w:tab/>
              <w:t>61</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jc w:val="both"/>
        <w:rPr/>
      </w:pPr>
      <w:r>
        <w:rPr/>
      </w:r>
      <w:r>
        <w:br w:type="page"/>
      </w:r>
    </w:p>
    <w:p>
      <w:pPr>
        <w:pStyle w:val="Heading1"/>
        <w:jc w:val="center"/>
        <w:rPr>
          <w:rFonts w:ascii="Times New Roman" w:hAnsi="Times New Roman" w:cs="Times New Roman"/>
        </w:rPr>
      </w:pPr>
      <w:bookmarkStart w:id="0" w:name="__RefHeading___Toc513399041"/>
      <w:bookmarkEnd w:id="0"/>
      <w:r>
        <w:rPr>
          <w:rFonts w:cs="Times New Roman" w:ascii="Times New Roman" w:hAnsi="Times New Roman"/>
        </w:rPr>
        <w:t>Введение</w:t>
      </w:r>
    </w:p>
    <w:p>
      <w:pPr>
        <w:pStyle w:val="Normal"/>
        <w:spacing w:lineRule="auto" w:line="360" w:before="0" w:after="0"/>
        <w:ind w:firstLine="709"/>
        <w:jc w:val="both"/>
        <w:rPr/>
      </w:pPr>
      <w:r>
        <w:rPr>
          <w:rFonts w:cs="Times New Roman" w:ascii="Times New Roman" w:hAnsi="Times New Roman"/>
          <w:sz w:val="28"/>
          <w:szCs w:val="28"/>
        </w:rPr>
        <w:t>На сегодняшний день поиск источника финансирования</w:t>
      </w:r>
      <w:r>
        <w:rPr/>
        <w:t xml:space="preserve"> </w:t>
      </w:r>
      <w:r>
        <w:rPr>
          <w:rFonts w:cs="Times New Roman" w:ascii="Times New Roman" w:hAnsi="Times New Roman"/>
          <w:sz w:val="28"/>
          <w:szCs w:val="28"/>
        </w:rPr>
        <w:t xml:space="preserve">является одним из ключевых факторов развития компаний, а учитывая, что привлечение инвестиций при помощи традиционных финансовых инструментов становится сложным и длительным процессом, требующим больших затрат, компании ищут более удобные способы финансирования своих проектов. </w:t>
      </w:r>
    </w:p>
    <w:p>
      <w:pPr>
        <w:pStyle w:val="Normal"/>
        <w:spacing w:lineRule="auto" w:line="360" w:before="0" w:after="0"/>
        <w:ind w:firstLine="709"/>
        <w:jc w:val="both"/>
        <w:rPr/>
      </w:pPr>
      <w:r>
        <w:rPr>
          <w:rFonts w:cs="Times New Roman" w:ascii="Times New Roman" w:hAnsi="Times New Roman"/>
          <w:sz w:val="28"/>
          <w:szCs w:val="28"/>
        </w:rPr>
        <w:t xml:space="preserve">Так появился рынок </w:t>
      </w:r>
      <w:r>
        <w:rPr>
          <w:rFonts w:cs="Times New Roman" w:ascii="Times New Roman" w:hAnsi="Times New Roman"/>
          <w:sz w:val="28"/>
          <w:szCs w:val="28"/>
          <w:lang w:val="en-US"/>
        </w:rPr>
        <w:t>ICO</w:t>
      </w:r>
      <w:r>
        <w:rPr>
          <w:rFonts w:cs="Times New Roman" w:ascii="Times New Roman" w:hAnsi="Times New Roman"/>
          <w:sz w:val="28"/>
          <w:szCs w:val="28"/>
        </w:rPr>
        <w:t xml:space="preserve"> – новый стремительно развивающийся способ привлечения инвестиций, с помощью которого компании по всему миру в 2017 году смогли привлечь более 4 миллиардов долларов СШ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инвестиционных исследований в июне и июле 2017 года объем привлеченных с помощью ICO средств превысил мировой объем инвестиций венчурных фондов на ранней стадии.</w:t>
      </w:r>
    </w:p>
    <w:p>
      <w:pPr>
        <w:pStyle w:val="Normal"/>
        <w:spacing w:lineRule="auto" w:line="360" w:before="0" w:after="0"/>
        <w:jc w:val="center"/>
        <w:rPr>
          <w:rFonts w:ascii="Times New Roman" w:hAnsi="Times New Roman" w:cs="Times New Roman"/>
          <w:sz w:val="28"/>
          <w:szCs w:val="28"/>
        </w:rPr>
      </w:pPr>
      <w:r>
        <w:rPr>
          <w:rFonts w:cs="Calibri"/>
          <w:lang w:val="en-US" w:eastAsia="en-US"/>
        </w:rPr>
        <w:drawing>
          <wp:inline distT="0" distB="0" distL="0" distR="0">
            <wp:extent cx="5380990" cy="3388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316" r="-5" b="-8"/>
                    <a:stretch>
                      <a:fillRect/>
                    </a:stretch>
                  </pic:blipFill>
                  <pic:spPr bwMode="auto">
                    <a:xfrm>
                      <a:off x="0" y="0"/>
                      <a:ext cx="5380990" cy="338836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ынок ICO, как прогрессивная форма привлечения инвестиций, привлекает тремя своими основными преимуществами. </w:t>
      </w:r>
    </w:p>
    <w:p>
      <w:pPr>
        <w:pStyle w:val="Normal"/>
        <w:spacing w:lineRule="auto" w:line="360" w:before="0" w:after="0"/>
        <w:ind w:firstLine="709"/>
        <w:jc w:val="both"/>
        <w:rPr/>
      </w:pPr>
      <w:r>
        <w:rPr>
          <w:rFonts w:cs="Times New Roman" w:ascii="Times New Roman" w:hAnsi="Times New Roman"/>
          <w:sz w:val="28"/>
          <w:szCs w:val="28"/>
        </w:rPr>
        <w:t>Первое, возможность получить больший раунд финансирования за более короткий срок по сравнению с традиционным, оставляя при этом полный контроль компании над тем, каким образом распределяются доли.</w:t>
      </w:r>
    </w:p>
    <w:p>
      <w:pPr>
        <w:pStyle w:val="Normal"/>
        <w:spacing w:lineRule="auto" w:line="360" w:before="0" w:after="0"/>
        <w:ind w:firstLine="709"/>
        <w:jc w:val="both"/>
        <w:rPr/>
      </w:pPr>
      <w:r>
        <w:rPr>
          <w:rFonts w:cs="Times New Roman" w:ascii="Times New Roman" w:hAnsi="Times New Roman"/>
          <w:sz w:val="28"/>
          <w:szCs w:val="28"/>
        </w:rPr>
        <w:t xml:space="preserve">Второе, строительство экосистемы вокруг проекта. Тот факт, что в ICO принимает участие не дюжина фондов, а тысячи и иногда десятки тысяч людей позволяет ещё даже до начала этапа разработки собрать сильное сообщество, заинтересованное в успехе проекта и способствующее его развит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е, отклик от рынка и ранние клиенты, для блокчейн-проекта интерес на этапе ICO сигнализирует о реакции потенциального рынка на предлагаемый проду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ечном счёте, цель ICO – это демократизация рынка публичного капитала, открывающего его с одной стороны всем бизнесам (в том числе небольшим и офлайновым), а с другой стороны дающий инвесторам возможность владеть токенами компании напрямую, без посредников в виде брокеров, депозитариев, фондов и бирж.</w:t>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ICO становится такой же прогрессивной формой финансирования проектов, как и венчурное инвестирование на традиционном рынке капитала 50 лет назад, и, в связи с этим, нуждается в более детальном изуч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иду этого основной целью настоящей работы является комплексный анализ рынка ICO и его влияния на развитие рынка ценных бумаг, а также выявление перспектив его правового регу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ленная цель определила и следующие задачи:</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ить понятие, сущность и механизм реализации </w:t>
      </w:r>
      <w:r>
        <w:rPr>
          <w:rFonts w:cs="Times New Roman" w:ascii="Times New Roman" w:hAnsi="Times New Roman"/>
          <w:sz w:val="28"/>
          <w:szCs w:val="28"/>
          <w:lang w:val="en-US"/>
        </w:rPr>
        <w:t>ICO</w:t>
      </w:r>
      <w:r>
        <w:rPr>
          <w:rFonts w:cs="Times New Roman" w:ascii="Times New Roman" w:hAnsi="Times New Roman"/>
          <w:sz w:val="28"/>
          <w:szCs w:val="28"/>
        </w:rPr>
        <w:t>;</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ть влияние рынка </w:t>
      </w:r>
      <w:r>
        <w:rPr>
          <w:rFonts w:cs="Times New Roman" w:ascii="Times New Roman" w:hAnsi="Times New Roman"/>
          <w:sz w:val="28"/>
          <w:szCs w:val="28"/>
          <w:lang w:val="en-US"/>
        </w:rPr>
        <w:t>ICO</w:t>
      </w:r>
      <w:r>
        <w:rPr>
          <w:rFonts w:cs="Times New Roman" w:ascii="Times New Roman" w:hAnsi="Times New Roman"/>
          <w:sz w:val="28"/>
          <w:szCs w:val="28"/>
        </w:rPr>
        <w:t xml:space="preserve"> на рынок ценных бумаг;</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ть существующие варианты правового регулирования первичного размещения мон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руктура данной работы обусловлена ее целью и задачами и состоит из введения, двух глав, разделенных на параграфы, заключения и списка использованной литературы.</w:t>
      </w:r>
      <w:r>
        <w:br w:type="page"/>
      </w:r>
    </w:p>
    <w:p>
      <w:pPr>
        <w:pStyle w:val="Heading1"/>
        <w:jc w:val="center"/>
        <w:rPr/>
      </w:pPr>
      <w:bookmarkStart w:id="1" w:name="__RefHeading___Toc513399042"/>
      <w:bookmarkEnd w:id="1"/>
      <w:r>
        <w:rPr>
          <w:rFonts w:cs="Times New Roman" w:ascii="Times New Roman" w:hAnsi="Times New Roman"/>
        </w:rPr>
        <w:t>Глава 1. Понятие, сущность и механизм реализации первичного размещения монет (</w:t>
      </w:r>
      <w:r>
        <w:rPr>
          <w:rFonts w:cs="Times New Roman" w:ascii="Times New Roman" w:hAnsi="Times New Roman"/>
          <w:lang w:val="en-US"/>
        </w:rPr>
        <w:t>ICO</w:t>
      </w:r>
      <w:r>
        <w:rPr>
          <w:rFonts w:cs="Times New Roman" w:ascii="Times New Roman" w:hAnsi="Times New Roman"/>
        </w:rPr>
        <w:t>) и его влияние на рынок ценных бумаг</w:t>
      </w:r>
    </w:p>
    <w:p>
      <w:pPr>
        <w:pStyle w:val="Heading2"/>
        <w:spacing w:before="0" w:after="60"/>
        <w:jc w:val="center"/>
        <w:rPr>
          <w:rFonts w:ascii="Times New Roman" w:hAnsi="Times New Roman" w:cs="Times New Roman"/>
          <w:i w:val="false"/>
          <w:i w:val="false"/>
          <w:sz w:val="32"/>
          <w:szCs w:val="32"/>
        </w:rPr>
      </w:pPr>
      <w:bookmarkStart w:id="2" w:name="__RefHeading___Toc513399043"/>
      <w:bookmarkEnd w:id="2"/>
      <w:r>
        <w:rPr>
          <w:rFonts w:cs="Times New Roman" w:ascii="Times New Roman" w:hAnsi="Times New Roman"/>
          <w:i w:val="false"/>
          <w:sz w:val="32"/>
          <w:szCs w:val="32"/>
        </w:rPr>
        <w:t xml:space="preserve">§ 1.1. Структура рынка </w:t>
      </w:r>
      <w:r>
        <w:rPr>
          <w:rFonts w:cs="Times New Roman" w:ascii="Times New Roman" w:hAnsi="Times New Roman"/>
          <w:i w:val="false"/>
          <w:sz w:val="32"/>
          <w:szCs w:val="32"/>
          <w:lang w:val="en-US"/>
        </w:rPr>
        <w:t>ICO</w:t>
      </w:r>
    </w:p>
    <w:p>
      <w:pPr>
        <w:pStyle w:val="Normal"/>
        <w:spacing w:lineRule="auto" w:line="360" w:before="0" w:after="0"/>
        <w:ind w:firstLine="709"/>
        <w:jc w:val="both"/>
        <w:rPr/>
      </w:pPr>
      <w:r>
        <w:rPr>
          <w:rFonts w:cs="Times New Roman" w:ascii="Times New Roman" w:hAnsi="Times New Roman"/>
          <w:sz w:val="28"/>
          <w:szCs w:val="28"/>
        </w:rPr>
        <w:t xml:space="preserve">Рассмотрение такого способа финансирования как </w:t>
      </w:r>
      <w:r>
        <w:rPr>
          <w:rFonts w:cs="Times New Roman" w:ascii="Times New Roman" w:hAnsi="Times New Roman"/>
          <w:sz w:val="28"/>
          <w:szCs w:val="28"/>
          <w:lang w:val="en-US"/>
        </w:rPr>
        <w:t>ICO</w:t>
      </w:r>
      <w:r>
        <w:rPr>
          <w:rFonts w:cs="Times New Roman" w:ascii="Times New Roman" w:hAnsi="Times New Roman"/>
          <w:sz w:val="28"/>
          <w:szCs w:val="28"/>
        </w:rPr>
        <w:t xml:space="preserve">, прежде всего, стоит начать с определения самого понятия </w:t>
      </w:r>
      <w:r>
        <w:rPr>
          <w:rFonts w:cs="Times New Roman" w:ascii="Times New Roman" w:hAnsi="Times New Roman"/>
          <w:sz w:val="28"/>
          <w:szCs w:val="28"/>
          <w:lang w:val="en-US"/>
        </w:rPr>
        <w:t>ICO</w:t>
      </w:r>
      <w:r>
        <w:rPr>
          <w:rFonts w:cs="Times New Roman" w:ascii="Times New Roman" w:hAnsi="Times New Roman"/>
          <w:sz w:val="28"/>
          <w:szCs w:val="28"/>
        </w:rPr>
        <w:t xml:space="preserve"> и его основных механизмов. </w:t>
      </w:r>
    </w:p>
    <w:p>
      <w:pPr>
        <w:pStyle w:val="Normal"/>
        <w:spacing w:lineRule="auto" w:line="360" w:before="0" w:after="0"/>
        <w:ind w:firstLine="709"/>
        <w:jc w:val="both"/>
        <w:rPr/>
      </w:pPr>
      <w:r>
        <w:rPr>
          <w:rFonts w:cs="Times New Roman" w:ascii="Times New Roman" w:hAnsi="Times New Roman"/>
          <w:sz w:val="28"/>
          <w:szCs w:val="28"/>
        </w:rPr>
        <w:t xml:space="preserve">В буквальном переводе с английского аббревиатура </w:t>
      </w:r>
      <w:r>
        <w:rPr>
          <w:rFonts w:cs="Times New Roman" w:ascii="Times New Roman" w:hAnsi="Times New Roman"/>
          <w:sz w:val="28"/>
          <w:szCs w:val="28"/>
          <w:lang w:val="en-US"/>
        </w:rPr>
        <w:t>ICO</w:t>
      </w:r>
      <w:r>
        <w:rPr>
          <w:rFonts w:cs="Times New Roman" w:ascii="Times New Roman" w:hAnsi="Times New Roman"/>
          <w:sz w:val="28"/>
          <w:szCs w:val="28"/>
        </w:rPr>
        <w:t xml:space="preserve"> (</w:t>
      </w:r>
      <w:r>
        <w:rPr>
          <w:rFonts w:cs="Times New Roman" w:ascii="Times New Roman" w:hAnsi="Times New Roman"/>
          <w:sz w:val="28"/>
          <w:szCs w:val="28"/>
          <w:lang w:val="en-US"/>
        </w:rPr>
        <w:t>Initial</w:t>
      </w:r>
      <w:r>
        <w:rPr>
          <w:rFonts w:cs="Times New Roman" w:ascii="Times New Roman" w:hAnsi="Times New Roman"/>
          <w:sz w:val="28"/>
          <w:szCs w:val="28"/>
        </w:rPr>
        <w:t xml:space="preserve"> </w:t>
      </w:r>
      <w:r>
        <w:rPr>
          <w:rFonts w:cs="Times New Roman" w:ascii="Times New Roman" w:hAnsi="Times New Roman"/>
          <w:sz w:val="28"/>
          <w:szCs w:val="28"/>
          <w:lang w:val="en-US"/>
        </w:rPr>
        <w:t>Coin</w:t>
      </w:r>
      <w:r>
        <w:rPr>
          <w:rFonts w:cs="Times New Roman" w:ascii="Times New Roman" w:hAnsi="Times New Roman"/>
          <w:sz w:val="28"/>
          <w:szCs w:val="28"/>
        </w:rPr>
        <w:t xml:space="preserve"> </w:t>
      </w:r>
      <w:r>
        <w:rPr>
          <w:rFonts w:cs="Times New Roman" w:ascii="Times New Roman" w:hAnsi="Times New Roman"/>
          <w:sz w:val="28"/>
          <w:szCs w:val="28"/>
          <w:lang w:val="en-US"/>
        </w:rPr>
        <w:t>Offering</w:t>
      </w:r>
      <w:r>
        <w:rPr>
          <w:rFonts w:cs="Times New Roman" w:ascii="Times New Roman" w:hAnsi="Times New Roman"/>
          <w:sz w:val="28"/>
          <w:szCs w:val="28"/>
        </w:rPr>
        <w:t xml:space="preserve">) означает первичное размещение монет, первичное предложение мон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я ICO простая: пользователи обменивают один актив (например, криптовалюту) на другой (токены), который, по их мнению, принесет в будущем прибыль, например благодаря финансовым выгодам или его практическому применению для доступа к децентрализованным продуктам или услугам. </w:t>
      </w:r>
    </w:p>
    <w:p>
      <w:pPr>
        <w:pStyle w:val="Normal"/>
        <w:spacing w:lineRule="auto" w:line="360" w:before="0" w:after="0"/>
        <w:ind w:firstLine="709"/>
        <w:jc w:val="both"/>
        <w:rPr/>
      </w:pPr>
      <w:r>
        <w:rPr>
          <w:rFonts w:cs="Times New Roman" w:ascii="Times New Roman" w:hAnsi="Times New Roman"/>
          <w:sz w:val="28"/>
          <w:szCs w:val="28"/>
        </w:rPr>
        <w:t>Термин ICO был образован по аналогии с понятием IPO (Initial Public Offering), первичное публичное размещение акций, что не совсем корректно, ведь при проведении IPO инвестор действительно получает акции, а в случае проведения ICO выпускаются (эмитируются) так называемые токены, а не монеты. В связи с этим, при описании подобного рода процессов, зачастую можно встретить понятия ITO (</w:t>
      </w:r>
      <w:r>
        <w:rPr>
          <w:rFonts w:cs="Times New Roman" w:ascii="Times New Roman" w:hAnsi="Times New Roman"/>
          <w:sz w:val="28"/>
          <w:szCs w:val="28"/>
          <w:lang w:val="en-US"/>
        </w:rPr>
        <w:t>I</w:t>
      </w:r>
      <w:r>
        <w:rPr>
          <w:rFonts w:cs="Times New Roman" w:ascii="Times New Roman" w:hAnsi="Times New Roman"/>
          <w:sz w:val="28"/>
          <w:szCs w:val="28"/>
        </w:rPr>
        <w:t xml:space="preserve">nitial </w:t>
      </w:r>
      <w:r>
        <w:rPr>
          <w:rFonts w:cs="Times New Roman" w:ascii="Times New Roman" w:hAnsi="Times New Roman"/>
          <w:sz w:val="28"/>
          <w:szCs w:val="28"/>
          <w:lang w:val="en-US"/>
        </w:rPr>
        <w:t>T</w:t>
      </w:r>
      <w:r>
        <w:rPr>
          <w:rFonts w:cs="Times New Roman" w:ascii="Times New Roman" w:hAnsi="Times New Roman"/>
          <w:sz w:val="28"/>
          <w:szCs w:val="28"/>
        </w:rPr>
        <w:t xml:space="preserve">oken </w:t>
      </w:r>
      <w:r>
        <w:rPr>
          <w:rFonts w:cs="Times New Roman" w:ascii="Times New Roman" w:hAnsi="Times New Roman"/>
          <w:sz w:val="28"/>
          <w:szCs w:val="28"/>
          <w:lang w:val="en-US"/>
        </w:rPr>
        <w:t>O</w:t>
      </w:r>
      <w:r>
        <w:rPr>
          <w:rFonts w:cs="Times New Roman" w:ascii="Times New Roman" w:hAnsi="Times New Roman"/>
          <w:sz w:val="28"/>
          <w:szCs w:val="28"/>
        </w:rPr>
        <w:t>ffering) или Token Launch, однако, термин ICO является уже устоявшимся и используется намного чащ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отсутствие нормативных требований к структурированию ICO и многообразие правовых режимов, которые могут быть применены к конкретному процессу привлечения средств, можно выделить две следующие основные стадии ICO: предварительная стадия и стадия запуска ICO и размещение токенов.</w:t>
      </w:r>
    </w:p>
    <w:p>
      <w:pPr>
        <w:pStyle w:val="Normal"/>
        <w:spacing w:lineRule="auto" w:line="360" w:before="0" w:after="0"/>
        <w:ind w:firstLine="709"/>
        <w:jc w:val="both"/>
        <w:rPr/>
      </w:pPr>
      <w:r>
        <w:rPr>
          <w:rFonts w:cs="Times New Roman" w:ascii="Times New Roman" w:hAnsi="Times New Roman"/>
          <w:sz w:val="28"/>
          <w:szCs w:val="28"/>
        </w:rPr>
        <w:t>Предварительная стадия начинается с подготовки так называемого «White Paper» – документа, в котором описывается техническая часть и бизнес-концепция проекта.</w:t>
      </w:r>
      <w:r>
        <w:rPr/>
        <w:t xml:space="preserve"> </w:t>
      </w:r>
      <w:r>
        <w:rPr>
          <w:rFonts w:cs="Times New Roman" w:ascii="Times New Roman" w:hAnsi="Times New Roman"/>
          <w:sz w:val="28"/>
          <w:szCs w:val="28"/>
        </w:rPr>
        <w:t xml:space="preserve">Этот документ освещает такие основные моменты ICO как: </w:t>
      </w:r>
    </w:p>
    <w:p>
      <w:pPr>
        <w:pStyle w:val="Normal"/>
        <w:numPr>
          <w:ilvl w:val="0"/>
          <w:numId w:val="1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цель проекта;</w:t>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ность и потенциал самой идеи;</w:t>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команде разработчиков;</w:t>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е достижения/наработки/концепты и т.д.;</w:t>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рожную карту проекта;</w:t>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я ICO: минимальную и максимальную сумму для привлеченного капитала, объемы эмиссии, правила распределения токенов, количество токенов, закрепленных за командой, ожидаемую доходность проекта, распределение бонусов и т.д.</w:t>
      </w:r>
    </w:p>
    <w:p>
      <w:pPr>
        <w:pStyle w:val="Normal"/>
        <w:spacing w:lineRule="auto" w:line="360" w:before="0" w:after="0"/>
        <w:ind w:firstLine="709"/>
        <w:jc w:val="both"/>
        <w:rPr/>
      </w:pPr>
      <w:r>
        <w:rPr>
          <w:rFonts w:cs="Times New Roman" w:ascii="Times New Roman" w:hAnsi="Times New Roman"/>
          <w:sz w:val="28"/>
          <w:szCs w:val="28"/>
        </w:rPr>
        <w:t>По своему содержанию указанный документ напоминает инвестиционный меморандум, создаваемый на подготовительном этапе проведения IPO.</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юридической точки зрения «White Paper» – это своего рода оферта, предложение о заключении сделки, в котором изложены существенные условия договора, адресованное определенному лицу, ограниченному или неограниченному кругу лиц и размещаемое от имени компании, которая выходит на ICO. ICO можно также оценить как фидуциарную сделку, основанную на доверии со стороны покупателя ток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ледующем этапе компании необходимо обеспечить техническую составляющую проекта и установить связи с потенциальными инвес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арте ICO мотивировать инвесторов на покупку токенов могут несколько причин. Во-первых, это ожидание потенциальной выгоды от продажи токенов в будущем. Во-вторых, возможность получить услуги или бонусы, прилагаемые к токенам. В-третьих, возможность и желание поддержать перспективный про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дии запуска ICO и размещения токенов можно выделить три этапа.</w:t>
      </w:r>
    </w:p>
    <w:p>
      <w:pPr>
        <w:pStyle w:val="Normal"/>
        <w:spacing w:lineRule="auto" w:line="360" w:before="0" w:after="0"/>
        <w:ind w:firstLine="709"/>
        <w:jc w:val="both"/>
        <w:rPr/>
      </w:pPr>
      <w:r>
        <w:rPr>
          <w:rFonts w:cs="Times New Roman" w:ascii="Times New Roman" w:hAnsi="Times New Roman"/>
          <w:sz w:val="28"/>
          <w:szCs w:val="28"/>
        </w:rPr>
        <w:t>Первый этап – это приватная продажа (Private Sale). Именно к этому этапу крупные инвесторы получают личные предложения к инвестированию в проект. К этому моменту оговорены все сроки для выполнения проекта и сумма, которая нужна для его реализации. Данный этап является одним из самых рискованных, так как в отдачу можно ничего не получить, если идея окажется недостаточно востребованной на ры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 предпродажа (Pre-ICO), продажа токенов только для определенного круга инвесторов. Pre-ICO проводится далеко не всегда, но достаточно популярен. Данный этап нужен скорее не для самого инвестирования, а для оценки заинтересованности проектом. Если проектом заинтересовались именитые инвесторы, то такой проект уже намного меньше нуждается в рекламе. Кроме того, данный этап позволяет собрать средства для создания минимальной технической реализации проекта и в дальнейшем проведения полноценного размещения токе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основного этапа происходит продажа токенов. Данный этап разграничен временными рамками, порог вхождения минимален. Для некоторых проектов он может составлять от 10 до 100 долларов. Самый благоприятный период проекта для развития его в медиапространстве. Зачастую, именно на этом этапе, проекты получают широкую известность и дополнительное инвестирование.</w:t>
      </w:r>
    </w:p>
    <w:p>
      <w:pPr>
        <w:pStyle w:val="Normal"/>
        <w:spacing w:lineRule="auto" w:line="360" w:before="0" w:after="0"/>
        <w:ind w:firstLine="709"/>
        <w:jc w:val="both"/>
        <w:rPr/>
      </w:pPr>
      <w:r>
        <w:rPr>
          <w:rFonts w:cs="Times New Roman" w:ascii="Times New Roman" w:hAnsi="Times New Roman"/>
          <w:sz w:val="28"/>
          <w:szCs w:val="28"/>
        </w:rPr>
        <w:t>Практически все ICO проводятся с использованием смарт-контрактов. Под смарт-контрактом понимается программный код, обеспечивающий автоматическое совершение и (или) исполнение сделок, а также иных юридически значимых действий, где стороны могут участ</w:t>
        <w:softHyphen/>
        <w:t>во</w:t>
        <w:softHyphen/>
        <w:t>вать в пе</w:t>
        <w:softHyphen/>
        <w:t>ре</w:t>
        <w:softHyphen/>
        <w:t>го</w:t>
        <w:softHyphen/>
        <w:t>во</w:t>
        <w:softHyphen/>
        <w:t>рах, про</w:t>
        <w:softHyphen/>
        <w:t>ве</w:t>
        <w:softHyphen/>
        <w:t>рять их усло</w:t>
        <w:softHyphen/>
        <w:t>вия, ре</w:t>
        <w:softHyphen/>
        <w:t>а</w:t>
        <w:softHyphen/>
        <w:t>ли</w:t>
        <w:softHyphen/>
        <w:t>зо</w:t>
        <w:softHyphen/>
        <w:t>вы</w:t>
        <w:softHyphen/>
        <w:t>вать до</w:t>
        <w:softHyphen/>
        <w:t>го</w:t>
        <w:softHyphen/>
        <w:t>во</w:t>
        <w:softHyphen/>
        <w:t>рен</w:t>
        <w:softHyphen/>
        <w:t>но</w:t>
        <w:softHyphen/>
        <w:t>сти и кон</w:t>
        <w:softHyphen/>
        <w:t>тро</w:t>
        <w:softHyphen/>
        <w:t>ли</w:t>
        <w:softHyphen/>
        <w:t>ро</w:t>
        <w:softHyphen/>
        <w:t>вать вы</w:t>
        <w:softHyphen/>
        <w:t>пол</w:t>
        <w:softHyphen/>
        <w:t>не</w:t>
        <w:softHyphen/>
        <w:t>ние кон</w:t>
        <w:softHyphen/>
        <w:t>трак</w:t>
        <w:softHyphen/>
        <w:t>та</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Это поз</w:t>
        <w:softHyphen/>
        <w:t>во</w:t>
        <w:softHyphen/>
        <w:t>ля</w:t>
        <w:softHyphen/>
        <w:t>ет со</w:t>
        <w:softHyphen/>
        <w:t>вер</w:t>
        <w:softHyphen/>
        <w:t>шать на</w:t>
        <w:softHyphen/>
        <w:t>деж</w:t>
        <w:softHyphen/>
        <w:t>ные, от</w:t>
        <w:softHyphen/>
        <w:t>сле</w:t>
        <w:softHyphen/>
        <w:t>жи</w:t>
        <w:softHyphen/>
        <w:t>ва</w:t>
        <w:softHyphen/>
        <w:t>е</w:t>
        <w:softHyphen/>
        <w:t>мые и необ</w:t>
        <w:softHyphen/>
        <w:t>ра</w:t>
        <w:softHyphen/>
        <w:t>ти</w:t>
        <w:softHyphen/>
        <w:t>мые тран</w:t>
        <w:softHyphen/>
        <w:t>зак</w:t>
        <w:softHyphen/>
        <w:t>ции без уча</w:t>
        <w:softHyphen/>
        <w:t>стия тре</w:t>
        <w:softHyphen/>
        <w:t>тьих сто</w:t>
        <w:softHyphen/>
        <w:t>рон. В смарт-кон</w:t>
        <w:softHyphen/>
        <w:t>трак</w:t>
        <w:softHyphen/>
        <w:t>те со</w:t>
        <w:softHyphen/>
        <w:t>дер</w:t>
        <w:softHyphen/>
        <w:t>жит</w:t>
        <w:softHyphen/>
        <w:t>ся вся ин</w:t>
        <w:softHyphen/>
        <w:t>фор</w:t>
        <w:softHyphen/>
        <w:t>ма</w:t>
        <w:softHyphen/>
        <w:t>ция об усло</w:t>
        <w:softHyphen/>
        <w:t>ви</w:t>
        <w:softHyphen/>
        <w:t>ях до</w:t>
        <w:softHyphen/>
        <w:t>го</w:t>
        <w:softHyphen/>
        <w:t>во</w:t>
        <w:softHyphen/>
        <w:t>ра, а все преду</w:t>
        <w:softHyphen/>
        <w:t>смот</w:t>
        <w:softHyphen/>
        <w:t>рен</w:t>
        <w:softHyphen/>
        <w:t>ные кон</w:t>
        <w:softHyphen/>
        <w:t>трак</w:t>
        <w:softHyphen/>
        <w:t>том дей</w:t>
        <w:softHyphen/>
        <w:t>ствия вы</w:t>
        <w:softHyphen/>
        <w:t>пол</w:t>
        <w:softHyphen/>
        <w:t>ня</w:t>
        <w:softHyphen/>
        <w:t>ют</w:t>
        <w:softHyphen/>
        <w:t>ся ав</w:t>
        <w:softHyphen/>
        <w:t>то</w:t>
        <w:softHyphen/>
        <w:t>ма</w:t>
        <w:softHyphen/>
        <w:t>ти</w:t>
        <w:softHyphen/>
        <w:t>че</w:t>
        <w:softHyphen/>
        <w:t>ски.</w:t>
      </w:r>
    </w:p>
    <w:p>
      <w:pPr>
        <w:pStyle w:val="Normal"/>
        <w:spacing w:lineRule="auto" w:line="360" w:before="0" w:after="0"/>
        <w:ind w:firstLine="709"/>
        <w:jc w:val="both"/>
        <w:rPr/>
      </w:pPr>
      <w:r>
        <w:rPr>
          <w:rFonts w:cs="Times New Roman" w:ascii="Times New Roman" w:hAnsi="Times New Roman"/>
          <w:sz w:val="28"/>
          <w:szCs w:val="28"/>
        </w:rPr>
        <w:t>Про</w:t>
        <w:softHyphen/>
        <w:t>грам</w:t>
        <w:softHyphen/>
        <w:t>ма долж</w:t>
        <w:softHyphen/>
        <w:t>на иметь до</w:t>
        <w:softHyphen/>
        <w:t>ступ к то</w:t>
        <w:softHyphen/>
        <w:t>ва</w:t>
        <w:softHyphen/>
        <w:t>рам или услу</w:t>
        <w:softHyphen/>
        <w:t>гам, по по</w:t>
        <w:softHyphen/>
        <w:t>во</w:t>
        <w:softHyphen/>
        <w:t>ду ко</w:t>
        <w:softHyphen/>
        <w:t>то</w:t>
        <w:softHyphen/>
        <w:t>рых за</w:t>
        <w:softHyphen/>
        <w:t>клю</w:t>
        <w:softHyphen/>
        <w:t>ча</w:t>
        <w:softHyphen/>
        <w:t>ет</w:t>
        <w:softHyphen/>
        <w:t>ся кон</w:t>
        <w:softHyphen/>
        <w:t>тракт, и иметь воз</w:t>
        <w:softHyphen/>
        <w:t>мож</w:t>
        <w:softHyphen/>
        <w:t>ность ав</w:t>
        <w:softHyphen/>
        <w:t>то</w:t>
        <w:softHyphen/>
        <w:t>ма</w:t>
        <w:softHyphen/>
        <w:t>ти</w:t>
        <w:softHyphen/>
        <w:t>че</w:t>
        <w:softHyphen/>
        <w:t>ски дать или за</w:t>
        <w:softHyphen/>
        <w:t>крыть к ним до</w:t>
        <w:softHyphen/>
        <w:t>ступ. Усло</w:t>
        <w:softHyphen/>
        <w:t>вия смарт-кон</w:t>
        <w:softHyphen/>
        <w:t>трак</w:t>
        <w:softHyphen/>
        <w:t>та выражены в форме точ</w:t>
        <w:softHyphen/>
        <w:t>ной по</w:t>
        <w:softHyphen/>
        <w:t>сле</w:t>
        <w:softHyphen/>
        <w:t>до</w:t>
        <w:softHyphen/>
        <w:t>ва</w:t>
        <w:softHyphen/>
        <w:t>тель</w:t>
        <w:softHyphen/>
        <w:t>но</w:t>
        <w:softHyphen/>
        <w:t>сти опе</w:t>
        <w:softHyphen/>
        <w:t>ра</w:t>
        <w:softHyphen/>
        <w:t>ций, которые участ</w:t>
        <w:softHyphen/>
        <w:t>ни</w:t>
        <w:softHyphen/>
        <w:t>ки под</w:t>
        <w:softHyphen/>
        <w:t>пи</w:t>
        <w:softHyphen/>
        <w:t>сывают сек</w:t>
        <w:softHyphen/>
        <w:t>рет</w:t>
        <w:softHyphen/>
        <w:t>ны</w:t>
        <w:softHyphen/>
        <w:t>ми клю</w:t>
        <w:softHyphen/>
        <w:t>ча</w:t>
        <w:softHyphen/>
        <w:t>ми</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совершившее сделку с использованием смарт-контракта, является, надлежащим образом, осведомленным об условиях сделки, в том числе выраженных программным кодом. Это значит, что несоответствие параметров смарт-контракта условиям сделки должно решаться в пользу условий сделки, но лицу, ссылающемуся на это, необходимо доказать, что данное несоответствие ему не было известно. Например, это возможно в случае, когда смарт-контракт оформлен с учетом условия, которое не было отражено в условиях сделки, о чем лицо, ссылающееся на это обстоятельство, не знало и не могло знать, потому что не имела возможности участвовать в формировании смарт-контракта.</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март-кон</w:t>
        <w:softHyphen/>
        <w:t>тракт за</w:t>
        <w:softHyphen/>
        <w:t>пи</w:t>
        <w:softHyphen/>
        <w:t>сы</w:t>
        <w:softHyphen/>
        <w:t>ва</w:t>
        <w:softHyphen/>
        <w:t>ет</w:t>
        <w:softHyphen/>
        <w:t>ся в блок</w:t>
        <w:softHyphen/>
        <w:t>чейн плат</w:t>
        <w:softHyphen/>
        <w:t>фор</w:t>
        <w:softHyphen/>
        <w:t>мы и распределено хра</w:t>
        <w:softHyphen/>
        <w:t>нит</w:t>
        <w:softHyphen/>
        <w:t xml:space="preserve">ся на ее узлах и ни одна из сторон не способна его заменить или переделать. </w:t>
      </w:r>
    </w:p>
    <w:p>
      <w:pPr>
        <w:pStyle w:val="Normal"/>
        <w:spacing w:lineRule="auto" w:line="360" w:before="0" w:after="0"/>
        <w:ind w:firstLine="709"/>
        <w:jc w:val="both"/>
        <w:rPr/>
      </w:pPr>
      <w:r>
        <w:rPr>
          <w:rFonts w:cs="Times New Roman" w:ascii="Times New Roman" w:hAnsi="Times New Roman"/>
          <w:sz w:val="28"/>
          <w:szCs w:val="28"/>
        </w:rPr>
        <w:t>В сентябре 2017 года люксембургское отделение фонда финансовых технологий (Luxembourg House of Financial Technology Foundation) опубликовало исследование ряда ICO, в котором было выделено несколько различных моделей продажи токено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ервая модель именуется голландским аукционом. В классическом варианте это аукцион с постепенно понижающейся ценой на актив. Как только один из участников согласится на данную цену, он становится победителем аукциона, но в применении к ICO с большим количеством участников эта схема мен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ICO делают ставки, указывая количество токенов, которые они готовы приобрести, и максимальную цену, по которой они готовы купить эти токены. Все ставки сортируются в порядке убывания. Аукцион продолжается до тех пор, пока не будет исчерпано общее число выставленных на продажу токенов. Окончательной ценой токенов считается цена последней принятой ставки (самая низкая), и даже те, кто заявлял более высокую цену, получат токены по цене последней ставки.</w:t>
      </w:r>
    </w:p>
    <w:p>
      <w:pPr>
        <w:pStyle w:val="Normal"/>
        <w:spacing w:lineRule="auto" w:line="360" w:before="0" w:after="0"/>
        <w:ind w:firstLine="709"/>
        <w:jc w:val="both"/>
        <w:rPr/>
      </w:pPr>
      <w:r>
        <w:rPr>
          <w:rFonts w:cs="Times New Roman" w:ascii="Times New Roman" w:hAnsi="Times New Roman"/>
          <w:sz w:val="28"/>
          <w:szCs w:val="28"/>
        </w:rPr>
        <w:t>Модель «</w:t>
      </w:r>
      <w:r>
        <w:rPr>
          <w:rFonts w:cs="Times New Roman" w:ascii="Times New Roman" w:hAnsi="Times New Roman"/>
          <w:sz w:val="28"/>
          <w:szCs w:val="28"/>
          <w:lang w:val="en-US"/>
        </w:rPr>
        <w:t>H</w:t>
      </w:r>
      <w:r>
        <w:rPr>
          <w:rFonts w:cs="Times New Roman" w:ascii="Times New Roman" w:hAnsi="Times New Roman"/>
          <w:sz w:val="28"/>
          <w:szCs w:val="28"/>
        </w:rPr>
        <w:t>ard cap» определяется фиксированной стоимостью токена. При проведении ICO компания задает предельную сумму финансирования, и если в ходе продажи токенов собрана сумма, превышающая данный предел, то часть средств возвращается инвесторам. Возврат может происходить посредством пропорциональных выплат, так, если вместо 100 миллионов будет собрано 150, все инвесторы получат обратно треть вложенных средств, или посредством возврата полных вкладов части инвес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екоторые компании задают предельно допустимую сумму инвестиций для каждого отдельного вклада, защищая токены от ценового манипулирования крупными инвесторами. </w:t>
      </w:r>
    </w:p>
    <w:p>
      <w:pPr>
        <w:pStyle w:val="Normal"/>
        <w:spacing w:lineRule="auto" w:line="360" w:before="0" w:after="0"/>
        <w:ind w:firstLine="709"/>
        <w:jc w:val="both"/>
        <w:rPr/>
      </w:pPr>
      <w:r>
        <w:rPr>
          <w:rFonts w:cs="Times New Roman" w:ascii="Times New Roman" w:hAnsi="Times New Roman"/>
          <w:sz w:val="28"/>
          <w:szCs w:val="28"/>
        </w:rPr>
        <w:t>Модель «</w:t>
      </w:r>
      <w:r>
        <w:rPr>
          <w:rFonts w:cs="Times New Roman" w:ascii="Times New Roman" w:hAnsi="Times New Roman"/>
          <w:sz w:val="28"/>
          <w:szCs w:val="28"/>
          <w:lang w:val="en-US"/>
        </w:rPr>
        <w:t>Hard</w:t>
      </w:r>
      <w:r>
        <w:rPr>
          <w:rFonts w:cs="Times New Roman" w:ascii="Times New Roman" w:hAnsi="Times New Roman"/>
          <w:sz w:val="28"/>
          <w:szCs w:val="28"/>
        </w:rPr>
        <w:t xml:space="preserve"> </w:t>
      </w:r>
      <w:r>
        <w:rPr>
          <w:rFonts w:cs="Times New Roman" w:ascii="Times New Roman" w:hAnsi="Times New Roman"/>
          <w:sz w:val="28"/>
          <w:szCs w:val="28"/>
          <w:lang w:val="en-US"/>
        </w:rPr>
        <w:t>cap</w:t>
      </w:r>
      <w:r>
        <w:rPr>
          <w:rFonts w:cs="Times New Roman" w:ascii="Times New Roman" w:hAnsi="Times New Roman"/>
          <w:sz w:val="28"/>
          <w:szCs w:val="28"/>
        </w:rPr>
        <w:t xml:space="preserve"> - </w:t>
      </w:r>
      <w:r>
        <w:rPr>
          <w:rFonts w:cs="Times New Roman" w:ascii="Times New Roman" w:hAnsi="Times New Roman"/>
          <w:sz w:val="28"/>
          <w:szCs w:val="28"/>
          <w:lang w:val="en-US"/>
        </w:rPr>
        <w:t>Soft</w:t>
      </w:r>
      <w:r>
        <w:rPr>
          <w:rFonts w:cs="Times New Roman" w:ascii="Times New Roman" w:hAnsi="Times New Roman"/>
          <w:sz w:val="28"/>
          <w:szCs w:val="28"/>
        </w:rPr>
        <w:t xml:space="preserve"> </w:t>
      </w:r>
      <w:r>
        <w:rPr>
          <w:rFonts w:cs="Times New Roman" w:ascii="Times New Roman" w:hAnsi="Times New Roman"/>
          <w:sz w:val="28"/>
          <w:szCs w:val="28"/>
          <w:lang w:val="en-US"/>
        </w:rPr>
        <w:t>cap</w:t>
      </w:r>
      <w:r>
        <w:rPr>
          <w:rFonts w:cs="Times New Roman" w:ascii="Times New Roman" w:hAnsi="Times New Roman"/>
          <w:sz w:val="28"/>
          <w:szCs w:val="28"/>
        </w:rPr>
        <w:t xml:space="preserve">» устанавливает два предела общего объема инвестиций – мягкий и жесткий. Цена токена – фиксированная, до достижения мягкого предела обычно устанавливается скидка в 10-20 %. После того, как собранная сумма превышает мягкий предел, ICO завершается через определенное время, если жесткий предел не будет набран раньш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ой или иной модели сбора средств всегда описывается разработчиками в </w:t>
      </w:r>
      <w:bookmarkStart w:id="3" w:name="_Hlk511052100"/>
      <w:r>
        <w:rPr>
          <w:rFonts w:cs="Times New Roman" w:ascii="Times New Roman" w:hAnsi="Times New Roman"/>
          <w:sz w:val="28"/>
          <w:szCs w:val="28"/>
        </w:rPr>
        <w:t>«White Paper»</w:t>
      </w:r>
      <w:bookmarkEnd w:id="3"/>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независимо от выбранной модели продажи токенов, если сумма привлеченного капитала не достигает минимального порога заявленного в «White Paper», то средства возвращаются инвесторам, а само размещение считается не результатив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пуска токенов может быть организовано их последующее обращение на криптовалютной бирже. В этом случае ICO в значительной степени приближено к традиционной процедуре IPO. При обращении на бирже после проведения ICO востребованность токена во многом обусловлена популярностью продукта и его поддержкой разработч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отсутствием нормативного регулирования, на практике сформировался следующий субъектный состав ICO. </w:t>
      </w:r>
    </w:p>
    <w:p>
      <w:pPr>
        <w:pStyle w:val="Normal"/>
        <w:spacing w:lineRule="auto" w:line="360" w:before="0" w:after="0"/>
        <w:ind w:firstLine="709"/>
        <w:jc w:val="both"/>
        <w:rPr/>
      </w:pPr>
      <w:r>
        <w:rPr>
          <w:rFonts w:cs="Times New Roman" w:ascii="Times New Roman" w:hAnsi="Times New Roman"/>
          <w:sz w:val="28"/>
          <w:szCs w:val="28"/>
        </w:rPr>
        <w:t>Основное действующее лицо во всем процессе – это организатор ICO, которого условно можно назвать «эмитентом». Организатор ICO «выпускает» токены и осуществляет контроль над оборотом токенов в соответствии с условиями выпуска. Особенностью ICO является тот факт, что организатором может выступать как юридическое лицо, так и группа физических лиц</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днако потенциальным инвесторам стоит оценивать риски, связанные с отсутствием лица, предоставляющего гарантии и несущего ответственность в отношении реализуемых токенов. Такие риски являются особенно явными, если в качестве эмитента выступает группа физических лиц, а не компания.</w:t>
      </w:r>
    </w:p>
    <w:p>
      <w:pPr>
        <w:pStyle w:val="Normal"/>
        <w:spacing w:lineRule="auto" w:line="360" w:before="0" w:after="0"/>
        <w:ind w:firstLine="709"/>
        <w:jc w:val="both"/>
        <w:rPr/>
      </w:pPr>
      <w:r>
        <w:rPr>
          <w:rFonts w:cs="Times New Roman" w:ascii="Times New Roman" w:hAnsi="Times New Roman"/>
          <w:sz w:val="28"/>
          <w:szCs w:val="28"/>
        </w:rPr>
        <w:t xml:space="preserve">Законодательство не предусматривает ограничений в отношении потенциальных инвесторов ICO-проектов. Однако, учитывая потенциальный риск экстерриториального применения законодательства о ценных бумагах, зачастую сами биржи и организаторы ICO исключают возможность участия инвесторов из некоторых юрисдикций, прежде всего США и Сингап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ый момент в ICO в основном участвуют непрофессиональные инвесторы. Как правило, в большинстве случаев участники ICO приобретают токены для спекулятивных целей, реже – для долгосрочных инвестиций. Однако рынок приобретает интерес и для институциональных инвесторов. Например, экс-глава банка Morgan Stanley заявил о планируемом ICO платформы, рассчитанной на крупных инвесторов, которая соединила бы традиционный рынок ценных бумаг и рынок криптоактивов</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Heading2"/>
        <w:spacing w:before="0" w:after="60"/>
        <w:jc w:val="center"/>
        <w:rPr>
          <w:rFonts w:ascii="Times New Roman" w:hAnsi="Times New Roman" w:cs="Times New Roman"/>
          <w:i w:val="false"/>
          <w:i w:val="false"/>
          <w:sz w:val="32"/>
          <w:szCs w:val="32"/>
        </w:rPr>
      </w:pPr>
      <w:bookmarkStart w:id="4" w:name="__RefHeading___Toc513399044"/>
      <w:r>
        <w:rPr>
          <w:rFonts w:cs="Times New Roman" w:ascii="Times New Roman" w:hAnsi="Times New Roman"/>
          <w:i w:val="false"/>
          <w:sz w:val="32"/>
          <w:szCs w:val="32"/>
        </w:rPr>
        <w:t>§ 1.2. Токен как объект гражданских прав</w:t>
      </w:r>
      <w:bookmarkEnd w:id="4"/>
      <w:r>
        <w:rPr>
          <w:rFonts w:cs="Times New Roman" w:ascii="Times New Roman" w:hAnsi="Times New Roman"/>
          <w:i w:val="false"/>
          <w:sz w:val="32"/>
          <w:szCs w:val="32"/>
        </w:rPr>
        <w:t xml:space="preserve">  </w:t>
      </w:r>
    </w:p>
    <w:p>
      <w:pPr>
        <w:pStyle w:val="Normal"/>
        <w:spacing w:lineRule="auto" w:line="360" w:before="0" w:after="0"/>
        <w:ind w:firstLine="709"/>
        <w:jc w:val="both"/>
        <w:rPr/>
      </w:pPr>
      <w:r>
        <w:rPr>
          <w:rFonts w:cs="Times New Roman" w:ascii="Times New Roman" w:hAnsi="Times New Roman"/>
          <w:sz w:val="28"/>
          <w:szCs w:val="28"/>
        </w:rPr>
        <w:t>В общем понимании токен – это цифровой актив, предоставляющий инвестору какие-либо права или преимущества в использовании продукта, который будет разработан с использованием привлеченных в процессе ICO средств, либо возможность участвовать в деятельности и развитии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токены, как и криптовалюта создаются и функционируют на платформе распределенного реестра, и здесь применимо правило: все криптовалюты это токены, но не все токены это криптовалюта. В связи с этим на криптовалютной бирже могут размещаться как «классические» криптовалюты, представляющие собой в первую очередь средство платежа (например, Bitcoin, Ethereum, Litecoin), так и токены, размещенные в процессе ICO (например, Golem и Augur).</w:t>
      </w:r>
    </w:p>
    <w:p>
      <w:pPr>
        <w:pStyle w:val="Normal"/>
        <w:spacing w:lineRule="auto" w:line="360" w:before="0" w:after="0"/>
        <w:ind w:firstLine="709"/>
        <w:jc w:val="both"/>
        <w:rPr/>
      </w:pPr>
      <w:r>
        <w:rPr>
          <w:rFonts w:cs="Times New Roman" w:ascii="Times New Roman" w:hAnsi="Times New Roman"/>
          <w:sz w:val="28"/>
          <w:szCs w:val="28"/>
        </w:rPr>
        <w:t>В настоящее время не сформировано устоявшегося юридического понятия токена, поэтому следует классифицировать виды данных криптоактивов и определить то, какой характер взаимоотношений порождает их вла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потребностей и желаний компании, выпущенные токены, могут обладать различными функциями. На данный момент существует условное деление токенов на следующие виды: </w:t>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троенные токены;</w:t>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кены, обеспеченные обязательством;</w:t>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кены, не предоставляющие каких-либо прав.</w:t>
      </w:r>
    </w:p>
    <w:p>
      <w:pPr>
        <w:pStyle w:val="Normal"/>
        <w:spacing w:lineRule="auto" w:line="360" w:before="0" w:after="0"/>
        <w:ind w:firstLine="709"/>
        <w:jc w:val="both"/>
        <w:rPr/>
      </w:pPr>
      <w:r>
        <w:rPr>
          <w:rFonts w:cs="Times New Roman" w:ascii="Times New Roman" w:hAnsi="Times New Roman"/>
          <w:sz w:val="28"/>
          <w:szCs w:val="28"/>
        </w:rPr>
        <w:t>С точки зрения гражданского права и ст. 128 Гражданского кодекса Российской Федерации (далее – ГК РФ) токен может рассматриваться в качестве следующих объектов – в зависимости от характеристик конкретного актива, прежде всего объема прав, предоставляемых его владельцу:</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ная бумага / финансовый инструмент (если токен предоставляет инвестору права, аналогичные правам держателя ценных бумаг);</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ущественное право (по аналогии с подарочными сертификатами);</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ое имущество, не поименованное в законе («цифровой тов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я договора, по которому переходит право на токены, зависит от вида токена: обменная (валютная) операция, договор купли-продажи товара, лицензионный договор, договор оказания услуг («продуктовый» токен), договор купли-продажи ценной бумаги (токен – квазиценная бумага), договор уступки имущественного права (токен – имущественное право), договор дарения (токен, не предоставляющий прав)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роенные токены – это записи о цифровом активе, которые составляют часть ядра блокчейн-цепи и имеют полезность внутри этой цеп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чейн этих сетей не сможет работать без таких токенов. Токены являются частью системы стимулирования пользователей или частью доступа к полезным свойствам платформы. Хотя эти токены имеют денежный эквивалент стоимости и их можно приобрести или продать в онлайн-обменнике или криптобирже, они не подразумевают наличие обеспечительного актива или обязательства в своей основе. Стоит отметить, что в отношении этого вида токена корректно употребление термина «криптовалю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особенности – отсутствие эмитента и обязательств – являются отличиями, которые присущи только встроенным токенам. Именно эти токены и называются криптовалютой. Наиболее известные встроенные токены </w:t>
      </w:r>
      <w:bookmarkStart w:id="5" w:name="_Hlk511320452"/>
      <w:r>
        <w:rPr>
          <w:rFonts w:cs="Times New Roman" w:ascii="Times New Roman" w:hAnsi="Times New Roman"/>
          <w:sz w:val="28"/>
          <w:szCs w:val="28"/>
        </w:rPr>
        <w:t>Bitcoin</w:t>
      </w:r>
      <w:bookmarkEnd w:id="5"/>
      <w:r>
        <w:rPr>
          <w:rFonts w:cs="Times New Roman" w:ascii="Times New Roman" w:hAnsi="Times New Roman"/>
          <w:sz w:val="28"/>
          <w:szCs w:val="28"/>
        </w:rPr>
        <w:t xml:space="preserve"> (токены биткоин) и токены Ethereum (токены эфириума).</w:t>
      </w:r>
    </w:p>
    <w:p>
      <w:pPr>
        <w:pStyle w:val="Normal"/>
        <w:spacing w:lineRule="auto" w:line="360" w:before="0" w:after="0"/>
        <w:ind w:firstLine="709"/>
        <w:jc w:val="both"/>
        <w:rPr/>
      </w:pPr>
      <w:r>
        <w:rPr>
          <w:rFonts w:cs="Times New Roman" w:ascii="Times New Roman" w:hAnsi="Times New Roman"/>
          <w:sz w:val="28"/>
          <w:szCs w:val="28"/>
        </w:rPr>
        <w:t>Поскольку встроенный токен не имеет внутри себя правового обязательства, то и юридически значимых прав владельцу он не предоставляет. На основании этого можно считать, что какая-либо правовая защита такого рода активов отсутствует, а риск, который несет владелец криптовалюты – потеря средств, вложенных в этот актив возмещению, не подлеж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правовое регулирование для такого рода активов требуется, так как криптовалюта имеет свою покупательскую способность и участвует в экономическом обороте, поэтому уже сейчас осуществляются попытки придать ей статус платежного средства, финансового актива, товара или вещного обязательства.</w:t>
      </w:r>
    </w:p>
    <w:p>
      <w:pPr>
        <w:pStyle w:val="Normal"/>
        <w:spacing w:lineRule="auto" w:line="360" w:before="0" w:after="0"/>
        <w:ind w:firstLine="709"/>
        <w:jc w:val="both"/>
        <w:rPr/>
      </w:pPr>
      <w:r>
        <w:rPr>
          <w:rFonts w:cs="Times New Roman" w:ascii="Times New Roman" w:hAnsi="Times New Roman"/>
          <w:sz w:val="28"/>
          <w:szCs w:val="28"/>
        </w:rPr>
        <w:t>Совершенно иным видом токенов являются токены, обеспеченные обязательством, эмитент которых установил базовый актив, связанный с выпущенными токенами. Правовой подход к криптоактивам, обеспеченных обязательством должен отличаться от подхода к криптовалюте, так как структура правоотношений, возникающих из обеспеченных токенов схожа с правоотношениями, возникающими с бездокументарными ценными бумагами. Однако особые требования к эмиссии ценных бумаг не позволяют считать их анало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ком случае структурирование правоотношений между владельцем токена и эмитентом, через гражданско-правовой договор будет наиболее удобным способом ввести данный вид криптоактивов в правовое поле. При таком подходе обеспеченные токены являются цифровой записью, удостоверяющей наличие договорного обяз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вид токенов можно разделить на несколько подвидов:</w:t>
      </w:r>
    </w:p>
    <w:p>
      <w:pPr>
        <w:pStyle w:val="Normal"/>
        <w:numPr>
          <w:ilvl w:val="0"/>
          <w:numId w:val="1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кены-акции;</w:t>
      </w:r>
    </w:p>
    <w:p>
      <w:pPr>
        <w:pStyle w:val="Normal"/>
        <w:numPr>
          <w:ilvl w:val="0"/>
          <w:numId w:val="1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токены-сертификаты;</w:t>
      </w:r>
    </w:p>
    <w:p>
      <w:pPr>
        <w:pStyle w:val="Normal"/>
        <w:numPr>
          <w:ilvl w:val="0"/>
          <w:numId w:val="1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кредитные токены;</w:t>
      </w:r>
    </w:p>
    <w:p>
      <w:pPr>
        <w:pStyle w:val="Normal"/>
        <w:numPr>
          <w:ilvl w:val="0"/>
          <w:numId w:val="1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ибридные (смешанные) токены.</w:t>
      </w:r>
    </w:p>
    <w:p>
      <w:pPr>
        <w:pStyle w:val="Normal"/>
        <w:spacing w:lineRule="auto" w:line="360" w:before="0" w:after="0"/>
        <w:ind w:firstLine="709"/>
        <w:jc w:val="both"/>
        <w:rPr/>
      </w:pPr>
      <w:r>
        <w:rPr>
          <w:rFonts w:cs="Times New Roman" w:ascii="Times New Roman" w:hAnsi="Times New Roman"/>
          <w:sz w:val="28"/>
          <w:szCs w:val="28"/>
        </w:rPr>
        <w:t>Первый подвид криптоактива удостоверяет право владельца на долю в компании. Токены-акции представляют собой примерно то же самое, что и обычные акции – ценные бумаги, которые предоставляют их держателю право на дивиденды и участие в решении важных вопросов управления. Пользователь, купивший подобные токены, получает право на управление компанией, например, на голосование по инвестиционным предложениям, а также на получение дивидендов. Выпуск токенов-акций проходит на этапах пре-ICO или ICO, а собранные от их продажи средства идут на развитие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примеру, проект Digix, разработавший систему доказательства активов протокола, использует токены-акции, которые обеспечены физическим золотом. Платформа позволяет токенизировать любой актив, что делает возможной передачу цифрового золота при помощи блокчейна. Владелец активов Digix получает право на внесение бизнес-предложения и голосование по существующим предложениям, а также на вознаграждение в виде части комиссий от транзакций по сети компании, Digix Network Gold.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же вид токенов использует и закрытый фонд Taas, предназначенный для инвестиции в блокчейн-проекты. Проект выстроил инновационную систему криптографического аудита, что позволило ему стать первым действительно прозрачным фондом, ориентированным на криптовалюту. Половина квартальной прибыли Taas распределяется между владельцами токенов.</w:t>
      </w:r>
    </w:p>
    <w:p>
      <w:pPr>
        <w:pStyle w:val="Normal"/>
        <w:spacing w:lineRule="auto" w:line="360" w:before="0" w:after="0"/>
        <w:ind w:firstLine="709"/>
        <w:jc w:val="both"/>
        <w:rPr/>
      </w:pPr>
      <w:r>
        <w:rPr>
          <w:rFonts w:cs="Times New Roman" w:ascii="Times New Roman" w:hAnsi="Times New Roman"/>
          <w:sz w:val="28"/>
          <w:szCs w:val="28"/>
        </w:rPr>
        <w:t>Однако при эмиссии токенов-акций важен правовой статус эмитента. В случае выпуска таких токенов организацией, не являющейся юридическим лицом, такие действия не имеют правовых последствий. Выпущенные токены не порождают юридически значимых прав и обязанностей, являясь не подкрепленным обещанием в обмен на пожертв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пуска токенов зарегистрированным юридическим лицом можно говорить о возникновении обязательства. Однако такое обязательство не будет связано с корпоративными правами, поскольку их возникновение четко регулируется специальными законами. Данное обязательство при надлежащем оформлении может носить договорной характер.</w:t>
      </w:r>
    </w:p>
    <w:p>
      <w:pPr>
        <w:pStyle w:val="Normal"/>
        <w:spacing w:lineRule="auto" w:line="360" w:before="0" w:after="0"/>
        <w:ind w:firstLine="709"/>
        <w:jc w:val="both"/>
        <w:rPr/>
      </w:pPr>
      <w:r>
        <w:rPr>
          <w:rFonts w:cs="Times New Roman" w:ascii="Times New Roman" w:hAnsi="Times New Roman"/>
          <w:sz w:val="28"/>
          <w:szCs w:val="28"/>
        </w:rPr>
        <w:t>Токены-сертификаты же удостоверяют право владельца на материальный актив, которым обеспечен цифровой токен. В результате токен такого типа становится цифровым эквивалентом, суррогатом актива. При этом облегчается оборот актива – токены легко меняют владельца без необходимости перемещения обеспечивающих его материальных ценностей. Токен-сертификат можно в любой момент обменять на обеспечивающий его актив. Пример подобного сертификата – Royal Mint Gold, токен Королевского монетного двора, обеспеченный золо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альной жизни подобные токены можно сравнить с банковскими чеками, предъявив которые пользователь может получить денежную сумму. Параллели можно провести и с подарочными сертификатами, позволяющими получить товар, который на нем указ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озможна и иная правовая природа взаимоотношений между эмитентом токена и его владельцем, которая схожа с отношениями, возникающими по договору обезличенного хранения, при которых эмитент токена выступает хранителем, а держатель токена – поклажедателем.</w:t>
      </w:r>
    </w:p>
    <w:p>
      <w:pPr>
        <w:pStyle w:val="Normal"/>
        <w:spacing w:lineRule="auto" w:line="360" w:before="0" w:after="0"/>
        <w:ind w:firstLine="709"/>
        <w:jc w:val="both"/>
        <w:rPr/>
      </w:pPr>
      <w:r>
        <w:rPr>
          <w:rFonts w:cs="Times New Roman" w:ascii="Times New Roman" w:hAnsi="Times New Roman"/>
          <w:sz w:val="28"/>
          <w:szCs w:val="28"/>
        </w:rPr>
        <w:t>К примеру, каждый токен</w:t>
      </w:r>
      <w:r>
        <w:rPr/>
        <w:t xml:space="preserve"> </w:t>
      </w:r>
      <w:r>
        <w:rPr>
          <w:rFonts w:cs="Times New Roman" w:ascii="Times New Roman" w:hAnsi="Times New Roman"/>
          <w:sz w:val="28"/>
          <w:szCs w:val="28"/>
        </w:rPr>
        <w:t>DGX компании DigixGlobal Pte Ltd соответствует 1 грамму золота, размещенному в Сингапурском хранилище, а держатель обязан платить за хранение своего золота, что составляет 0,6 % годовых от суммы актива, то есть, по сути, оплачивать вознаграждение по договору возмездного оказания услуг. Смена собственника токена и переход права требования к новому лицу аналогичен замене стороны в договоре цессии (уступки права требования).</w:t>
      </w:r>
    </w:p>
    <w:p>
      <w:pPr>
        <w:pStyle w:val="Normal"/>
        <w:spacing w:lineRule="auto" w:line="360" w:before="0" w:after="0"/>
        <w:ind w:firstLine="709"/>
        <w:jc w:val="both"/>
        <w:rPr/>
      </w:pPr>
      <w:r>
        <w:rPr>
          <w:rFonts w:cs="Times New Roman" w:ascii="Times New Roman" w:hAnsi="Times New Roman"/>
          <w:sz w:val="28"/>
          <w:szCs w:val="28"/>
        </w:rPr>
        <w:t>В результате, при надлежащем оформлении оферты возникающие правоотношения, можно классифицировать как договор обезличенного хранения в момент эмиссии токена и договор уступки права требования в момент внесения записи в блокчейн о смене владельца токена.</w:t>
      </w:r>
    </w:p>
    <w:p>
      <w:pPr>
        <w:pStyle w:val="Normal"/>
        <w:spacing w:lineRule="auto" w:line="360" w:before="0" w:after="0"/>
        <w:ind w:firstLine="709"/>
        <w:jc w:val="both"/>
        <w:rPr/>
      </w:pPr>
      <w:r>
        <w:rPr>
          <w:rFonts w:cs="Times New Roman" w:ascii="Times New Roman" w:hAnsi="Times New Roman"/>
          <w:sz w:val="28"/>
          <w:szCs w:val="28"/>
        </w:rPr>
        <w:t>Кредитный токен удостоверяет выданный эмитенту займ: эмитент, принимая средства от клиента, выпускает токен, фиксирующий право требования владельца на возмещение в будущем.</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вая токены, компания получает средства на реализацию своей идеи, но через какое-то время после запуска проекта происходит выкуп активов. Впрочем, пользователь может не ждать этого периода и продать токены в любое время, однако и цена их будет значительно ниже. Предполагается, что после успешного запуска проекта цена таких токенов будет расти, и компания выкупит их уже с процентами. Проще говоря, это долговые обязательства в мире криптовалют.</w:t>
      </w:r>
    </w:p>
    <w:p>
      <w:pPr>
        <w:pStyle w:val="Normal"/>
        <w:spacing w:lineRule="auto" w:line="360" w:before="0" w:after="0"/>
        <w:ind w:firstLine="709"/>
        <w:jc w:val="both"/>
        <w:rPr/>
      </w:pPr>
      <w:r>
        <w:rPr>
          <w:rFonts w:cs="Times New Roman" w:ascii="Times New Roman" w:hAnsi="Times New Roman"/>
          <w:sz w:val="28"/>
          <w:szCs w:val="28"/>
        </w:rPr>
        <w:t>Подобный вид криптоактивов позволяет привлекать средства и компаниям реальной экономики. Так, BananaCoin, по своей сути, это банановая плантация, привлекающая средства для расширения собственной территории и налаживания механизмов сбыта. Создатели «бананового токена» говорят, что это будет первая экоплантация в Юго-Восточной Азии. Еще один пример – SandCoin, где компания собирает деньги на создание песчаного карьера под Москвой, который мог бы обеспечить песком строительные компании, задействованные в программе реновации.</w:t>
      </w:r>
      <w:r>
        <w:rPr/>
        <w:t xml:space="preserve"> </w:t>
      </w:r>
      <w:r>
        <w:rPr>
          <w:rFonts w:cs="Times New Roman" w:ascii="Times New Roman" w:hAnsi="Times New Roman"/>
          <w:sz w:val="28"/>
          <w:szCs w:val="28"/>
        </w:rPr>
        <w:t>KLN (колион) – токены, подтверждающие право участия в проекте экосреда Колионово. Владельцу токенов ежемесячно начисляются продуктовые токены. Размер данных начислений за финансовый год составляет не менее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мере таких проектов, очевидно, что кредитные токены хорошо работают, в том числе и для локальных проектов, не ставящих в качестве своих задач революцию в той или иной сфере.</w:t>
      </w:r>
    </w:p>
    <w:p>
      <w:pPr>
        <w:pStyle w:val="Normal"/>
        <w:spacing w:lineRule="auto" w:line="360" w:before="0" w:after="0"/>
        <w:ind w:firstLine="709"/>
        <w:jc w:val="both"/>
        <w:rPr/>
      </w:pPr>
      <w:r>
        <w:rPr>
          <w:rFonts w:cs="Times New Roman" w:ascii="Times New Roman" w:hAnsi="Times New Roman"/>
          <w:sz w:val="28"/>
          <w:szCs w:val="28"/>
        </w:rPr>
        <w:t>Тем не менее, правоотношения, возникающие вследствие эмиссии кредитного токена, нельзя квалифицировать как кредитный договор в силу особых требований к нему. В кредитном договоре на стороне кредитора должна выступать кредитная организация и предметом такого договора являются только денежные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квалификации таких отношений как договора займа существуют две правовые пози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ервая – это квалификация указанных отношений как непоименованного договора, к которому применяются положения договора займа по аналогии зак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объектом договора займа должны выступать деньги или вещи, определяемые родовыми признаками, чем криптоактивы не являются, то квалифицировать такие отношения как договор займа сомнительно. Однако, руководствуясь принципом свободы договора стороны вправе заключать договоры как предусмотренные, так и не предусмотренные законом или иными правовыми актами. К договору, не предусмотренному законом или иными правовыми актами, правила об отдельных видах договоров не применяются, что не исключает возможности применения правил об аналогии закона.</w:t>
      </w:r>
    </w:p>
    <w:p>
      <w:pPr>
        <w:pStyle w:val="Normal"/>
        <w:spacing w:lineRule="auto" w:line="360" w:before="0" w:after="0"/>
        <w:ind w:firstLine="709"/>
        <w:jc w:val="both"/>
        <w:rPr/>
      </w:pPr>
      <w:r>
        <w:rPr>
          <w:rFonts w:cs="Times New Roman" w:ascii="Times New Roman" w:hAnsi="Times New Roman"/>
          <w:sz w:val="28"/>
          <w:szCs w:val="28"/>
        </w:rPr>
        <w:t>Поскольку отношения между сторонами сходны с отношениями, возникающими из договора займа, то можно сделать вывод, что такую сделку можно квалифицировать как непоименованный договор и применить правила об аналогии зак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1 ст. 6 ГК РФ нормы об отдельных видах договоров, предусмотренных законом или иными правовыми актами, могут быть применены к непоименованному договору по аналогии закона в случае сходства отношений и отсутствия их прямого урегулирования соглашением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ой позиции придерживался и Пленум Высшего Арбитражного Суда Российской Федерации в Постановлении № 16 от 14 марта 2014 года «О свободе договора и его пределах», разъясняя положения Гражданского кодекса о свободе договора. Он указал, что при оценке судом того, является ли договор непоименованным, принимается во внимание не его название, а предмет договора, действительное содержание прав и обязанностей сторон, распределение рисков и т.д. </w:t>
      </w:r>
    </w:p>
    <w:p>
      <w:pPr>
        <w:pStyle w:val="Normal"/>
        <w:spacing w:lineRule="auto" w:line="360" w:before="0" w:after="0"/>
        <w:ind w:firstLine="709"/>
        <w:jc w:val="both"/>
        <w:rPr/>
      </w:pPr>
      <w:r>
        <w:rPr>
          <w:rFonts w:cs="Times New Roman" w:ascii="Times New Roman" w:hAnsi="Times New Roman"/>
          <w:sz w:val="28"/>
          <w:szCs w:val="28"/>
        </w:rPr>
        <w:t>Вторая – квалификация как договора займа. Гражданский кодекс к объектам гражданских прав относит среди прочего и иное имущество, не указывая исчерпывающий перечень такого имущества. Открытый список «иного имущества» позволяет считать криптоактивы объектом гражданских пр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действующее законодательство не содержит ограничений на заключение договора займа иного имущества, к которому могут быть отнесены и криптоактивы, то квалификация правоотношений, возникающих в рамках эмиссии кредитных токенов допусти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сделать вывод, что в определенных случаях, гражданское законодательство, допускает возникновение договорных правоотношений между эмитентом и владельцем токена. В результате такие криптоактивы станут полноценным объектом гражданских прав, и подлежать правовой защи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бкость цифровой среды позволяет комбинировать различный характер обязательств при выпуске токенов, делая их уникальным финансовым инструментом. Например, проект ZRCoin представляет собой блокчейн-опцион для инвестирования в производство уникального промышленного материала, синтетического концентрата диоксида циркония. Его токен, ZRCoin, сочетает в себе все три свойства токенов: опциона на акции, сертификата и кредитного обязательства. Владельцы токена могут погасить его в любой момент времени, вернув вложенные средства с учетом роста его стоимости, обменять на диоксид циркония (базового актива), либо обменять на акции компании, производящей данный материал.</w:t>
      </w:r>
    </w:p>
    <w:p>
      <w:pPr>
        <w:pStyle w:val="Normal"/>
        <w:spacing w:lineRule="auto" w:line="360" w:before="0" w:after="0"/>
        <w:ind w:firstLine="709"/>
        <w:jc w:val="both"/>
        <w:rPr/>
      </w:pPr>
      <w:r>
        <w:rPr>
          <w:rFonts w:cs="Times New Roman" w:ascii="Times New Roman" w:hAnsi="Times New Roman"/>
          <w:sz w:val="28"/>
          <w:szCs w:val="28"/>
        </w:rPr>
        <w:t>Различный характер обязательств, порождаемый токенами, показывает, насколько сложным может быть законодательное регулирование нового вида активов, которые сочетают в себе как признаки вещных правоотношений, так и обязательственны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 гибридные токены могут быть и дисконтами, то есть предоставлять определенную скидку на приобретение другого продукта. Так, токены ICOS от платформы ICOBox не только дают право голоса при выборе интересного ICO проекта, но также обеспечивают возможность приобретения токенов выбранных проектов за половину стоимости и ниже. Таким образом, ICOBox делают процесс проведения ICO проще для широкого круга предпринимателей. Хотя этот проект и не является идеальным, он служит отличным образцом дисконтов в цифров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крупнейших отечественных ICO-проектов, платформа crowdfunding 2.0 KICKICO, также использует гибридные токены. Отдельные услуги платформы можно купить за токены, однако вокруг KickCoins развивается экосистема, поэтому в перспективе он может стать платежным средством. При этом преимущества токенов KICKICO отметили уже на уровне государства – с помощью платформы планируется развить ряд городских блокчейн-проектов в Иннополисе, Татарстан.</w:t>
      </w:r>
    </w:p>
    <w:p>
      <w:pPr>
        <w:pStyle w:val="Normal"/>
        <w:spacing w:lineRule="auto" w:line="360" w:before="0" w:after="0"/>
        <w:ind w:firstLine="709"/>
        <w:jc w:val="both"/>
        <w:rPr/>
      </w:pPr>
      <w:r>
        <w:rPr>
          <w:rFonts w:cs="Times New Roman" w:ascii="Times New Roman" w:hAnsi="Times New Roman"/>
          <w:sz w:val="28"/>
          <w:szCs w:val="28"/>
        </w:rPr>
        <w:t>Данная классификация позволяет понять, что, употребляя термин «криптовалюта» в отношении всех видов токенов, и подразумевая при этом свойства, присущие только самому популярному из них –  Bitcoin (отсутствие эмитента и обязательства), мы допускаем фактическую ошибку. Токены могут подразумевать различный характер обязательств и считать, что все они ничем не обеспечены – это ограниченный взгляд на это явлени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видно, что процесс трансформации выпуска классических видов активов и осуществления сделок с ними в цифровое поле, как новый способ привлечения финансирования имеет целый ряд существенных преимуществ, которые способствуют эффективному развитию и функционированию рынков капитала. </w:t>
      </w:r>
    </w:p>
    <w:p>
      <w:pPr>
        <w:pStyle w:val="Heading2"/>
        <w:spacing w:before="0" w:after="60"/>
        <w:jc w:val="center"/>
        <w:rPr/>
      </w:pPr>
      <w:bookmarkStart w:id="6" w:name="__RefHeading___Toc513399045"/>
      <w:bookmarkEnd w:id="6"/>
      <w:r>
        <w:rPr>
          <w:rFonts w:cs="Times New Roman" w:ascii="Times New Roman" w:hAnsi="Times New Roman"/>
          <w:i w:val="false"/>
          <w:sz w:val="32"/>
          <w:szCs w:val="32"/>
        </w:rPr>
        <w:t xml:space="preserve">§ 1.3. </w:t>
      </w:r>
      <w:r>
        <w:rPr>
          <w:rFonts w:cs="Times New Roman" w:ascii="Times New Roman" w:hAnsi="Times New Roman"/>
          <w:i w:val="false"/>
          <w:sz w:val="32"/>
          <w:szCs w:val="32"/>
          <w:lang w:val="en-US"/>
        </w:rPr>
        <w:t>ICO</w:t>
      </w:r>
      <w:r>
        <w:rPr>
          <w:rFonts w:cs="Times New Roman" w:ascii="Times New Roman" w:hAnsi="Times New Roman"/>
          <w:i w:val="false"/>
          <w:sz w:val="32"/>
          <w:szCs w:val="32"/>
        </w:rPr>
        <w:t xml:space="preserve"> и рынок ценных бумаг</w:t>
      </w:r>
    </w:p>
    <w:p>
      <w:pPr>
        <w:pStyle w:val="Normal"/>
        <w:spacing w:lineRule="auto" w:line="360" w:before="0" w:after="0"/>
        <w:ind w:firstLine="709"/>
        <w:jc w:val="both"/>
        <w:rPr/>
      </w:pPr>
      <w:r>
        <w:rPr>
          <w:rFonts w:cs="Times New Roman" w:ascii="Times New Roman" w:hAnsi="Times New Roman"/>
          <w:sz w:val="28"/>
          <w:szCs w:val="28"/>
        </w:rPr>
        <w:t xml:space="preserve">Рынок </w:t>
      </w:r>
      <w:r>
        <w:rPr>
          <w:rFonts w:cs="Times New Roman" w:ascii="Times New Roman" w:hAnsi="Times New Roman"/>
          <w:sz w:val="28"/>
          <w:szCs w:val="28"/>
          <w:lang w:val="en-US"/>
        </w:rPr>
        <w:t>ICO</w:t>
      </w:r>
      <w:r>
        <w:rPr>
          <w:rFonts w:cs="Times New Roman" w:ascii="Times New Roman" w:hAnsi="Times New Roman"/>
          <w:sz w:val="28"/>
          <w:szCs w:val="28"/>
        </w:rPr>
        <w:t xml:space="preserve"> является вдохновляющим и инновационным подходом к привлечению инвестиций, однако, два года активного развития, несильно изменило отношение институциональных инвесторов и венчурных фондов к этому ры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й проблемой для инвесторов представляет оценка адекватности цены токенов, размещаемых в ходе ICO. Оценка токена зависит от множества переменных и крайне сложна для проектов на стадии разработки. Считается, что она должна определяться такими традиционными методами как прогнозами развития проекта, финансовыми моделями на основе прогнозов, соотношением между количеством токенов и объемом предоставляемых проектом услуг, но в большинстве случаев она определяется рекламой, качеством «White Paper» и техникой ICO-продаж.</w:t>
      </w:r>
      <w:r>
        <w:rPr>
          <w:rStyle w:val="FootnoteCharacters"/>
          <w:rStyle w:val="FootnoteAnchor"/>
          <w:rFonts w:cs="Times New Roman" w:ascii="Times New Roman" w:hAnsi="Times New Roman"/>
          <w:sz w:val="28"/>
          <w:szCs w:val="28"/>
        </w:rPr>
        <w:footnoteReference w:id="9"/>
      </w:r>
    </w:p>
    <w:p>
      <w:pPr>
        <w:pStyle w:val="Normal"/>
        <w:spacing w:lineRule="auto" w:line="360" w:before="0" w:after="0"/>
        <w:ind w:firstLine="709"/>
        <w:jc w:val="both"/>
        <w:rPr/>
      </w:pPr>
      <w:r>
        <w:rPr>
          <w:rFonts w:cs="Times New Roman" w:ascii="Times New Roman" w:hAnsi="Times New Roman"/>
          <w:sz w:val="28"/>
          <w:szCs w:val="28"/>
        </w:rPr>
        <w:t>Отсутствие возможности фундаментальной оценки приводит к экстремальной волатильности после начала торгов токеном. Согласно данным компании, Ernst &amp; Young, некоторые токены демонстрируют рост на десятки тысяч процентов, а другие могут полностью потерять свою сто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ее важная проблема – точность и добросовестность команд, проводящих ICO. Программный код​ (смарт-контракт), в котором формулируются условия ICO, может содержать уязвимости или преднамеренные скрытые условия, которые в явном виде не были раскрыты инвесто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иду отсутствия законодательства, регулирующего ICO, инвесторы практически не могут бороться с недобросовестными организаторами проектов, и вынуждены во многом полагаться на сознательность эмитентов.</w:t>
      </w:r>
    </w:p>
    <w:p>
      <w:pPr>
        <w:pStyle w:val="Normal"/>
        <w:spacing w:lineRule="auto" w:line="360" w:before="0" w:after="0"/>
        <w:ind w:firstLine="709"/>
        <w:jc w:val="both"/>
        <w:rPr/>
      </w:pPr>
      <w:r>
        <w:rPr>
          <w:rFonts w:cs="Times New Roman" w:ascii="Times New Roman" w:hAnsi="Times New Roman"/>
          <w:sz w:val="28"/>
          <w:szCs w:val="28"/>
        </w:rPr>
        <w:t>Следующий риск инвестирования в ICO – длительная реализация проекта. В этом случае инвестор может столкнуться с отсутствием роста котировок токенов по причине отсутствия положительных изменений в проекте и с возможностью появления конкурента на рынке за то время, пока разработчики улучшают свой проду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уществует вероятность обвинения эмитентов в организации незаконного сбора и отмывания средств при размещении токе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на наш взгляд, в ближайшее время настоящий рынок инвестиций должен измениться коренным образом, благодаря </w:t>
      </w:r>
      <w:r>
        <w:rPr>
          <w:rFonts w:cs="Times New Roman" w:ascii="Times New Roman" w:hAnsi="Times New Roman"/>
          <w:sz w:val="28"/>
          <w:szCs w:val="28"/>
          <w:lang w:val="en-US"/>
        </w:rPr>
        <w:t>ICO</w:t>
      </w:r>
      <w:r>
        <w:rPr>
          <w:rFonts w:cs="Times New Roman" w:ascii="Times New Roman" w:hAnsi="Times New Roman"/>
          <w:sz w:val="28"/>
          <w:szCs w:val="28"/>
        </w:rPr>
        <w:t xml:space="preserve"> проводимого Telegram Group, которое за два месяца 2018 года, собрало 1,7 миллиардов долларов США, тогда как весь объем рынка </w:t>
      </w:r>
      <w:r>
        <w:rPr>
          <w:rFonts w:cs="Times New Roman" w:ascii="Times New Roman" w:hAnsi="Times New Roman"/>
          <w:sz w:val="28"/>
          <w:szCs w:val="28"/>
          <w:lang w:val="en-US"/>
        </w:rPr>
        <w:t>ICO</w:t>
      </w:r>
      <w:r>
        <w:rPr>
          <w:rFonts w:cs="Times New Roman" w:ascii="Times New Roman" w:hAnsi="Times New Roman"/>
          <w:sz w:val="28"/>
          <w:szCs w:val="28"/>
        </w:rPr>
        <w:t xml:space="preserve"> в 2017 году составил чуть более 4 миллиардов долларов США. Цель указанного проекта – со</w:t>
        <w:softHyphen/>
        <w:t>здание новой круп</w:t>
        <w:softHyphen/>
        <w:t>ней</w:t>
        <w:softHyphen/>
        <w:t>шей блок</w:t>
        <w:softHyphen/>
        <w:t>чейн-плат</w:t>
        <w:softHyphen/>
        <w:t>фор</w:t>
        <w:softHyphen/>
        <w:t>мы, а затем и крип</w:t>
        <w:softHyphen/>
        <w:t>то</w:t>
        <w:softHyphen/>
        <w:t>ва</w:t>
        <w:softHyphen/>
        <w:t>лют</w:t>
        <w:softHyphen/>
        <w:t>ной си</w:t>
        <w:softHyphen/>
        <w:t>сте</w:t>
        <w:softHyphen/>
        <w:t>мы под названием Telegram Open Network (</w:t>
      </w:r>
      <w:r>
        <w:rPr>
          <w:rFonts w:cs="Times New Roman" w:ascii="Times New Roman" w:hAnsi="Times New Roman"/>
          <w:sz w:val="28"/>
          <w:szCs w:val="28"/>
          <w:lang w:val="en-US"/>
        </w:rPr>
        <w:t>TON</w:t>
      </w:r>
      <w:r>
        <w:rPr>
          <w:rFonts w:cs="Times New Roman" w:ascii="Times New Roman" w:hAnsi="Times New Roman"/>
          <w:sz w:val="28"/>
          <w:szCs w:val="28"/>
        </w:rPr>
        <w:t xml:space="preserve">), для чего впоследствии токены, выпущенные Telegram в ходе </w:t>
      </w:r>
      <w:r>
        <w:rPr>
          <w:rFonts w:cs="Times New Roman" w:ascii="Times New Roman" w:hAnsi="Times New Roman"/>
          <w:sz w:val="28"/>
          <w:szCs w:val="28"/>
          <w:lang w:val="en-US"/>
        </w:rPr>
        <w:t>ICO</w:t>
      </w:r>
      <w:r>
        <w:rPr>
          <w:rFonts w:cs="Times New Roman" w:ascii="Times New Roman" w:hAnsi="Times New Roman"/>
          <w:sz w:val="28"/>
          <w:szCs w:val="28"/>
        </w:rPr>
        <w:t>, будут обменяны на будущую виртуальную валюту Gram.</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первичное размещение токенов, проводимое Telegram, значительно отличается от других </w:t>
      </w:r>
      <w:r>
        <w:rPr>
          <w:rFonts w:cs="Times New Roman" w:ascii="Times New Roman" w:hAnsi="Times New Roman"/>
          <w:sz w:val="28"/>
          <w:szCs w:val="28"/>
          <w:lang w:val="en-US"/>
        </w:rPr>
        <w:t>ICO</w:t>
      </w:r>
      <w:r>
        <w:rPr>
          <w:rFonts w:cs="Times New Roman" w:ascii="Times New Roman" w:hAnsi="Times New Roman"/>
          <w:sz w:val="28"/>
          <w:szCs w:val="28"/>
        </w:rPr>
        <w:t xml:space="preserve"> следующими характеристиками.</w:t>
        <w:br/>
        <w:tab/>
        <w:t>Во-первых, была установлена минимальная сумма инвестиций, как для первого, так и для второго раунда ICO.</w:t>
      </w:r>
    </w:p>
    <w:p>
      <w:pPr>
        <w:pStyle w:val="Normal"/>
        <w:spacing w:lineRule="auto" w:line="360" w:before="0" w:after="0"/>
        <w:ind w:firstLine="709"/>
        <w:jc w:val="both"/>
        <w:rPr/>
      </w:pPr>
      <w:r>
        <w:rPr>
          <w:rFonts w:cs="Times New Roman" w:ascii="Times New Roman" w:hAnsi="Times New Roman"/>
          <w:sz w:val="28"/>
          <w:szCs w:val="28"/>
        </w:rPr>
        <w:t>В ходе первого раунда ICO, было продано 2,25 миллиардов токенов по цене 0,38 долларов США за один токен, минимальная сумма инвестиций для участия в этом раунде составляла 20 миллионов долларов США.</w:t>
      </w:r>
    </w:p>
    <w:p>
      <w:pPr>
        <w:pStyle w:val="Normal"/>
        <w:spacing w:lineRule="auto" w:line="360" w:before="0" w:after="0"/>
        <w:ind w:firstLine="709"/>
        <w:jc w:val="both"/>
        <w:rPr/>
      </w:pPr>
      <w:r>
        <w:rPr>
          <w:rFonts w:cs="Times New Roman" w:ascii="Times New Roman" w:hAnsi="Times New Roman"/>
          <w:sz w:val="28"/>
          <w:szCs w:val="28"/>
        </w:rPr>
        <w:t xml:space="preserve">Затем начался второй раунд размещения токенов, в ходе которого цена одного токена составила уже 1,33 доллара США, а минимальная сумма инвестиций для участия в данном раунде составляла 1 миллион долларов США. С учетом объема размещения можно рассчитать, что в ходе данного размещения было продано 640 миллионов токенов, то есть всего в ходе прошедших двух размещений было продано 2,89 миллиардов токен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заметить, что на сегодняшний день Telegram отказался от публичного размещения в привычном понимании ICO, закрытая подписка позволяет организатору лично отбирать инвесторов. Имена инвесторов, вложившихся в ICO Telegram, большей частью не известны, однако известно, что компания ограничила покупку валюты российскими инвесторам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в отличие от классического ICO, Telegram собирал средства не в виде криптовалют, а в виде фиатных денег – долларов США, и что, к сожалению, в настоящее время встречается крайне редко, ICO Telegram было зарегистрировано в Комиссии по ценным бумагам и биржам СШ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Telegram допускает и возможность неудачи. В контракте говорится о возможности проекта отказаться от своих намерений и объявить о банкротстве, передав имущество кредито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Telegram обещает вернуть все средства инвесторам. Кроме того, средства будут возвращены и в случае, если TON не будет запущен до 31 октября 2019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четвертых, компания ограничила право инвесторов на распоряжение приобретенным активом для того, чтобы уменьшить количество выпущенных в обращение Grams, стабилизировать их рыночную цену и защитить будущую криптовалюту от спекуляций на ры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до запуска TON инвесторам запрещается каким-либо образом перепродавать, закладывать и обменивать приобретенные токены, указанное ограничение спадет лишь после их обмена на Gram, а инвесторы, получившие Gram в рамках инвестиций первого раунда ICO, не смогут продавать их в течение 18 месяцев после запуска TON. Кроме того, значительная часть Gram останется у эмитента.</w:t>
      </w:r>
    </w:p>
    <w:p>
      <w:pPr>
        <w:pStyle w:val="Normal"/>
        <w:spacing w:lineRule="auto" w:line="360" w:before="0" w:after="0"/>
        <w:ind w:firstLine="709"/>
        <w:jc w:val="both"/>
        <w:rPr/>
      </w:pPr>
      <w:r>
        <w:rPr>
          <w:rFonts w:cs="Times New Roman" w:ascii="Times New Roman" w:hAnsi="Times New Roman"/>
          <w:sz w:val="28"/>
          <w:szCs w:val="28"/>
        </w:rPr>
        <w:t>Таким образом, Gram должен стать простым и удобным инструментом для совершения платежей, став криптоаналогом Visa и Mastercard и первой массовой криптовалютой, поскольку существующие криптовалюты больше подходят для инвестирования, чем для использования их в качестве платежного инструмента. К примеру, Bitcoin может обеспечить лишь семь транзакций в секунду, Ethereum 15, тогда как Telegram заявляет, что их сеть следующего поколения сможет обрабатывать миллионы транзакций в секунду, что в 250 раз больше, чем у Visa и Mastercard.</w:t>
      </w:r>
    </w:p>
    <w:p>
      <w:pPr>
        <w:pStyle w:val="Normal"/>
        <w:spacing w:lineRule="auto" w:line="360" w:before="0" w:after="0"/>
        <w:ind w:firstLine="709"/>
        <w:jc w:val="both"/>
        <w:rPr/>
      </w:pPr>
      <w:r>
        <w:rPr>
          <w:rFonts w:cs="Times New Roman" w:ascii="Times New Roman" w:hAnsi="Times New Roman"/>
          <w:sz w:val="28"/>
          <w:szCs w:val="28"/>
        </w:rPr>
        <w:t xml:space="preserve">Настоящий пример дает понять, что точно продуманные правила игры, открытость, перспективность проекта и, по крайней мере, минимальные гарантии защиты инвестиций являются залогом перспективного </w:t>
      </w:r>
      <w:r>
        <w:rPr>
          <w:rFonts w:cs="Times New Roman" w:ascii="Times New Roman" w:hAnsi="Times New Roman"/>
          <w:sz w:val="28"/>
          <w:szCs w:val="28"/>
          <w:lang w:val="en-US"/>
        </w:rPr>
        <w:t>ICO</w:t>
      </w:r>
      <w:r>
        <w:rPr>
          <w:rFonts w:cs="Times New Roman" w:ascii="Times New Roman" w:hAnsi="Times New Roman"/>
          <w:sz w:val="28"/>
          <w:szCs w:val="28"/>
        </w:rPr>
        <w:t xml:space="preserve"> и привлечения инвестиционного капитала, что все больше приближает данный рынок к традиционному рынку ценных бума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взгляд, на сегодняшний день инвесторы в большей степени стремятся к приумножению своего капитала путем выбора высокодоходных и ликвидных способов инвестирования, нежели к определенному пакету корпоративных пр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большее увеличение количества традиционных инвесторов на рынке ICO как раз связано с ликвидностью токенов, которая обеспечивается за счет того, что полученные токены могут торговаться на криптовалютных биржах, где их можно купить или продать по рыночной стоимости, что в свою очередь дает объективную оценку их стоимости.</w:t>
      </w:r>
    </w:p>
    <w:p>
      <w:pPr>
        <w:pStyle w:val="Normal"/>
        <w:spacing w:lineRule="auto" w:line="360" w:before="0" w:after="0"/>
        <w:ind w:firstLine="709"/>
        <w:jc w:val="both"/>
        <w:rPr/>
      </w:pPr>
      <w:r>
        <w:rPr>
          <w:rFonts w:cs="Times New Roman" w:ascii="Times New Roman" w:hAnsi="Times New Roman"/>
          <w:sz w:val="28"/>
          <w:szCs w:val="28"/>
        </w:rPr>
        <w:t xml:space="preserve">Токенизировать можно любой класс активов, как неликвидных, так и ликвидных – акции, долговые инструменты, металлы, интеллектуальную собственность, недвижимость. При токенизации важно обеспечить «привязку» токена к реальному активу. В противном случае стоимость такого токена будет стремиться к нулю. </w:t>
      </w:r>
    </w:p>
    <w:p>
      <w:pPr>
        <w:pStyle w:val="Normal"/>
        <w:spacing w:lineRule="auto" w:line="360" w:before="0" w:after="0"/>
        <w:ind w:firstLine="709"/>
        <w:jc w:val="both"/>
        <w:rPr/>
      </w:pPr>
      <w:r>
        <w:rPr>
          <w:rFonts w:cs="Times New Roman" w:ascii="Times New Roman" w:hAnsi="Times New Roman"/>
          <w:sz w:val="28"/>
          <w:szCs w:val="28"/>
        </w:rPr>
        <w:t>Токенизация неликвидных активов позволяет достигнуть того же экономического эффекта, что и секьюритизация на рынке ценных бумаг, то есть неликвидный актив трансформируется в ликвидный, что дает возможность привлечения финансирования на рынке.</w:t>
      </w:r>
    </w:p>
    <w:p>
      <w:pPr>
        <w:pStyle w:val="Normal"/>
        <w:spacing w:lineRule="auto" w:line="360" w:before="0" w:after="0"/>
        <w:ind w:firstLine="709"/>
        <w:jc w:val="both"/>
        <w:rPr/>
      </w:pPr>
      <w:r>
        <w:rPr>
          <w:rFonts w:cs="Times New Roman" w:ascii="Times New Roman" w:hAnsi="Times New Roman"/>
          <w:sz w:val="28"/>
          <w:szCs w:val="28"/>
        </w:rPr>
        <w:t>С помощью токенизации также можно решить проблему ликвидности и прозрачности венчурных фондо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так как из большего числа ICO проектов можно выйти в любой момент времени.</w:t>
      </w:r>
    </w:p>
    <w:p>
      <w:pPr>
        <w:pStyle w:val="Normal"/>
        <w:spacing w:lineRule="auto" w:line="360" w:before="0" w:after="0"/>
        <w:ind w:firstLine="709"/>
        <w:jc w:val="both"/>
        <w:rPr/>
      </w:pPr>
      <w:r>
        <w:rPr>
          <w:rFonts w:cs="Times New Roman" w:ascii="Times New Roman" w:hAnsi="Times New Roman"/>
          <w:sz w:val="28"/>
          <w:szCs w:val="28"/>
        </w:rPr>
        <w:t xml:space="preserve">Кроме того, выход на рынок ICO крупных инвесторов позволит в разы увеличить доходность их капитала, ведь ряд успешных проектов может принести инвесторам такую прибыль, которую рынок IPO не приносил никогда. Так, к примеру, токены </w:t>
      </w:r>
      <w:r>
        <w:rPr>
          <w:rFonts w:cs="Times New Roman" w:ascii="Times New Roman" w:hAnsi="Times New Roman"/>
          <w:sz w:val="28"/>
          <w:szCs w:val="28"/>
          <w:lang w:val="en-US"/>
        </w:rPr>
        <w:t>OMG</w:t>
      </w:r>
      <w:r>
        <w:rPr>
          <w:rFonts w:cs="Times New Roman" w:ascii="Times New Roman" w:hAnsi="Times New Roman"/>
          <w:sz w:val="28"/>
          <w:szCs w:val="28"/>
        </w:rPr>
        <w:t xml:space="preserve"> компании OmiseGO</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выросли относительной своей первоначальной биржевой цены на 3 355 % за один год,   токены Qtum</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компании Qtum Foundation – на 242,5 % за десять месяцев, а токен </w:t>
      </w:r>
      <w:r>
        <w:rPr>
          <w:rFonts w:cs="Times New Roman" w:ascii="Times New Roman" w:hAnsi="Times New Roman"/>
          <w:sz w:val="28"/>
          <w:szCs w:val="28"/>
          <w:lang w:val="en-US"/>
        </w:rPr>
        <w:t>NEO</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 на 46 803,8 % за один год и восемь месяцев.</w:t>
      </w:r>
    </w:p>
    <w:p>
      <w:pPr>
        <w:pStyle w:val="Normal"/>
        <w:spacing w:lineRule="auto" w:line="360" w:before="0" w:after="0"/>
        <w:ind w:firstLine="709"/>
        <w:jc w:val="both"/>
        <w:rPr/>
      </w:pPr>
      <w:r>
        <w:rPr>
          <w:rFonts w:cs="Times New Roman" w:ascii="Times New Roman" w:hAnsi="Times New Roman"/>
          <w:sz w:val="28"/>
          <w:szCs w:val="28"/>
        </w:rPr>
        <w:t>Тогда как доходность, к примеру, венчурного капитала для инвестора составляет порядка 2 % с возвратом инвестиций примерно в течение восьми – десяти лет, что критически мало, учитывая уровень риска, отсутствие ликвидности и ускоряющиеся темпы жизни и оборота капитала.</w:t>
      </w:r>
    </w:p>
    <w:p>
      <w:pPr>
        <w:pStyle w:val="Normal"/>
        <w:spacing w:lineRule="auto" w:line="360" w:before="0" w:after="0"/>
        <w:ind w:firstLine="709"/>
        <w:jc w:val="both"/>
        <w:rPr/>
      </w:pPr>
      <w:r>
        <w:rPr>
          <w:rFonts w:cs="Times New Roman" w:ascii="Times New Roman" w:hAnsi="Times New Roman"/>
          <w:sz w:val="28"/>
          <w:szCs w:val="28"/>
        </w:rPr>
        <w:t xml:space="preserve">Интерес инвесторов к высокотехнологическим компаниям с каждым годом растет, что не может, не отразится на рынке </w:t>
      </w:r>
      <w:r>
        <w:rPr>
          <w:rFonts w:cs="Times New Roman" w:ascii="Times New Roman" w:hAnsi="Times New Roman"/>
          <w:sz w:val="28"/>
          <w:szCs w:val="28"/>
          <w:lang w:val="en-US"/>
        </w:rPr>
        <w:t>IPO</w:t>
      </w:r>
      <w:r>
        <w:rPr>
          <w:rFonts w:cs="Times New Roman" w:ascii="Times New Roman" w:hAnsi="Times New Roman"/>
          <w:sz w:val="28"/>
          <w:szCs w:val="28"/>
        </w:rPr>
        <w:t>. В 2017 году IT-индекс обогнал все остальные 10 секторальных индексов S&amp;P 500. За год он вырос на 23 %, а сам S&amp;P 500 – на 10 %. Чистый приток фондов, инвестирующих в IT-компании, превысил 9 миллиардов долларов США, а аналитики инвестиционной компании AllianceBernstein называют этот сектор «самым густонаселенным на фондовом рынке СШ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На наш взгляд, расширить инвестиционные возможности крупных инвесторов и поспособствовать их выходу на рынок IC</w:t>
      </w:r>
      <w:r>
        <w:rPr>
          <w:rFonts w:cs="Times New Roman" w:ascii="Times New Roman" w:hAnsi="Times New Roman"/>
          <w:sz w:val="28"/>
          <w:szCs w:val="28"/>
          <w:lang w:val="en-US"/>
        </w:rPr>
        <w:t>O</w:t>
      </w:r>
      <w:r>
        <w:rPr>
          <w:rFonts w:cs="Times New Roman" w:ascii="Times New Roman" w:hAnsi="Times New Roman"/>
          <w:sz w:val="28"/>
          <w:szCs w:val="28"/>
        </w:rPr>
        <w:t xml:space="preserve"> способно страхование рисков, связанных с ICO-проектами, подобно тому, как на традиционных рынках инвестиций используются механизмы хеджирования.</w:t>
      </w:r>
    </w:p>
    <w:p>
      <w:pPr>
        <w:pStyle w:val="Normal"/>
        <w:spacing w:lineRule="auto" w:line="360" w:before="0" w:after="0"/>
        <w:ind w:firstLine="709"/>
        <w:jc w:val="both"/>
        <w:rPr/>
      </w:pPr>
      <w:r>
        <w:rPr>
          <w:rFonts w:cs="Times New Roman" w:ascii="Times New Roman" w:hAnsi="Times New Roman"/>
          <w:sz w:val="28"/>
          <w:szCs w:val="28"/>
        </w:rPr>
        <w:t xml:space="preserve">Указанные механизмы на волатильном рынке ICO были бы более востребованы, но, к сожалению, их появлению мешают два обстоятель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е обстоятельство обусловлено тем, что на сегодняшний день не определено место токена в системе объектов гражданских прав. Регуляторы разных стран в мире не имеют единого мнения на это сч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е – доверие сторон друг другу. На рынок ICO должны выходить компании с понятной и проверенной методикой оценки ICO. Эту нишу могли бы занять непосредственно сами страховые компании и предоставлять аудит юридической и финансовой составляющей проекта, как это сейчас происходит на традиционных ры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аховом продукте для инвесторов ICO может быть заключено как классическое, так и финансовое страхование.</w:t>
      </w:r>
    </w:p>
    <w:p>
      <w:pPr>
        <w:pStyle w:val="Normal"/>
        <w:spacing w:lineRule="auto" w:line="360" w:before="0" w:after="0"/>
        <w:ind w:firstLine="709"/>
        <w:jc w:val="both"/>
        <w:rPr/>
      </w:pPr>
      <w:r>
        <w:rPr>
          <w:rFonts w:cs="Times New Roman" w:ascii="Times New Roman" w:hAnsi="Times New Roman"/>
          <w:sz w:val="28"/>
          <w:szCs w:val="28"/>
        </w:rPr>
        <w:t xml:space="preserve">Классическое страхование защищало бы инвесторов от случайных событий, наступление которых носит вероятностный характер. Самым простым и понятным риском, который стоит застраховать при участии в ICO в качестве инвестора, является возможное мошенничество. </w:t>
      </w:r>
    </w:p>
    <w:p>
      <w:pPr>
        <w:pStyle w:val="Normal"/>
        <w:spacing w:lineRule="auto" w:line="360" w:before="0" w:after="0"/>
        <w:ind w:firstLine="709"/>
        <w:jc w:val="both"/>
        <w:rPr/>
      </w:pPr>
      <w:r>
        <w:rPr>
          <w:rFonts w:cs="Times New Roman" w:ascii="Times New Roman" w:hAnsi="Times New Roman"/>
          <w:sz w:val="28"/>
          <w:szCs w:val="28"/>
        </w:rPr>
        <w:t>Финансовое страхование в свою очередь требуется для страхования рисков изменения цены токена. Так, инвестор мог бы заключать фьючерсный контракт или опцион на право продажи своих токенов страховой компании в удобный для него момент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взгляд, по мере развития рынка ICO и все большего появления надежных и прозрачных проектов, страховые компании начнут интересоваться этим рынком для расширения своих возможностей, что в свою очередь приведёт к появлению на нем крупных инвесторов.</w:t>
      </w:r>
    </w:p>
    <w:p>
      <w:pPr>
        <w:pStyle w:val="Normal"/>
        <w:spacing w:lineRule="auto" w:line="360" w:before="0" w:after="0"/>
        <w:ind w:firstLine="709"/>
        <w:jc w:val="both"/>
        <w:rPr/>
      </w:pPr>
      <w:r>
        <w:rPr>
          <w:rFonts w:cs="Times New Roman" w:ascii="Times New Roman" w:hAnsi="Times New Roman"/>
          <w:sz w:val="28"/>
          <w:szCs w:val="28"/>
        </w:rPr>
        <w:t>Несомненно, IPO сегодня – это более надежная модель, в связи с этим осторожные инвесторы, ищущие надежность и респектабельность, выбирают ее.</w:t>
      </w:r>
    </w:p>
    <w:p>
      <w:pPr>
        <w:pStyle w:val="Normal"/>
        <w:spacing w:lineRule="auto" w:line="360" w:before="0" w:after="0"/>
        <w:ind w:firstLine="709"/>
        <w:jc w:val="both"/>
        <w:rPr/>
      </w:pPr>
      <w:r>
        <w:rPr>
          <w:rFonts w:cs="Times New Roman" w:ascii="Times New Roman" w:hAnsi="Times New Roman"/>
          <w:sz w:val="28"/>
          <w:szCs w:val="28"/>
        </w:rPr>
        <w:t>Все же думается, что в ближайшем будущем ситуация изменится. Уже появляются рейтинговые агентства, оценивающие ICO (например, ICO Rating). На данный момент принцип их оценки поверхностен, хотя многое он позаимствовал из работы аналитических агентств, оценивающих IРO, и представляется перспектив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требованность ICO с высокой вероятностью приведет к тому, что агентства будут расширять и углублять методы, оценки станут точнее и как минимум позволят отсеять мошеннические проекты, а как максимум действительно сориентируют потенциального инвестора.</w:t>
      </w:r>
    </w:p>
    <w:p>
      <w:pPr>
        <w:pStyle w:val="Normal"/>
        <w:spacing w:lineRule="auto" w:line="360" w:before="0" w:after="0"/>
        <w:ind w:firstLine="709"/>
        <w:jc w:val="both"/>
        <w:rPr/>
      </w:pPr>
      <w:r>
        <w:rPr>
          <w:rFonts w:cs="Times New Roman" w:ascii="Times New Roman" w:hAnsi="Times New Roman"/>
          <w:sz w:val="28"/>
          <w:szCs w:val="28"/>
        </w:rPr>
        <w:t>Вышеизложенное дает основание полагать, что в скором времени, инвесторы могут начать вкладывать денежные средства, в проекты, выходящие на рынок ICO. Это, в свою очередь, повлечет отток денежных средств от рынка IPO и развитие рынка ICO, который станет придерживаться более структурированной и профессиональной модели привлечения инвестиций, так как на него придут более традиционные инвесторы, которые начнут вкладывать в него свой прошлый опыт работы на фондовом ры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прочем, масштабируемость рынка токенов, возможность увеличения объемов рынка капитала, интерес крупных инвесторов определяются не только внедрением инновационных решений в сфере цифровых технологий, но и развитием законодательного регулирования.</w:t>
      </w:r>
      <w:r>
        <w:br w:type="page"/>
      </w:r>
    </w:p>
    <w:p>
      <w:pPr>
        <w:pStyle w:val="Heading1"/>
        <w:spacing w:before="0" w:after="0"/>
        <w:jc w:val="center"/>
        <w:rPr>
          <w:rFonts w:ascii="Times New Roman" w:hAnsi="Times New Roman" w:cs="Times New Roman"/>
        </w:rPr>
      </w:pPr>
      <w:bookmarkStart w:id="7" w:name="__RefHeading___Toc513399046"/>
      <w:bookmarkEnd w:id="7"/>
      <w:r>
        <w:rPr>
          <w:rFonts w:cs="Times New Roman" w:ascii="Times New Roman" w:hAnsi="Times New Roman"/>
        </w:rPr>
        <w:t>Глава 2.</w:t>
      </w:r>
      <w:r>
        <w:rPr/>
        <w:t xml:space="preserve"> </w:t>
      </w:r>
      <w:r>
        <w:rPr>
          <w:rFonts w:cs="Times New Roman" w:ascii="Times New Roman" w:hAnsi="Times New Roman"/>
        </w:rPr>
        <w:t>Правовое регулирование ICO как ступень на пути к расширению рынка</w:t>
      </w:r>
    </w:p>
    <w:p>
      <w:pPr>
        <w:pStyle w:val="Heading2"/>
        <w:spacing w:before="0" w:after="60"/>
        <w:jc w:val="center"/>
        <w:rPr>
          <w:rFonts w:ascii="Times New Roman" w:hAnsi="Times New Roman" w:cs="Times New Roman"/>
          <w:i w:val="false"/>
          <w:i w:val="false"/>
          <w:sz w:val="32"/>
          <w:szCs w:val="32"/>
        </w:rPr>
      </w:pPr>
      <w:bookmarkStart w:id="8" w:name="__RefHeading___Toc513399047"/>
      <w:r>
        <w:rPr>
          <w:rFonts w:cs="Times New Roman" w:ascii="Times New Roman" w:hAnsi="Times New Roman"/>
          <w:i w:val="false"/>
          <w:sz w:val="32"/>
          <w:szCs w:val="32"/>
        </w:rPr>
        <w:t>§ 2.1. Анализ ключевых юрисдикций</w:t>
      </w:r>
      <w:bookmarkEnd w:id="8"/>
      <w:r>
        <w:rPr>
          <w:rFonts w:cs="Times New Roman" w:ascii="Times New Roman" w:hAnsi="Times New Roman"/>
          <w:i w:val="false"/>
          <w:sz w:val="32"/>
          <w:szCs w:val="32"/>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птоэкономика и все процессы, происходящие в ней, являются достаточно новым явлением для международного и отечественного права, и о необходимости ее правового регулирования говорят представители большинства государ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на сегодняшний день невозможно говорить о каком-либо единообразном понимании и системном регулировании процессов и институтов криптоэкономики, не существует нормативно-правового определения </w:t>
      </w:r>
      <w:r>
        <w:rPr>
          <w:rFonts w:cs="Times New Roman" w:ascii="Times New Roman" w:hAnsi="Times New Roman"/>
          <w:sz w:val="28"/>
          <w:szCs w:val="28"/>
          <w:lang w:val="en-US"/>
        </w:rPr>
        <w:t>ICO</w:t>
      </w:r>
      <w:r>
        <w:rPr>
          <w:rFonts w:cs="Times New Roman" w:ascii="Times New Roman" w:hAnsi="Times New Roman"/>
          <w:sz w:val="28"/>
          <w:szCs w:val="28"/>
        </w:rPr>
        <w:t xml:space="preserve">, законодательно не определены ни правовой статус организаторов, участников </w:t>
      </w:r>
      <w:r>
        <w:rPr>
          <w:rFonts w:cs="Times New Roman" w:ascii="Times New Roman" w:hAnsi="Times New Roman"/>
          <w:sz w:val="28"/>
          <w:szCs w:val="28"/>
          <w:lang w:val="en-US"/>
        </w:rPr>
        <w:t>ICO</w:t>
      </w:r>
      <w:r>
        <w:rPr>
          <w:rFonts w:cs="Times New Roman" w:ascii="Times New Roman" w:hAnsi="Times New Roman"/>
          <w:sz w:val="28"/>
          <w:szCs w:val="28"/>
        </w:rPr>
        <w:t>, посредников при его проведении, ни нормативные требования к процедуре его п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авовое регулирование ICO осуществляется на основе уже существующей нормативной базы, которая может определять отношение государства к криптоактивам, и в зависимости от отношения к ним регуляторов используется нормативная база, созданная для регламентации существовавших ранее таких правоотношений как операции с ценными бумагами, валютой. </w:t>
      </w:r>
    </w:p>
    <w:p>
      <w:pPr>
        <w:pStyle w:val="Normal"/>
        <w:spacing w:lineRule="auto" w:line="360" w:before="0" w:after="0"/>
        <w:ind w:firstLine="709"/>
        <w:jc w:val="both"/>
        <w:rPr/>
      </w:pPr>
      <w:r>
        <w:rPr>
          <w:rFonts w:cs="Times New Roman" w:ascii="Times New Roman" w:hAnsi="Times New Roman"/>
          <w:sz w:val="28"/>
          <w:szCs w:val="28"/>
        </w:rPr>
        <w:t>Конечно, использование уже существующего законодательства теоретически позволяет определить общие права и обязанности организаторов ICO, приобретателей токенов, а также их юридическую ответственность. Однако возможность привлечения к ответственности лиц, участвующих в процедуре ICO, остается пока, скорее, теоретической, как минимум, из-за разницы юрисдикций участников операций по обмену токенов, отсутствия специального правового регулирования процедуры проведения ICO и системных требований об идентификации участников, сложности и объема доказывания нарушения права и неопределенности полномочий самих регуля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на данный момент ICO проводятся по правилам, определенным самим криптосообществом, которые напоминают правовые обычаи или обычаи делового оборота. Однако нельзя говорить об их обязательном исполнении, так как за несоблюдение этих правил не предусмотрены никакие правовые санкции, и провести ICO теоретически можно и без их соблюдения. К таким правилам, к примеру, можно отнести вышеупомянутую разработку «White Paper», выбор юрисдикции, организационно-правовой формы компании, закрепление возможности обратного выкупа токенов.</w:t>
      </w:r>
    </w:p>
    <w:p>
      <w:pPr>
        <w:pStyle w:val="Normal"/>
        <w:spacing w:lineRule="auto" w:line="360" w:before="0" w:after="0"/>
        <w:ind w:firstLine="709"/>
        <w:jc w:val="both"/>
        <w:rPr/>
      </w:pPr>
      <w:r>
        <w:rPr>
          <w:rFonts w:cs="Times New Roman" w:ascii="Times New Roman" w:hAnsi="Times New Roman"/>
          <w:sz w:val="28"/>
          <w:szCs w:val="28"/>
        </w:rPr>
        <w:t>Выбор юрисдикции для проведения ICO – то есть страны, в которой будет зарегистрирована организующая ICO компания, представляется особо важным моментом с учетом перспектив развития бизнеса.</w:t>
      </w:r>
    </w:p>
    <w:p>
      <w:pPr>
        <w:pStyle w:val="Normal"/>
        <w:spacing w:lineRule="auto" w:line="360" w:before="0" w:after="0"/>
        <w:ind w:firstLine="709"/>
        <w:jc w:val="both"/>
        <w:rPr/>
      </w:pPr>
      <w:r>
        <w:rPr>
          <w:rFonts w:cs="Times New Roman" w:ascii="Times New Roman" w:hAnsi="Times New Roman"/>
          <w:sz w:val="28"/>
          <w:szCs w:val="28"/>
        </w:rPr>
        <w:t xml:space="preserve">Во многих юрисдикциях регулятор пока не занял какую-либо определенную позицию относительно правового режима ICO, указав лишь на потенциальную возможность применения законодательства о ценных бумагах и финансовых сделках, а также законодательства о защите прав потреб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правовое регулирование ICO находится в зачаточном состоянии, основные отличия юрисдикций заключаются в отношении конкретного государства к криптоактивам, в особенностях налогообложения, а также в сложности и стоимости открытия и работы компании, отношении государственных регуляторов и банков к бизнесу в целом и к блокчейн-стартапам в част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льно, можно выделить следующие позиции финансовых регуляторов разных стан мира относительно процедуры </w:t>
      </w:r>
      <w:r>
        <w:rPr>
          <w:rFonts w:cs="Times New Roman" w:ascii="Times New Roman" w:hAnsi="Times New Roman"/>
          <w:sz w:val="28"/>
          <w:szCs w:val="28"/>
          <w:lang w:val="en-US"/>
        </w:rPr>
        <w:t>ICO</w:t>
      </w:r>
      <w:r>
        <w:rPr>
          <w:rFonts w:cs="Times New Roman" w:ascii="Times New Roman" w:hAnsi="Times New Roman"/>
          <w:sz w:val="28"/>
          <w:szCs w:val="28"/>
        </w:rPr>
        <w:t xml:space="preserve"> и правового статуса токенов: разрешающие проведение ICO или запрещающие проведение ICO, а также можно выделить страны, которые находятся на пути возможного регулирования данного ры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число стран, </w:t>
      </w:r>
      <w:bookmarkStart w:id="9" w:name="_Hlk513210365"/>
      <w:r>
        <w:rPr>
          <w:rFonts w:cs="Times New Roman" w:ascii="Times New Roman" w:hAnsi="Times New Roman"/>
          <w:sz w:val="28"/>
          <w:szCs w:val="28"/>
        </w:rPr>
        <w:t xml:space="preserve">регламентирующих правовой режим осуществления </w:t>
      </w:r>
      <w:r>
        <w:rPr>
          <w:rFonts w:cs="Times New Roman" w:ascii="Times New Roman" w:hAnsi="Times New Roman"/>
          <w:sz w:val="28"/>
          <w:szCs w:val="28"/>
          <w:lang w:val="en-US"/>
        </w:rPr>
        <w:t>ICO</w:t>
      </w:r>
      <w:r>
        <w:rPr>
          <w:rFonts w:cs="Times New Roman" w:ascii="Times New Roman" w:hAnsi="Times New Roman"/>
          <w:sz w:val="28"/>
          <w:szCs w:val="28"/>
        </w:rPr>
        <w:t xml:space="preserve"> и статус токенов</w:t>
      </w:r>
      <w:bookmarkEnd w:id="9"/>
      <w:r>
        <w:rPr>
          <w:rFonts w:cs="Times New Roman" w:ascii="Times New Roman" w:hAnsi="Times New Roman"/>
          <w:sz w:val="28"/>
          <w:szCs w:val="28"/>
        </w:rPr>
        <w:t>, преобладает, и, в связи с этим рассмотрение настоящего вопроса следует начать именно с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ледует заметить, что мнения финансовых регуляторов относительно правового статуса токенов, внутри вышеуказанных позиций, могут различ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июле 2017 года Комиссия США по ценным бумагам и биржам (SEC) опубликовала отчет по делу «The DAO», из которого следует, что законодательство США о ценных бумагах применимо к некоторым операциям с криптовалютами, в том числе, к выпуску токенов в рамках проведения их первичного размещения (ICO), а также операциям по их обме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w:t>
        <w:softHyphen/>
        <w:t>де</w:t>
        <w:softHyphen/>
        <w:t>лить, яв</w:t>
        <w:softHyphen/>
        <w:t>ля</w:t>
        <w:softHyphen/>
        <w:t>ет</w:t>
        <w:softHyphen/>
        <w:t>ся ли то</w:t>
        <w:softHyphen/>
        <w:t>ке</w:t>
        <w:softHyphen/>
        <w:t>н цен</w:t>
        <w:softHyphen/>
        <w:t>ной бу</w:t>
        <w:softHyphen/>
        <w:t>ма</w:t>
        <w:softHyphen/>
        <w:t>гой, можно с по</w:t>
        <w:softHyphen/>
        <w:t>мо</w:t>
        <w:softHyphen/>
        <w:t>щью теста Хауи (Howey test)</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который вклю</w:t>
        <w:softHyphen/>
        <w:t>ча</w:t>
        <w:softHyphen/>
        <w:t>ет в себя че</w:t>
        <w:softHyphen/>
        <w:t>ты</w:t>
        <w:softHyphen/>
        <w:t>ре при</w:t>
        <w:softHyphen/>
        <w:t>зна</w:t>
        <w:softHyphen/>
        <w:t xml:space="preserve">ка: </w:t>
      </w:r>
    </w:p>
    <w:p>
      <w:pPr>
        <w:pStyle w:val="Normal"/>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ожение капитала в любой форме;</w:t>
      </w:r>
    </w:p>
    <w:p>
      <w:pPr>
        <w:pStyle w:val="Normal"/>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инвесторов в совместном предприятии, независимо от факта и места регистрации;</w:t>
      </w:r>
    </w:p>
    <w:p>
      <w:pPr>
        <w:pStyle w:val="Normal"/>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умное ожидание инвесторов получить прибыль от капиталовложения; прибыль может быть в форме дивидендов, периодических платежей или роста стоимости актива;</w:t>
      </w:r>
    </w:p>
    <w:p>
      <w:pPr>
        <w:pStyle w:val="Normal"/>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енное участие инвесторов в управлении предприятием.</w:t>
      </w:r>
    </w:p>
    <w:p>
      <w:pPr>
        <w:pStyle w:val="Normal"/>
        <w:spacing w:lineRule="auto" w:line="360" w:before="0" w:after="0"/>
        <w:ind w:firstLine="709"/>
        <w:jc w:val="both"/>
        <w:rPr/>
      </w:pPr>
      <w:r>
        <w:rPr>
          <w:rFonts w:cs="Times New Roman" w:ascii="Times New Roman" w:hAnsi="Times New Roman"/>
          <w:sz w:val="28"/>
          <w:szCs w:val="28"/>
        </w:rPr>
        <w:t>Теперь всем участникам криптоэкономики от эмитентов до бирж, а также иным лицам, каким-либо образом, участвующим в предложении и продаже токенов, подпадающих под определение ценных бумаг, придется соблюдать требования законодательства США о ценных бумагах. В зависимости от фактических обстоятельств это может означать</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что:</w:t>
      </w:r>
    </w:p>
    <w:p>
      <w:pPr>
        <w:pStyle w:val="Normal"/>
        <w:numPr>
          <w:ilvl w:val="0"/>
          <w:numId w:val="2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кены должны быть зарегистрированы в SEC или подпадать под обозначенные в законе исключения;</w:t>
      </w:r>
    </w:p>
    <w:p>
      <w:pPr>
        <w:pStyle w:val="Normal"/>
        <w:numPr>
          <w:ilvl w:val="0"/>
          <w:numId w:val="2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а, осуществляющие операции по обмену токенов, должны зарегистрироваться как биржи по обмену ценных бумаг или подпадать под обозначенные в законе исклю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США сложилась определенная правоприменительная практика по данному вопросу.</w:t>
      </w:r>
    </w:p>
    <w:p>
      <w:pPr>
        <w:pStyle w:val="Normal"/>
        <w:spacing w:lineRule="auto" w:line="360" w:before="0" w:after="0"/>
        <w:ind w:firstLine="709"/>
        <w:jc w:val="both"/>
        <w:rPr/>
      </w:pPr>
      <w:r>
        <w:rPr>
          <w:rFonts w:cs="Times New Roman" w:ascii="Times New Roman" w:hAnsi="Times New Roman"/>
          <w:sz w:val="28"/>
          <w:szCs w:val="28"/>
        </w:rPr>
        <w:t>Так, 4 января 2018 года Совет по ценным бумагам штата Техас вынес чрезвычайное предписание о прекращении деятельности английской компании BitConnect, ICO этой компании было намечено на 10 января 2018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ния планировала создание децентрализованной платформы для инвестирования путем участия в программе по предоставлению займов, торговлю выпускаемыми токенами и биткойном на криптобирже плат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имание Совета по ценным бумагам привлекла главным образом программа предоставления займов. Для участия в ней инвестор приобретает токены платформы за биткойны. При пополнении токенами специального кошелька платформа автоматически начинает предоставлять заемщикам криптовалюту в долг. Размещение инвестиций осуществляется ботом, а токенодержатель получает проценты по договору займа в зависимости от суммы и срока займа. </w:t>
      </w:r>
    </w:p>
    <w:p>
      <w:pPr>
        <w:pStyle w:val="Normal"/>
        <w:spacing w:lineRule="auto" w:line="360" w:before="0" w:after="0"/>
        <w:ind w:firstLine="709"/>
        <w:jc w:val="both"/>
        <w:rPr/>
      </w:pPr>
      <w:r>
        <w:rPr>
          <w:rFonts w:cs="Times New Roman" w:ascii="Times New Roman" w:hAnsi="Times New Roman"/>
          <w:sz w:val="28"/>
          <w:szCs w:val="28"/>
        </w:rPr>
        <w:t>Тем самым, токены рассматривались как средство инвестирования и привлечения инвестиций, а согласно Закону Техаса о ценных бумагах инвестиция в платформу является ценной бумагой. В связи с этим Совет выявил следующие умышленные нарушения, которые могут быть допущены, в случае проведения ICO в отношении резидентов Техаса:</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охождение процедуры регистрации и отсутствие разрешения на продажу ценных бумаг в штате Теха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раскрытие информации о собственниках компании, финансовой отчетности, а также о количестве токенов, имеющихся во владении лиц, создавших компанию и контролирующих ее;</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ведомо недостоверной информации (противоречие выявлено из того, что, с одной стороны, утверждалась надежность инвестирования, а с другой – признавались существенные риски при участии в программах плат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высокой вероятностью данных нарушений Совет предписал немедленно прекратить предлагать в Техасе вышеуказанные ценные бумаги до регистрации выпуска и предоставления достоверн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 немаловажным примером, является предписание SEC в адрес компании Manchee Inc.</w:t>
      </w:r>
    </w:p>
    <w:p>
      <w:pPr>
        <w:pStyle w:val="Normal"/>
        <w:spacing w:lineRule="auto" w:line="360" w:before="0" w:after="0"/>
        <w:ind w:firstLine="709"/>
        <w:jc w:val="both"/>
        <w:rPr/>
      </w:pPr>
      <w:r>
        <w:rPr>
          <w:rFonts w:cs="Times New Roman" w:ascii="Times New Roman" w:hAnsi="Times New Roman"/>
          <w:sz w:val="28"/>
          <w:szCs w:val="28"/>
        </w:rPr>
        <w:t>Компания Manchee Inc. разрабатывала приложение к iPhone, для чего было организовано ICO. Приложение позволяло оставлять отзывы о ресторанах, а также покупать и продавать товары и услуги. Впоследствии токены предполагалось использовать как платежное средство в рамках приложения, а также как средство мотивации пользователей приложения, оставляющих отзывы.</w:t>
      </w:r>
    </w:p>
    <w:p>
      <w:pPr>
        <w:pStyle w:val="Normal"/>
        <w:spacing w:lineRule="auto" w:line="360" w:before="0" w:after="0"/>
        <w:ind w:firstLine="708"/>
        <w:jc w:val="both"/>
        <w:rPr/>
      </w:pPr>
      <w:r>
        <w:rPr>
          <w:rFonts w:cs="Times New Roman" w:ascii="Times New Roman" w:hAnsi="Times New Roman"/>
          <w:sz w:val="28"/>
          <w:szCs w:val="28"/>
        </w:rPr>
        <w:t>SEC признала действия компании предложением и продажей незарегистрированного выпуска ценных бумаг, а в основе позиции регулятора лежало утверждение о том, что выпущенные токены приобретались исключительно с расчетом на рост цены токена в случае запуска приложения. Тем самым, приобретатели токенов ожидали получить доход в результате действий третьих лиц, а это как было указано выше один из критериев инвестиционного договора по тесту Хауи.</w:t>
      </w:r>
    </w:p>
    <w:p>
      <w:pPr>
        <w:pStyle w:val="Normal"/>
        <w:spacing w:lineRule="auto" w:line="360" w:before="0" w:after="0"/>
        <w:ind w:firstLine="709"/>
        <w:jc w:val="both"/>
        <w:rPr/>
      </w:pPr>
      <w:r>
        <w:rPr>
          <w:rFonts w:cs="Times New Roman" w:ascii="Times New Roman" w:hAnsi="Times New Roman"/>
          <w:sz w:val="28"/>
          <w:szCs w:val="28"/>
        </w:rPr>
        <w:t>SEC также обратила внимание на следующие обстоятельства:</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ю ICO было привлечение средств на создание прибыльного предприятия;</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момент проведения ICO, а также в течение неопределенного времени после этого токены не могли использоваться как средство платежа в рамках платформы;</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точки зрения маркетинговой кампании денежные средства привлекались не столько у лиц, непосредственно заинтересованных в использовании приложения, сколько у лиц, имеющих сугубо инвестиционный интерес, в частности, у иностранных лиц, для которых разрабатываемое приложение было бы недоступно в принципе;</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а на токены всецело зависела от усилий разработчиков и предпринимателей, занимающихся проектом; не предполагалось получение участниками доходов независимо от роста цены на токены.</w:t>
      </w:r>
    </w:p>
    <w:p>
      <w:pPr>
        <w:pStyle w:val="Normal"/>
        <w:spacing w:lineRule="auto" w:line="360" w:before="0" w:after="0"/>
        <w:ind w:firstLine="708"/>
        <w:jc w:val="both"/>
        <w:rPr/>
      </w:pPr>
      <w:r>
        <w:rPr>
          <w:rFonts w:cs="Times New Roman" w:ascii="Times New Roman" w:hAnsi="Times New Roman"/>
          <w:sz w:val="28"/>
          <w:szCs w:val="28"/>
        </w:rPr>
        <w:t>Настоящие примеры вполне обосновано дают понять, что в США практически невозможно провести ICO, которое бы не подпадало под действие законодательства о рынке ценных бума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ути SEC пошел и Сингапурский регулятор (MAS), который выпустил руководство по предложению цифровых токенов</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До того, как MAS поддержал американский подход, Сингапур являлся одним из лидеров по проведенным ICO. Именно поэтому MAS был заинтересован в устранении неопределенности, связанной с применимостью законодательства о ценных бумагах и фьючер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содержит практические ситуации и их анализ с точки зрения применимости тех или иных требований, что позволяет организаторам ICO однозначно ответить на вопрос, подпадает ли их проект под регулирование рынка ценных бумаг. Так, если функция токена ограничивается предоставлением доступа к платформе, через которую можно получить вычислительную мощность, а также токеном можно рассчитываться с владельцем вычислительной мощности, то MAS признает законодательство о ценных бумаг однозначно неприменим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MAS особо отмечает токены, которые предоставляют имущественные права, и токены, в основе которых лежит инвестиционный интерес к активам эмитента. В таких случаях токены могут быть признаны акциями, паями в коллективной форме инвестирования или формой удостоверения долга, облигациями.</w:t>
      </w:r>
    </w:p>
    <w:p>
      <w:pPr>
        <w:pStyle w:val="Normal"/>
        <w:spacing w:lineRule="auto" w:line="360" w:before="0" w:after="0"/>
        <w:ind w:firstLine="709"/>
        <w:jc w:val="both"/>
        <w:rPr/>
      </w:pPr>
      <w:r>
        <w:rPr>
          <w:rFonts w:cs="Times New Roman" w:ascii="Times New Roman" w:hAnsi="Times New Roman"/>
          <w:sz w:val="28"/>
          <w:szCs w:val="28"/>
        </w:rPr>
        <w:t>Однако квалификация токена предопределена содержанием предоставляемых им прав, если токен отвечает признакам эмиссионной ценной бумаги, то к предложению токенов применяются общие требования, предусмотренные законодательством о ценных бумагах и фьючер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зицией MAS квалификация токена в качестве финансового инструмента влечет за собой следующие обязательства:</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митенты токенов должны регистрировать выпуск и/или предложение токенов в MAS, если не применимо одно из законодательно установленных исключений;</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митенты и посредники по типу бирж и обменных пунктов обязаны получить лицензию, а также соответствовать требованиям законодательства о противодействии легализации (отмыванию) доходов, полученных преступных путем;</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редники, организующие вторичное обращение токенов, должны получить разрешение MAS на осуществление деятельности в форме биржи или организатора торговл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Однако в отличие от американских коллег MAS вынесла некоторые виды предложений из-под действия вышеуказанного законодательства, а именно:</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ые» предложения, длящиеся 12 месяцев и ограниченные суммой в 5 000 000 (пять миллионов) сингапурских долларов</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или эквивалентной суммой в иностранной валюте;</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ые подписки на 50 персон, длящиеся не более 12 месяцев;</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е, сделанное институциональным инвесторам и/или аккредитованным инвесторам.</w:t>
      </w:r>
    </w:p>
    <w:p>
      <w:pPr>
        <w:pStyle w:val="Normal"/>
        <w:spacing w:lineRule="auto" w:line="360" w:before="0" w:after="0"/>
        <w:ind w:firstLine="709"/>
        <w:jc w:val="both"/>
        <w:rPr/>
      </w:pPr>
      <w:r>
        <w:rPr>
          <w:rFonts w:cs="Times New Roman" w:ascii="Times New Roman" w:hAnsi="Times New Roman"/>
          <w:sz w:val="28"/>
          <w:szCs w:val="28"/>
        </w:rPr>
        <w:t>Вслед за соседом в сентябре 2017 года, Комиссия по фьючерсам и ценным бумагам Гонконга (SFC) опубликовала собственное за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SFC решила придерживаться подхода, разработанного регуляторами Сингапура и США, согласно которому токены могут признаваться инвестиционными инструментами в зависимости от фактических обстоятельств.</w:t>
      </w:r>
    </w:p>
    <w:p>
      <w:pPr>
        <w:pStyle w:val="Normal"/>
        <w:spacing w:lineRule="auto" w:line="360" w:before="0" w:after="0"/>
        <w:ind w:firstLine="709"/>
        <w:jc w:val="both"/>
        <w:rPr/>
      </w:pPr>
      <w:r>
        <w:rPr>
          <w:rFonts w:cs="Times New Roman" w:ascii="Times New Roman" w:hAnsi="Times New Roman"/>
          <w:sz w:val="28"/>
          <w:szCs w:val="28"/>
        </w:rPr>
        <w:t>Такими обстоятельствами, по мнению SFC, в частности, могут являться следующие свойства токенов:</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кены предоставляют имущественные или корпоративные права;</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кены представляют собой долговые инструменты;</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кены по своей природе являются паями в коллективной схеме инвестирования.</w:t>
      </w:r>
    </w:p>
    <w:p>
      <w:pPr>
        <w:pStyle w:val="Normal"/>
        <w:spacing w:lineRule="auto" w:line="360" w:before="0" w:after="0"/>
        <w:jc w:val="both"/>
        <w:rPr/>
      </w:pPr>
      <w:r>
        <w:rPr>
          <w:rFonts w:cs="Times New Roman" w:ascii="Times New Roman" w:hAnsi="Times New Roman"/>
          <w:sz w:val="28"/>
          <w:szCs w:val="28"/>
        </w:rPr>
        <w:tab/>
        <w:t>Любые операции с токенами являются частью регулируемой финансовой деятельности. При их осуществлении компании должны обладать необходимыми лицензиями и разре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SFC заявила об экстерриториальном применении законодательства Гонконга в отношении любой компании, осуществляющей регулируемый вид финансовой деятельности, целью которой является рынок Гонконга. Соответственно, место инкорпорации такой компании для SFC значения не име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ичный рынок торговли инвестиционными токенами также находится под надзором финансового регулятора Гонконга. Для осуществления деятельности по обмену токенов на валюту или криптовалюту могут потребоваться специальные лицензии и раз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колько иного подхода в регулировании рынка </w:t>
      </w:r>
      <w:r>
        <w:rPr>
          <w:rFonts w:cs="Times New Roman" w:ascii="Times New Roman" w:hAnsi="Times New Roman"/>
          <w:sz w:val="28"/>
          <w:szCs w:val="28"/>
          <w:lang w:val="en-US"/>
        </w:rPr>
        <w:t>ICO</w:t>
      </w:r>
      <w:r>
        <w:rPr>
          <w:rFonts w:cs="Times New Roman" w:ascii="Times New Roman" w:hAnsi="Times New Roman"/>
          <w:sz w:val="28"/>
          <w:szCs w:val="28"/>
        </w:rPr>
        <w:t xml:space="preserve"> придерживаются такие страны как Австралия, Литва, Новая Зеландия, Мексика, Швейцария и Япония. Отличительной особенностью указанных стран является их разнообразный подход к определению правового режима токенов.</w:t>
      </w:r>
    </w:p>
    <w:p>
      <w:pPr>
        <w:pStyle w:val="Normal"/>
        <w:spacing w:lineRule="auto" w:line="360" w:before="0" w:after="0"/>
        <w:ind w:firstLine="709"/>
        <w:jc w:val="both"/>
        <w:rPr/>
      </w:pPr>
      <w:r>
        <w:rPr>
          <w:rFonts w:cs="Times New Roman" w:ascii="Times New Roman" w:hAnsi="Times New Roman"/>
          <w:sz w:val="28"/>
          <w:szCs w:val="28"/>
        </w:rPr>
        <w:t>В сентябре 2017 года Австралийская комиссия по ценным бумагам и фондовому рынку (ASIC) опубликовала информацию</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о возможных случаях применения действующего законодательства к проведению ICO, а </w:t>
      </w:r>
      <w:bookmarkStart w:id="10" w:name="_Hlk513725518"/>
      <w:r>
        <w:rPr>
          <w:rFonts w:cs="Times New Roman" w:ascii="Times New Roman" w:hAnsi="Times New Roman"/>
          <w:sz w:val="28"/>
          <w:szCs w:val="28"/>
        </w:rPr>
        <w:t>юридический статус ICO будет зависеть от обстоятельств ICO, например, как структурировано и управляется ICO, а также прав, связанных с токеном, предлагаемом на ICO.</w:t>
      </w:r>
    </w:p>
    <w:p>
      <w:pPr>
        <w:pStyle w:val="Normal"/>
        <w:spacing w:lineRule="auto" w:line="360" w:before="0" w:after="0"/>
        <w:ind w:firstLine="709"/>
        <w:jc w:val="both"/>
        <w:rPr>
          <w:rFonts w:ascii="Times New Roman" w:hAnsi="Times New Roman" w:cs="Times New Roman"/>
          <w:sz w:val="28"/>
          <w:szCs w:val="28"/>
        </w:rPr>
      </w:pPr>
      <w:bookmarkEnd w:id="10"/>
      <w:r>
        <w:rPr>
          <w:rFonts w:cs="Times New Roman" w:ascii="Times New Roman" w:hAnsi="Times New Roman"/>
          <w:sz w:val="28"/>
          <w:szCs w:val="28"/>
        </w:rPr>
        <w:t>В некоторых случаях ICO будет подчиняться только общему закону и австралийским законам о потребительском праве в отношении предложения услуг или продуктов. В других случаях ICO может подпадать под действие Закона о корпор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большинство регуляторов ASIC при анализе ICO и токенов будет обращать внимание на фактические обстоятельства и экономическое содержание отношений эмитента токенов с держателями токе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дного из критериев применимости норм австралийского законодательства ASIC указала на возможность участия в ICO лиц из Австралии независимо от фактического места проведения кампании по сбору сред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прочего, ASIC выделила следующие ситуации применимости норм австралийского законодательства:</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ICO является схемой коллективного инвестирования и выявляется по методике, похожей на используемую американским регулятором (Howey </w:t>
      </w:r>
      <w:r>
        <w:rPr>
          <w:rFonts w:cs="Times New Roman" w:ascii="Times New Roman" w:hAnsi="Times New Roman"/>
          <w:sz w:val="28"/>
          <w:szCs w:val="28"/>
          <w:lang w:val="en-US"/>
        </w:rPr>
        <w:t>test</w:t>
      </w:r>
      <w:r>
        <w:rPr>
          <w:rFonts w:cs="Times New Roman" w:ascii="Times New Roman" w:hAnsi="Times New Roman"/>
          <w:sz w:val="28"/>
          <w:szCs w:val="28"/>
        </w:rPr>
        <w:t>).</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кены являются акциями, в том случае если предоставляют держателям имущественные и корпоративные права по отношению к компании. Анализ будет проводиться по аналогии, то есть ASIC будет сравнивать токены с законодательным определением акций как ценных бумаг, а предложение для инвесторов в виде «White Paper» – с проспектом эмиссии.</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окены могут являться деривативами, если цена привязана к финансовым продуктам или обусловлена показателями рынка в определенный отрезок времени или событиями, которые должны наступить в будущем. </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мен токенов является деятельностью на финансовом рынке. Так в случае, если токены были признаны финансовыми инструментами, все платформы, реализующие такие токены на вторичным рынке или предоставляющие возможность для их эмиссии, должны получить лицензию для продолжения своей деятельности на финансовом рынке Австралии.</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енная в рамках ICO, является ложной или вводящей в заблуждение. Компании, предоставляющие возможность австралийским инвесторам участвовать в ICO, должны обеспечить достоверность и полноту информации о сборе средств. Кроме того, компаниям не следует вводить потребителей в заблуждение относительно распространения законодательства о краудфандинге на ICO, так как для осуществления краудфандинговой деятельности требуется лицензия и гарантии, предусмотренные законодательством, не распространяемые на ICO.</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ее интересной юрисдикцией с точки зрения регулирования криптоактивов является Новая Зеланд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В конце 2017 года регулятор финансовых рынков Новой Зеландии (FMA) опубликовал</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на своем сайте ряд новостей, касающихся регулирования криптовалют. Позиция регулятора Новой Зеландии отличается от позиций других стран высоким уровнем детализации и однозначности формулировок. Примечательно, что FMA рассмотрел механизм регулирования криптовалют для разных видов игроков данного рынка, а также представил позицию по вопросам квалификации токена.</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FMA Новой Зеландии сделал вывод о том, что проведение ICO всегда является деятельностью по организации и эмиссии платежных средств. Организатор ICO, который допускает совершение операций по обмену токенов, должен рассматриваться в качестве оператора по переводу денежных средств и соблюдать специальное законодательство. При этом регулятор не конкретизирует, какие именно действия будут расцениваться в качестве разрешения организатором ICO проведения операций по обмену токенов.</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FMA считает, что игроки рынка, заключающие криптовалютные сделки, являются операторами по переводу денежных средств, а в случае совершения сделок с токенами – финансовыми инструментами такой посредник может быть обязан соблюдать требования закона о финансовых консультантах.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Регулятор не исключил того, что в зависимости от удостоверяемых прав токен может представлять собой финансовый продукт, выпуск которого подлежит специальному регулированию. Регулятор не ограничился условными требованиями закона и оставил за собой право признать токен финансовым продуктом в связи с экономической сутью цифрового идентификатор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окен не подпадает под режим финансового продукта, то он в любом случае будет рассматриваться в качестве ценной бумаги. При этом организатор ICO должен соблюдать требования законодательства о добросовестной конкуренции, если осуществляет продажу токенов в Новой Зеланди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в жесткий подход к регулированию рынка токенов, FMA также рекомендовал заинтересованным лицам заранее консультироваться относительно планируемых ICO.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дной из наиболее благоприятных юрисдикций для поведения ICO является Швейцария. В сентябре 2017 года швейцарская служба по надзору за финансовыми рынками (FINMA) выпустила руководство, согласно которому многие виды деятельности, осуществляемые в рамках ICO или оборота криптовалют и токенов, подпадают под действие существующего законодательства о финансовых рынках.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вейцарское законодательство о финансовых рынках основано на принципе технологической нейтральности. Это означает, что независимо от технологий, применяемых компаниями в своей деятельности, последние обязаны соблюдать принятые нормы или вправе воспользоваться действующими исключениям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соответствии с позицией FINMA под регулирование о финансовых рынках по общему правилу не подпадает деятельность по сбору средств, если:</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ания не имеет обязательств по возврату привлеченных средств;</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ания не эмитировала средства платежа;</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существует вторичного рынка обращени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привлечение акционерного капитала или средств путем выпуска долговых обязательств, прием депозитов и деятельность финансовых посредников регулируются действующим финансовым законодательством. В связи с этим FINMA отмечает, что различные модели ICO попадают в сферу регулирования законодательства о финансовых рынках. При этом организаторам ICO предлагается заблаговременно информировать FINMA об условиях эмиссии для оценки правовых последствий.</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регистрация организатора ICO, возможна только после тщательного анализа технической документации ICO местным регулятором. Обязательность подобного государственного технического и правового аудита автоматически повышает уровень доверия криптосообщества к блокчейн-стартапу, зарегистрированному в Швейцарии, ведь в условиях отсутствия правового регулирования ICO, подобные меры являются определенной гарантией надлежащего оформления компанией документации к проекту.</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FINMA намерена анализировать общее назначение и конкретные характеристики ICO-проектов, например структуру и природу эмитируемых токенов. По результатам анализа могут быть сделаны выводы о применимости тех или иных норм действующего законодательства, в частности:</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ы о противодействии легализации и отмыванию доходов, полученных преступным путем, например, в случае совершения финансовых операций в качестве финансового посредника (обмен и перевод денежных средств);</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ы о банковской деятельности, например, в случае приема депозитов от неограниченного круга лиц с обязательством возврата держателям токенов;</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ы о ценных бумагах, например, в случае, когда токены должны быть квалифицированы как ценные бумаги, в том числе деривативы;</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ы о коллективном инвестировании, например, в случае, когда управление привлеченными средствами осуществляют третьи лица.</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FINMA представила свою позицию в отношении исключительно финансового регулирования ICO, так как полномочия регулятора охватывают только надзор за финансовыми рынками. Соответственно, FINMA не дает оценку применимости норм иных отраслей прав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февраля 2018 года FINMA опубликовала дополненное руководство по ICO, в котором изложила свое видение того, как нужно квалифицировать этот способ привлечения средств, развила идеи, высказанные еще в сентябре 2017 года. Как указано в самом руководстве, публикация его дополнения была обусловлена многочисленными запросами участников крипторынк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валификации токенов регулятор считает правильным опираться на их экономическую функцию. В этой связи он выделил следующие типы токенов:</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тежные токены, которые принимаются как средства платежа по факту или по замыслу организаторов ICO, не закрепляя никаких требований к эмитентам;</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ские токены, которые дают доступ к удаленному пользованию или услуге;</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кены-вложения, которые представляют собой имущественные ценности, например обязательственные требования к эмитенту. По экономической сущности они не отличаются от эмиссионных ценных бумаг и деривативов, но могут представлять также токенизированные объекты.</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FINMA отметила возможность существования гибридных токенов, соединяющих в себе свойства сразу двух или трех типов.</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Классификации также подверглись такие общие экономические модели ICO, в рамках которых средства могут собираться под уже существующий проект, под создаваемый, то есть осуществляется предварительное финансирование, а также в рамках которых токены выпускаются, чтобы впоследствии их можно было обменять на другие ток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интерес представляет Республика Беларусь, в конце 2017 года законодательно урегулировавшая процедуру проведения ICO.</w:t>
      </w:r>
    </w:p>
    <w:p>
      <w:pPr>
        <w:pStyle w:val="Normal"/>
        <w:spacing w:lineRule="auto" w:line="360" w:before="0" w:after="0"/>
        <w:ind w:firstLine="709"/>
        <w:jc w:val="both"/>
        <w:rPr/>
      </w:pPr>
      <w:r>
        <w:rPr>
          <w:rFonts w:cs="Times New Roman" w:ascii="Times New Roman" w:hAnsi="Times New Roman"/>
          <w:sz w:val="28"/>
          <w:szCs w:val="28"/>
        </w:rPr>
        <w:t>21 декабря 2017 года Президент Белоруссии подписал Декрет № 8 «О развитии цифровой экономики» (далее – Декрет), в котором впервые устанавливаются правила использования технологии блокчейн, выпуска токенов, майнинга и урегулированы иные вопросы, которые регуляторы других стран пока не вносят в повестку дня. Многие положения уникальны в контексте мирового опыта.</w:t>
      </w:r>
    </w:p>
    <w:p>
      <w:pPr>
        <w:pStyle w:val="Normal"/>
        <w:spacing w:lineRule="auto" w:line="360" w:before="0" w:after="0"/>
        <w:ind w:firstLine="709"/>
        <w:jc w:val="both"/>
        <w:rPr/>
      </w:pPr>
      <w:r>
        <w:rPr>
          <w:rFonts w:cs="Times New Roman" w:ascii="Times New Roman" w:hAnsi="Times New Roman"/>
          <w:sz w:val="28"/>
          <w:szCs w:val="28"/>
        </w:rPr>
        <w:t>Основными нововведениями Декрета являются:</w:t>
      </w:r>
    </w:p>
    <w:p>
      <w:pPr>
        <w:pStyle w:val="Style19"/>
        <w:numPr>
          <w:ilvl w:val="0"/>
          <w:numId w:val="1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признание токенов объектами вещных прав, а также активами для целей бухгалтерского учета, которыми могут свободно владеть любые юридические и физические лица;</w:t>
      </w:r>
    </w:p>
    <w:p>
      <w:pPr>
        <w:pStyle w:val="Style19"/>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орядка совершения операций с токенами;</w:t>
      </w:r>
    </w:p>
    <w:p>
      <w:pPr>
        <w:pStyle w:val="Style19"/>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орядка проведения ICO проектов;</w:t>
      </w:r>
    </w:p>
    <w:p>
      <w:pPr>
        <w:pStyle w:val="Style19"/>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понятия майнинга и определение статуса майнеров;</w:t>
      </w:r>
    </w:p>
    <w:p>
      <w:pPr>
        <w:pStyle w:val="Style19"/>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понятия смарт-контракта;</w:t>
      </w:r>
    </w:p>
    <w:p>
      <w:pPr>
        <w:pStyle w:val="Style19"/>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институтов гражданского права, облегчающих структурирование отношений между участниками крипторынка (опционы, гарантии и заверения, возмещение предварительно оцененных убытков, корпоративные соглашения, соглашения об ограничении конкуренции).</w:t>
      </w:r>
    </w:p>
    <w:p>
      <w:pPr>
        <w:pStyle w:val="Normal"/>
        <w:spacing w:lineRule="auto" w:line="360" w:before="0" w:after="0"/>
        <w:ind w:firstLine="709"/>
        <w:jc w:val="both"/>
        <w:rPr/>
      </w:pPr>
      <w:r>
        <w:rPr>
          <w:rFonts w:cs="Times New Roman" w:ascii="Times New Roman" w:hAnsi="Times New Roman"/>
          <w:sz w:val="28"/>
          <w:szCs w:val="28"/>
        </w:rPr>
        <w:t>Владение токенами, совершение операций с ними, ICO, майнинг и другие виды деятельности принципиально разрешены для всех юридических и физических лиц, но определенные действия могут совершаться только через резидентов Парка высокий технологий (далее – ПВ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крет также предусматривает значительные изъятия из общего законодательного режима, снимая опасения относительно реакции регуляторов на блокчейн-проекты. К отношениям участников крипторынка не применяются требования законодательства о рынке ценных бумаг, валютного законодательства, установлен ряд налоговых преферен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кены являются оборотоспособными объектами и могут выступать предметом гражданско-правовых сдел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м лицам, даже не имеющим статуса индивидуальных предпринимателей, предоставлена максимальная свобода распоряжения токенами. Они могут не только приобретать и отчуждать токены без посредников, но и дарить и завещ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не являющиеся резидентами ПВТ, имеют доступ к крипторынку только через посредников – операторов криптоплатформ и операторов обмена криптовалюты, а также иных специальных резидентов ПВ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чуждение токенов не облагается НДС, в том числе при отчуждении токенов иностранными организациями, не осуществляющими деятельность через постоянное представительство и не состоящими, в связи с этим на учете в налоговых органах Республики Беларусь.</w:t>
      </w:r>
    </w:p>
    <w:p>
      <w:pPr>
        <w:pStyle w:val="Normal"/>
        <w:spacing w:lineRule="auto" w:line="360" w:before="0" w:after="0"/>
        <w:ind w:firstLine="709"/>
        <w:jc w:val="both"/>
        <w:rPr/>
      </w:pPr>
      <w:r>
        <w:rPr>
          <w:rFonts w:cs="Times New Roman" w:ascii="Times New Roman" w:hAnsi="Times New Roman"/>
          <w:sz w:val="28"/>
          <w:szCs w:val="28"/>
        </w:rPr>
        <w:t>Декрет также устанавливает, что расходы на приобретение токенов не учитываются для целей исчисления и уплаты налога на прибыль или подоходного налога с физических лиц. Соответственно, и доходы, полученные резидентами ПВТ в связи с осуществлением операций с токенами, также не подлежат налогообложению. Срок действия налоговых льгот установлен до 1 января 2023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онирование белорусского крипторынка будет обеспечиваться операторами криптоплатформ и операторами обмена криптовалют. </w:t>
      </w:r>
    </w:p>
    <w:p>
      <w:pPr>
        <w:pStyle w:val="Normal"/>
        <w:spacing w:lineRule="auto" w:line="360" w:before="0" w:after="0"/>
        <w:ind w:firstLine="709"/>
        <w:jc w:val="both"/>
        <w:rPr/>
      </w:pPr>
      <w:r>
        <w:rPr>
          <w:rFonts w:cs="Times New Roman" w:ascii="Times New Roman" w:hAnsi="Times New Roman"/>
          <w:sz w:val="28"/>
          <w:szCs w:val="28"/>
        </w:rPr>
        <w:t>Криптоплатформы дают возможность совершать сделки с токенами, и для этого их операторы устанавливают правила торгов с токенами, условия допуска к торгам, правила листинга токенов. Операторы криптоплатформ должны иметь на счетах в банках Республики Беларусь не менее 1 млн. белорусских рублей.</w:t>
      </w:r>
    </w:p>
    <w:p>
      <w:pPr>
        <w:pStyle w:val="Normal"/>
        <w:spacing w:lineRule="auto" w:line="360" w:before="0" w:after="0"/>
        <w:ind w:firstLine="709"/>
        <w:jc w:val="both"/>
        <w:rPr/>
      </w:pPr>
      <w:r>
        <w:rPr>
          <w:rFonts w:cs="Times New Roman" w:ascii="Times New Roman" w:hAnsi="Times New Roman"/>
          <w:sz w:val="28"/>
          <w:szCs w:val="28"/>
        </w:rPr>
        <w:t>Операторы обмена криптовалют являются криптодилерами, совершающими сделки с токенами от своего имени и в своем интересе.  Операторы обмена криптовалюты должны иметь на счетах в банках Республики Беларусь не менее 200 тысяч белорусских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нерезиденты ПВТ могут совершать операции с токенами через этих двух инфраструктурных участников крипторы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рет открыл возможность для проведения полностью легальных ICO в максимально комфортных условиях. До истечения срока предоставления налоговых льгот в 2023 году с точки зрения налоговых последствий Республика Беларусь будет выигрывать конкуренцию даже у офшорных юрисди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ICO, Декрет предоставляет возможности по ведению практически полного спектра деятельности в области криптовалют с понятным и предсказуемым регулированием.</w:t>
      </w:r>
    </w:p>
    <w:p>
      <w:pPr>
        <w:pStyle w:val="Normal"/>
        <w:spacing w:lineRule="auto" w:line="360" w:before="0" w:after="0"/>
        <w:ind w:firstLine="709"/>
        <w:jc w:val="both"/>
        <w:rPr/>
      </w:pPr>
      <w:r>
        <w:rPr>
          <w:rFonts w:cs="Times New Roman" w:ascii="Times New Roman" w:hAnsi="Times New Roman"/>
          <w:sz w:val="28"/>
          <w:szCs w:val="28"/>
        </w:rPr>
        <w:t>В рамках указанных в Декрете мероприятий Постановлением Министерства финансов Республики Беларусь от 6 марта 2018 года № 16 утвержден Национальный стандарт бухгалтерского учета и отчетности «Цифровые знаки (токены)», в рамках которого определен порядок формирования в бухгалтерском учете информации о токенах и обязательствах, возникающих перед первыми владельцами при размещении собственных токенов, в организациях. В соответствии с положениями указанного стандарта, в зависимости от происхождения, токены могут быть отнесены к долгосрочным, краткосрочным финансовым вложениям, товарам или готовой продукции. Собственные токены, созданные организацией для размещения, к учету не принимаютс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Национальный банк Республики Беларусь дополнил Инструкцию о требованиях к правилам внутреннего контроля банков в сфере предотвращения легализации доходов, полученных преступным путем, финансирования террористической деятельности и распространения оружия массового поражения, утвержденную постановлением Правления Национального банка Республики Беларусь от 24 декабря 2014 года № 818, закрепив в ней подходы к контролю операций с цифровыми знаками (токенами).</w:t>
      </w:r>
    </w:p>
    <w:p>
      <w:pPr>
        <w:pStyle w:val="Normal"/>
        <w:spacing w:lineRule="auto" w:line="360" w:before="0" w:after="0"/>
        <w:ind w:firstLine="709"/>
        <w:jc w:val="both"/>
        <w:rPr/>
      </w:pPr>
      <w:r>
        <w:rPr>
          <w:rFonts w:cs="Times New Roman" w:ascii="Times New Roman" w:hAnsi="Times New Roman"/>
          <w:sz w:val="28"/>
          <w:szCs w:val="28"/>
        </w:rPr>
        <w:t>Что касается стран Ближнего Востока, показательным примером будут являться Объединенные арабские эмираты. В октябре 2017 года Финансовый регулятор глобального рынка Абу-Даби (FSRA) опубликовал разъяснения в отношении правового режима для виртуальных валют и ICO.</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FSRA отметил, что токены могут быть квалифицированы как финансовые инструменты, так и товары по аналогии с драгоценными метал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эмитирующие или реализующие токены, являющиеся финансовыми инструментами, должны получить лицензию в FSRA.</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токенам, являющимся товарами, законодательство о финансовых рынках неприменимо. Однако лица, эмитирующие или реализующие такие токены, должны соблюдать правила противодействия отмыванию денежных средств и процедуру идентификации клиента. То же самое касается и иных виртуальных валют, не являющихся финансовыми инструм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няком стоят такие страны Восточной Азии как Китайская Народная Республика (далее – КНР) и Южная Корея.</w:t>
      </w:r>
    </w:p>
    <w:p>
      <w:pPr>
        <w:pStyle w:val="Normal"/>
        <w:spacing w:lineRule="auto" w:line="360" w:before="0" w:after="0"/>
        <w:ind w:firstLine="709"/>
        <w:jc w:val="both"/>
        <w:rPr/>
      </w:pPr>
      <w:r>
        <w:rPr>
          <w:rFonts w:cs="Times New Roman" w:ascii="Times New Roman" w:hAnsi="Times New Roman"/>
          <w:sz w:val="28"/>
          <w:szCs w:val="28"/>
        </w:rPr>
        <w:t>В сентябре 2017 года семь основных регуляторов КНР в совместном заявлении объявили процедуру ICO не соответствующей китайскому законодательству. Это случилось после того, как Центральный банк КНР заключил, что 90 % компаний, документы которых он исследовал, занимаются в рамках ICO нелегальным сбором средств у населения с мошенническим умыс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ании, осуществляющие обмен токенов на фиатные деньги и криптовалюты в рамках ICO, должны прекратить свою деятельность. Это касается как проектов, запустивших краудфандинговые кампании, так и криптобирж, а также распространяется на китайские и зарубежные компании, осуществляющие деятельность на территории Китая. </w:t>
      </w:r>
    </w:p>
    <w:p>
      <w:pPr>
        <w:pStyle w:val="Normal"/>
        <w:spacing w:lineRule="auto" w:line="360" w:before="0" w:after="0"/>
        <w:ind w:firstLine="709"/>
        <w:jc w:val="both"/>
        <w:rPr/>
      </w:pPr>
      <w:r>
        <w:rPr>
          <w:rFonts w:cs="Times New Roman" w:ascii="Times New Roman" w:hAnsi="Times New Roman"/>
          <w:sz w:val="28"/>
          <w:szCs w:val="28"/>
        </w:rPr>
        <w:t>Компании, завершившие сбор средств с помощью ICO, обязаны возвратить средства инвесторам. Всем кредитным организациям было запрещено любое сотрудничество с ICO-компаниями.</w:t>
      </w:r>
    </w:p>
    <w:p>
      <w:pPr>
        <w:pStyle w:val="Normal"/>
        <w:spacing w:lineRule="auto" w:line="360" w:before="0" w:after="0"/>
        <w:ind w:firstLine="709"/>
        <w:jc w:val="both"/>
        <w:rPr/>
      </w:pPr>
      <w:r>
        <w:rPr>
          <w:rFonts w:cs="Times New Roman" w:ascii="Times New Roman" w:hAnsi="Times New Roman"/>
          <w:sz w:val="28"/>
          <w:szCs w:val="28"/>
        </w:rPr>
        <w:t>В отношении компаний, продолживших или начавших осуществлять обмен токенов и привлечение денежных средств, а также отказавшихся от возмещения уже собранных средств, будет передаваться информацию уполномоченным органам для привлечения виновных к гражданско-правовой и/или уголовной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этого, в конце сентября 2017 года в КНР под влиянием китайских регуляторов прекратили работу криптовалютные биржи и обменники, совершающие операции с любыми криптовалютами, а не только инвестиционными токенами.</w:t>
      </w:r>
    </w:p>
    <w:p>
      <w:pPr>
        <w:pStyle w:val="Normal"/>
        <w:spacing w:lineRule="auto" w:line="360" w:before="0" w:after="0"/>
        <w:ind w:firstLine="709"/>
        <w:jc w:val="both"/>
        <w:rPr/>
      </w:pPr>
      <w:r>
        <w:rPr>
          <w:rFonts w:cs="Times New Roman" w:ascii="Times New Roman" w:hAnsi="Times New Roman"/>
          <w:sz w:val="28"/>
          <w:szCs w:val="28"/>
        </w:rPr>
        <w:t>На конференции в марте 2018 года, посвященной денежно-кредитной политике регулятора, а также политике, проводимой в отношении золотых и серебряных активов, вице-президент Народного банка Китая в своем выступление обратил особое внимание на инициативы в области цифровой экономики. Он отметил, что развитие цифровой экономики оказало большое влияние на оборот юаня и явилось испытанием для действующей денежной политики регулятора.</w:t>
      </w:r>
    </w:p>
    <w:p>
      <w:pPr>
        <w:pStyle w:val="Normal"/>
        <w:spacing w:lineRule="auto" w:line="360" w:before="0" w:after="0"/>
        <w:ind w:firstLine="709"/>
        <w:jc w:val="both"/>
        <w:rPr/>
      </w:pPr>
      <w:r>
        <w:rPr>
          <w:rFonts w:cs="Times New Roman" w:ascii="Times New Roman" w:hAnsi="Times New Roman"/>
          <w:sz w:val="28"/>
          <w:szCs w:val="28"/>
        </w:rPr>
        <w:t>Таким образом, реакция китайских властей является ярким примером воплощения консервативного подхода к криптоэкономике.</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лед за Китаем в конце сентября 2017 года Комиссия по финансовым услугам Южной Кореи объявила о запрете всех форм ICO.</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южнокорейского регулятора, привлечение средств через ICO повышает риск финансовых мошенничеств, в связи с этим все виды размещения токенов запрещены. Также регулятор объявил о том, что в отношении всех финансовых учреждений и лиц, участвующих в выпуске новых криптовалют, будут применяться штрафные санкции, и подчеркнул, что контроль над торговлей криптовалютами следует усил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ая Корея считалась одним из рынков, которые, находились в выигрышном положении от ситуации, созданной запретом ICO в Китае – так в стране начался бурный рост криптовалютных бирж, а южнокорейская биржа Bithumb в определенный период была мировым лидером по объемам торговли. </w:t>
      </w:r>
    </w:p>
    <w:p>
      <w:pPr>
        <w:pStyle w:val="Heading2"/>
        <w:jc w:val="center"/>
        <w:rPr>
          <w:rFonts w:ascii="Times New Roman" w:hAnsi="Times New Roman" w:cs="Times New Roman"/>
          <w:i w:val="false"/>
          <w:i w:val="false"/>
          <w:sz w:val="32"/>
          <w:szCs w:val="32"/>
        </w:rPr>
      </w:pPr>
      <w:bookmarkStart w:id="11" w:name="__RefHeading___Toc513399048"/>
      <w:r>
        <w:rPr>
          <w:rFonts w:cs="Times New Roman" w:ascii="Times New Roman" w:hAnsi="Times New Roman"/>
          <w:i w:val="false"/>
          <w:sz w:val="32"/>
          <w:szCs w:val="32"/>
        </w:rPr>
        <w:t>§ 2.2. Оценка законодательных инициатив</w:t>
      </w:r>
      <w:bookmarkEnd w:id="11"/>
      <w:r>
        <w:rPr>
          <w:rFonts w:cs="Times New Roman" w:ascii="Times New Roman" w:hAnsi="Times New Roman"/>
          <w:i w:val="false"/>
          <w:sz w:val="32"/>
          <w:szCs w:val="32"/>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вышеуказанными странами, однозначно определившимися со своим отношением к ICO, существуют и юрисдикции с неопределенной позицией, к примеру, такие как Израиль, Россия, Гибралтар. Отличительная особенность которых – подход к регулированию рынка первичного размещения монет, выражающийся в подготовке законопроектов в отсутствии позиции финансового регулятор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 конце 2017 года в Израиле была создана специальная комиссия, которая займется разработкой регуляторной среды для проектов ICO. Комиссия видит три возможных варианта регулирования ICO. Первый вариант является «американской» моделью, приравнивающий ICO к обычному размещению ценных бумаг при проведении IPO. Второй рассматриваемый вариант, «швейцарский», выделяет проекты ICO в отдельную категорию, и третий вариант позволяет привлекать массовые инвестиции любым путем.</w:t>
      </w:r>
    </w:p>
    <w:p>
      <w:pPr>
        <w:pStyle w:val="Normal"/>
        <w:spacing w:lineRule="auto" w:line="360" w:before="0" w:after="0"/>
        <w:ind w:firstLine="709"/>
        <w:jc w:val="both"/>
        <w:rPr/>
      </w:pPr>
      <w:r>
        <w:rPr>
          <w:rFonts w:cs="Times New Roman" w:ascii="Times New Roman" w:hAnsi="Times New Roman"/>
          <w:sz w:val="28"/>
          <w:szCs w:val="28"/>
        </w:rPr>
        <w:t>Также Правительство Израиля опубликовало предварительный план законопроекта, определяющего возможные подходы к налогообложению прибыли от ICO.</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редставленный Налоговым управлением Израиля, предполагает облагать ICO налогом на добавленную стоимость, разделяя их на два типа: транзакции услуг и транзакции продаж. </w:t>
      </w:r>
    </w:p>
    <w:p>
      <w:pPr>
        <w:pStyle w:val="Normal"/>
        <w:spacing w:lineRule="auto" w:line="360" w:before="0" w:after="0"/>
        <w:ind w:firstLine="709"/>
        <w:jc w:val="both"/>
        <w:rPr/>
      </w:pPr>
      <w:r>
        <w:rPr>
          <w:rFonts w:cs="Times New Roman" w:ascii="Times New Roman" w:hAnsi="Times New Roman"/>
          <w:sz w:val="28"/>
          <w:szCs w:val="28"/>
        </w:rPr>
        <w:t>Кроме того, документ классифицирует компании, запускающие ICO для сбора инвестиций в проекты, связанные с использованием технологии блокчейн, в зависимости от предлагаемых видов продуктов или услуг, а также избранной компанией модели формирования прибыли. В документе отмечается, что в соответствии с существующим законодательством, проекты, получившие прибыль более 15 000 000 (пятнадцать миллионов) израильских новых шекелей</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станут субъектами бухгалтерского регулирования.</w:t>
      </w:r>
    </w:p>
    <w:p>
      <w:pPr>
        <w:pStyle w:val="Normal"/>
        <w:spacing w:lineRule="auto" w:line="360" w:before="0" w:after="0"/>
        <w:ind w:firstLine="709"/>
        <w:jc w:val="both"/>
        <w:rPr/>
      </w:pPr>
      <w:r>
        <w:rPr>
          <w:rFonts w:cs="Times New Roman" w:ascii="Times New Roman" w:hAnsi="Times New Roman"/>
          <w:sz w:val="28"/>
          <w:szCs w:val="28"/>
        </w:rPr>
        <w:t>Следует отметить, что инвесторы, продающие токены, ранее купленные ими в ходе ICO, также станут субъектом налогообложения, а группы, осуществляющие торговлю от лица зарегистрированных юридических лиц, будут классифицированы и зарегистрированы как финансовые институты непосредственно для целей налогооб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официальном сайте Налогового управления Израиля опубликовано сообщение, уточняющее, что документ напрямую не затрагивает криптовалюты. Ведомство также рассчитывает на участие общественности в дальнейшей работе по формированию положений законопроекта.</w:t>
      </w:r>
    </w:p>
    <w:p>
      <w:pPr>
        <w:pStyle w:val="Normal"/>
        <w:spacing w:lineRule="auto" w:line="360" w:before="0" w:after="0"/>
        <w:ind w:firstLine="709"/>
        <w:jc w:val="both"/>
        <w:rPr/>
      </w:pPr>
      <w:r>
        <w:rPr>
          <w:rFonts w:cs="Times New Roman" w:ascii="Times New Roman" w:hAnsi="Times New Roman"/>
          <w:sz w:val="28"/>
          <w:szCs w:val="28"/>
        </w:rPr>
        <w:t>В феврале 2018 года Правительство Гибралтара представило законопроект, регулирующий ICO.</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 призванный урегулировать рынок цифровых токенов на территории Гибралтара, по утверждению законодателей, станет первым правовым стандартом для ICO.</w:t>
      </w:r>
    </w:p>
    <w:p>
      <w:pPr>
        <w:pStyle w:val="Normal"/>
        <w:spacing w:lineRule="auto" w:line="360" w:before="0" w:after="0"/>
        <w:ind w:firstLine="709"/>
        <w:jc w:val="both"/>
        <w:rPr/>
      </w:pPr>
      <w:r>
        <w:rPr>
          <w:rFonts w:cs="Times New Roman" w:ascii="Times New Roman" w:hAnsi="Times New Roman"/>
          <w:sz w:val="28"/>
          <w:szCs w:val="28"/>
        </w:rPr>
        <w:t>В документе отмечается, что большинство токенов не будут считаться ценными бумагами, так как во многих случаях они представляют собой авансовую продажу продуктов, что дает владельцам право доступа к будущим платформам или услугам. Другими словами, законопроект классифицирует токены как коммерческие продукты, а не ценные бумаги.</w:t>
      </w:r>
    </w:p>
    <w:p>
      <w:pPr>
        <w:pStyle w:val="Normal"/>
        <w:spacing w:lineRule="auto" w:line="360" w:before="0" w:after="0"/>
        <w:ind w:firstLine="709"/>
        <w:jc w:val="both"/>
        <w:rPr/>
      </w:pPr>
      <w:r>
        <w:rPr>
          <w:rFonts w:cs="Times New Roman" w:ascii="Times New Roman" w:hAnsi="Times New Roman"/>
          <w:sz w:val="28"/>
          <w:szCs w:val="28"/>
        </w:rPr>
        <w:t>Законопроект также вводит новое понятие «авторизованный поручитель», роль которого сводится к обеспечению соблюдения финансовой отчетности и законов о финансовых преступл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льнейшем законопроект также будет содержать правила финансовой отчетности для ICO-кампаний, которые обяжут проекты предоставлять потенциальным покупателям токенов достоверную, точную и полную информацию о проек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казано в самом документе выбор окончательной редакции законопроекта будет происходить в мае 2018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о стоит остановиться на правовом регулировании рынка </w:t>
      </w:r>
      <w:r>
        <w:rPr>
          <w:rFonts w:cs="Times New Roman" w:ascii="Times New Roman" w:hAnsi="Times New Roman"/>
          <w:sz w:val="28"/>
          <w:szCs w:val="28"/>
          <w:lang w:val="en-US"/>
        </w:rPr>
        <w:t>ICO</w:t>
      </w:r>
      <w:r>
        <w:rPr>
          <w:rFonts w:cs="Times New Roman" w:ascii="Times New Roman" w:hAnsi="Times New Roman"/>
          <w:sz w:val="28"/>
          <w:szCs w:val="28"/>
        </w:rPr>
        <w:t xml:space="preserve"> 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октября 2017 года Президент Российской Федерации утвердил перечень поручений по итогам совещания по вопросу использования цифровых технологий в финансовой сфере, состоявшегося 10 октября 2017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Цифровая экономика Российской Федерации» в срок до 01 июля 2018 года Правительству Российской Федерации совместно с Банком России было поручено обеспечить внесение в законодательство Российской Федерации изменений, предусматривающих</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татуса цифровых технологий, применяемых в финансовой сфере, и их понятий (в том числе таких, как «технология распределённых реестров», «цифровой аккредитив», «цифровая закладная», «криптовалюта», «токен», «смарт-контракт») исходя из обязательности рубля в качестве единственного законного платёжного средства в Российской Федерации;</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требований к организации и осуществлению производства, основанного на принципах криптографии в среде распределённых реестров («майнинг»), включая регистрацию хозяйствующих субъектов, осуществляющих такую деятельность, а также определение порядка её налогообложения;</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ирование публичного привлечения денежных средств и криптовалют путём размещения токенов по аналогии с регулированием первичного размещения ценных бума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декабря 2017 года уже появились первые результаты законотворческой работы Министерства финансов Российской Федерации (далее – Минфин) и Банка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документом, подготовленным в рамках поручений, можно назвать законопроект о цифровых финансовых активах (далее – Законопроект о ЦФА). Примечательно, что на данный момент он существует в двух редакциях – Минфина и Банка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 Банк России опубликовал давно анонсированный проект закона об альтернативных способах привлечения инвестиций (краудфандинге) (далее – Законопроект о краудфандинге). Данный документ также затрагивает вопросы публичной продажи токен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проект о ЦФА вводит перечень ключевых для криптоэкономики понятий, в том числе криптовалют и токенов, объединяя их под общим названием цифрового финансового актива, который понимается как имущество в электронной форме, созданное с использованием шифровальных средств, права собственности, на которое удостоверяется путем внесения цифровых записей в реестр цифровых транзакций. Отдельно указывается, что цифровые финансовые активы не являются законным средством платежа на территории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между криптовалютой и токенами проводятся по трем критериям:</w:t>
      </w:r>
    </w:p>
    <w:p>
      <w:pPr>
        <w:pStyle w:val="Normal"/>
        <w:numPr>
          <w:ilvl w:val="0"/>
          <w:numId w:val="2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способу учета – криптовалюта может учитываться только в распределенном реестре; в случае с токенами свойства реестра не уточняются;</w:t>
      </w:r>
    </w:p>
    <w:p>
      <w:pPr>
        <w:pStyle w:val="Normal"/>
        <w:numPr>
          <w:ilvl w:val="0"/>
          <w:numId w:val="2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эмитенту – токен выпускается юридическим лицом или ИП, а криптовалюта создается неопределенным множеством - участниками сети, которые поддерживают работу распределенного реестра;</w:t>
      </w:r>
    </w:p>
    <w:p>
      <w:pPr>
        <w:pStyle w:val="Normal"/>
        <w:numPr>
          <w:ilvl w:val="0"/>
          <w:numId w:val="2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цели создания актива – токены выпускаются с целью привлечения финансирования; цель создания криптовалют не уточняется.</w:t>
      </w:r>
    </w:p>
    <w:p>
      <w:pPr>
        <w:pStyle w:val="Normal"/>
        <w:spacing w:lineRule="auto" w:line="360" w:before="0" w:after="0"/>
        <w:ind w:firstLine="709"/>
        <w:jc w:val="both"/>
        <w:rPr/>
      </w:pPr>
      <w:r>
        <w:rPr>
          <w:rFonts w:cs="Times New Roman" w:ascii="Times New Roman" w:hAnsi="Times New Roman"/>
          <w:sz w:val="28"/>
          <w:szCs w:val="28"/>
        </w:rPr>
        <w:t xml:space="preserve">Несмотря на то, что в законопроекте токенам уделяется гораздо больше внимания, чем криптовалютам, он прямо не отвечает на вопрос, является ли токен ценной бумагой, и если да, то какой. </w:t>
      </w:r>
    </w:p>
    <w:p>
      <w:pPr>
        <w:pStyle w:val="Normal"/>
        <w:spacing w:lineRule="auto" w:line="360" w:before="0" w:after="0"/>
        <w:ind w:firstLine="709"/>
        <w:jc w:val="both"/>
        <w:rPr/>
      </w:pPr>
      <w:r>
        <w:rPr>
          <w:rFonts w:cs="Times New Roman" w:ascii="Times New Roman" w:hAnsi="Times New Roman"/>
          <w:sz w:val="28"/>
          <w:szCs w:val="28"/>
        </w:rPr>
        <w:t>Следует заметить, что редакции законопроектов Банка России и Минфина совпадают лишь в части терминов, а в отношении порядка обращения криптовалют и токенов имеются существенные различия.</w:t>
      </w:r>
    </w:p>
    <w:p>
      <w:pPr>
        <w:pStyle w:val="Normal"/>
        <w:spacing w:lineRule="auto" w:line="360" w:before="0" w:after="0"/>
        <w:ind w:firstLine="709"/>
        <w:jc w:val="both"/>
        <w:rPr/>
      </w:pPr>
      <w:r>
        <w:rPr>
          <w:rFonts w:cs="Times New Roman" w:ascii="Times New Roman" w:hAnsi="Times New Roman"/>
          <w:sz w:val="28"/>
          <w:szCs w:val="28"/>
        </w:rPr>
        <w:t>Так, в редакции Минфина России допускается обмен ЦФА одного вида на ЦФА другого вида и/или рубли или иностранную валюту, в то время как Банк России разрешает обменивать исключительно токены и только на рубли или иностранную валюту, исключая, таким образом, возможность оборота криптовалют.</w:t>
      </w:r>
    </w:p>
    <w:p>
      <w:pPr>
        <w:pStyle w:val="Normal"/>
        <w:spacing w:lineRule="auto" w:line="360" w:before="0" w:after="0"/>
        <w:ind w:firstLine="709"/>
        <w:jc w:val="both"/>
        <w:rPr/>
      </w:pPr>
      <w:r>
        <w:rPr>
          <w:rFonts w:cs="Times New Roman" w:ascii="Times New Roman" w:hAnsi="Times New Roman"/>
          <w:sz w:val="28"/>
          <w:szCs w:val="28"/>
        </w:rPr>
        <w:t>Также в редакции Банка России, в отличие от редакции Минфина, запрещается осуществление любых гражданско-правовых сделок с приобретенными токенами, кроме реализации предоставленных по ним прав, а также обратной продажи токенов эмитен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на сегодняшний день проекты выглядят недоработанными, и основной их недостаток в том, что они не соотносятся с действующим законодательством (гражданским, налоговым и законодательством о рынке ценных бумаг). </w:t>
      </w:r>
    </w:p>
    <w:p>
      <w:pPr>
        <w:pStyle w:val="Normal"/>
        <w:spacing w:lineRule="auto" w:line="360" w:before="0" w:after="0"/>
        <w:ind w:firstLine="709"/>
        <w:jc w:val="both"/>
        <w:rPr/>
      </w:pPr>
      <w:r>
        <w:rPr>
          <w:rFonts w:cs="Times New Roman" w:ascii="Times New Roman" w:hAnsi="Times New Roman"/>
          <w:sz w:val="28"/>
          <w:szCs w:val="28"/>
        </w:rPr>
        <w:t>Более продуманные предложения мы видим в Законопроекте о краудфандинге, ключевыми положениями которого следует считать требования к инвестиционным платформам и операторам данных платформ, к инвесторам, а также, в меньшей степени, к проектам и лицам, привлекающим инвестиции, при этом также определяется ответственность оператора, которая выражается в возмещении участникам инвестиционной платформы убытков, причиненных вследствие предоставления недостоверной, неполной или вводящей в заблуждение информации об инвестиционной платформе и ее операторе, а также за нарушение правил инвестиционной платформы.</w:t>
      </w:r>
    </w:p>
    <w:p>
      <w:pPr>
        <w:pStyle w:val="Normal"/>
        <w:spacing w:lineRule="auto" w:line="360" w:before="0" w:after="0"/>
        <w:ind w:firstLine="709"/>
        <w:jc w:val="both"/>
        <w:rPr/>
      </w:pPr>
      <w:r>
        <w:rPr>
          <w:rFonts w:cs="Times New Roman" w:ascii="Times New Roman" w:hAnsi="Times New Roman"/>
          <w:sz w:val="28"/>
          <w:szCs w:val="28"/>
        </w:rPr>
        <w:t>В целях защиты инвесторов устанавливаются ограничения по размеру инвестиций в течение одного календарного года – не более 50 тысяч рублей для одного инвестора в один инвестиционный проект и не более 500 тысяч рублей во все инвестиционные проекты. В свою очередь, лицо, привлекающее инвестиции, может привлечь не более 200 миллионов рублей в течение календарного года. Контроль над соблюдением указанных ограничений возлагается на оператора инвестиционной плат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 предусматривает, что краудфандинг может быть организован как посредством предоставления займов, приобретения ценных бумаг или доли в капитале общества, хозяйственного товарищества или партнерства, так и посредством приобретения токенов инвестиционн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кен инвестиционного проекта – это запись в базе данных инвестиционной платформы, которая может удостоверять права требования из различных договоров. В частности, законопроект предусматривает модель с приобретением токенов инвестиционного проекта, который предоставляют право на получение инвесторами ценных бумаг (либо напрямую, либо по модели брокерства, в рамках которой агентом выступает оператор инвестиционной платформы).</w:t>
      </w:r>
    </w:p>
    <w:p>
      <w:pPr>
        <w:pStyle w:val="Normal"/>
        <w:spacing w:lineRule="auto" w:line="360" w:before="0" w:after="0"/>
        <w:ind w:firstLine="709"/>
        <w:jc w:val="both"/>
        <w:rPr/>
      </w:pPr>
      <w:r>
        <w:rPr>
          <w:rFonts w:cs="Times New Roman" w:ascii="Times New Roman" w:hAnsi="Times New Roman"/>
          <w:sz w:val="28"/>
          <w:szCs w:val="28"/>
        </w:rPr>
        <w:t>Наиболее продуманным и профессиональным с точки зрения законодательной техники из указанных проектов является Законопроект о краудфандинге. Несмотря на отсутствие серьезных недостатков в проекте, отдельные его положения можно назвать дискуссионными – к примеру, предложенные размеры ограничений по сумме инвестиций для неквалифицированных инвесторов, а также запрет на инвестиции в криптовалю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Законопроект о ЦФА отличает целый ряд недостатков, которые вряд ли возможно разрешить путем внесения поправок: отсутствие внятной системы регулирования, а также противоречие предложенного перечня терминов и определений положениям действующего законодательства, сложившейся практике использования технологии распределенных реестров, и распространенным среди специалистов в сфере криптоэкономики концепц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марта 2018 года в Государственную думу Российской Федерации был внесен законопроект депутатов В. В. Володина и П. В. Крашенинникова, полностью посвященный гражданско-правовому аспекту обращения криптовалют и токенов.</w:t>
      </w:r>
    </w:p>
    <w:p>
      <w:pPr>
        <w:pStyle w:val="Normal"/>
        <w:spacing w:lineRule="auto" w:line="360" w:before="0" w:after="0"/>
        <w:ind w:firstLine="709"/>
        <w:jc w:val="both"/>
        <w:rPr/>
      </w:pPr>
      <w:r>
        <w:rPr>
          <w:rFonts w:cs="Times New Roman" w:ascii="Times New Roman" w:hAnsi="Times New Roman"/>
          <w:sz w:val="28"/>
          <w:szCs w:val="28"/>
        </w:rPr>
        <w:t>Законопроект вводит сразу два новых объекта гражданских прав – цифровые права и цифровые деньги. Цифровое право определяется, как цифровой код в децентрализованной информационной системе, удостоверяющий права на объекты гражданских прав (описание объектов должно быть доступно обладателю цифрового права в рамках информационной системы). Цифровые деньги являются аналогичными цифровыми кодами и обозначениями, которые, в свою очередь, не удостоверяют прав на какие-либо объекты.</w:t>
      </w:r>
    </w:p>
    <w:p>
      <w:pPr>
        <w:pStyle w:val="Normal"/>
        <w:spacing w:lineRule="auto" w:line="360" w:before="0" w:after="0"/>
        <w:ind w:firstLine="709"/>
        <w:jc w:val="both"/>
        <w:rPr/>
      </w:pPr>
      <w:r>
        <w:rPr>
          <w:rFonts w:cs="Times New Roman" w:ascii="Times New Roman" w:hAnsi="Times New Roman"/>
          <w:sz w:val="28"/>
          <w:szCs w:val="28"/>
        </w:rPr>
        <w:t xml:space="preserve">Законопроект содержит важное уточнение, что те или иные цифровые коды признаются объектами гражданских прав, если это предусмотрено специальным законодательст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ифровых прав и цифровых денег установлены идентичные правила обращения, в частности, отдельно указывается, что цифровые права могут выступать в качестве предмета купли-продажи, однако из общего смысла поправок следует, что продаваться могут и цифровые деньги (подобно тому, как валюта может быть предметом купли-продажи, а не только средством плате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ем цифрового права является лицо, способное распоряжаться таким правом в силу уникального доступа к цифровому коду. Однако одновременно законопроект предусматривает механизм номинального владения цифровыми правами, в рамках которого владелец будет вести учет цифровых прав третьих лиц.</w:t>
      </w:r>
    </w:p>
    <w:p>
      <w:pPr>
        <w:pStyle w:val="Normal"/>
        <w:spacing w:lineRule="auto" w:line="360" w:before="0" w:after="0"/>
        <w:ind w:firstLine="709"/>
        <w:jc w:val="both"/>
        <w:rPr/>
      </w:pPr>
      <w:r>
        <w:rPr>
          <w:rFonts w:cs="Times New Roman" w:ascii="Times New Roman" w:hAnsi="Times New Roman"/>
          <w:sz w:val="28"/>
          <w:szCs w:val="28"/>
        </w:rPr>
        <w:t xml:space="preserve">Для обеспечения возможности перехода цифровых прав к новому владельцу законопроект предлагает установить аналог принципа внесения записи (право считается приобретенным с момента внесения записи в реестр, как, например, установлено для прав на недвижимость и доли в уставном капитале), за исключением случаев, когда переход права требует нотариальной формы или согласия обязанного лица. </w:t>
      </w:r>
    </w:p>
    <w:p>
      <w:pPr>
        <w:pStyle w:val="Normal"/>
        <w:spacing w:lineRule="auto" w:line="360" w:before="0" w:after="0"/>
        <w:ind w:firstLine="709"/>
        <w:jc w:val="both"/>
        <w:rPr/>
      </w:pPr>
      <w:r>
        <w:rPr>
          <w:rFonts w:cs="Times New Roman" w:ascii="Times New Roman" w:hAnsi="Times New Roman"/>
          <w:sz w:val="28"/>
          <w:szCs w:val="28"/>
        </w:rPr>
        <w:t>В законопроекте также предлагается признать письменную форму сделки соблюденной, если волеизъявление лица в отношении заключения сделки было осуществлено с помощью технических средств, в частности, путем заполнения формы в сети Интернет, при условии, что это следует из условий принятия волеизъявления и соответствует сложившемуся обычаю. Законопроект не раскрывает, как и кем формируются условия принятия волеизъявления, а также как они должны становиться известными участникам обор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разработчиков, отдельного упоминания заслуживает автоматизация исполнения обязательства. Она должна быть предусмотрена условиями сделки, а исполнение в этом случае не может быть оспорено за исключением ситуаций, когда доказан факт неавторизованного вмешательства в процесс исполнения.</w:t>
      </w:r>
    </w:p>
    <w:p>
      <w:pPr>
        <w:pStyle w:val="Normal"/>
        <w:spacing w:lineRule="auto" w:line="360" w:before="0" w:after="0"/>
        <w:ind w:firstLine="709"/>
        <w:jc w:val="both"/>
        <w:rPr/>
      </w:pPr>
      <w:r>
        <w:rPr>
          <w:rFonts w:cs="Times New Roman" w:ascii="Times New Roman" w:hAnsi="Times New Roman"/>
          <w:sz w:val="28"/>
          <w:szCs w:val="28"/>
        </w:rPr>
        <w:t>Настоящий законопроект является первой попыткой внесения изменений в Гражданский кодекс РФ для регулирования новых для оборота понятий.</w:t>
      </w:r>
    </w:p>
    <w:p>
      <w:pPr>
        <w:pStyle w:val="Normal"/>
        <w:spacing w:lineRule="auto" w:line="360" w:before="0" w:after="0"/>
        <w:ind w:firstLine="709"/>
        <w:jc w:val="both"/>
        <w:rPr/>
      </w:pPr>
      <w:r>
        <w:rPr>
          <w:rFonts w:cs="Times New Roman" w:ascii="Times New Roman" w:hAnsi="Times New Roman"/>
          <w:sz w:val="28"/>
          <w:szCs w:val="28"/>
        </w:rPr>
        <w:t>Однако поправки не имеют самостоятельного значения, поскольку полностью отсылают к специальному законодательству. Данный законопроект создает лишь правила обращения цифровых прав и денег на случай их появления в силу положений специального законодательства. Регулирование остается рамочным в отсутствие специальных зак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ным с концептуальной точки зрения представляется введение новых правовых сущностей, хотя из самого же понятия цифровых прав следует, что речь идет не о принципиально новых объектах гражданских прав, а лишь о способе учета таких прав. То, что удостоверяет эти права (записи), по замыслу авторов законопроекта, признается правом, может менять правообладателя и являться объектом распоряжений, обременений и ограничений. В этом отношении законопроект о цифровых финансовых активах выглядит убедительнее, поскольку признает принципиально новый объект прав, принадлежность которого предоставляет обычные гражданские права (или не предоставляет никаких пра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 не соотносится с другими инициативами, которые, вероятно, лягут в основу специального законодательства, к которому отсылает законопроект. Прежде всего, законопроект никак не считается с терминологией и понятийным аппаратом законопроекта о цифровых финансовых активах. Разработчики не стали вводить общее понятие цифрового актива. Вместо токенов и криптовалют говорится о цифровых правах и цифровых деньгах, вместо реестра цифровых транзакций законопроект оперирует понятием информационной системы, которое при этом никак не раскрыв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штабируемость рынка токенов, возможность увеличить объемы рынка капитала и повысить его ликвидность определяются не только внедрением инновационных решений в сфере цифровых технологий, но и развитием законодательного регулирования.</w:t>
      </w:r>
    </w:p>
    <w:p>
      <w:pPr>
        <w:pStyle w:val="Normal"/>
        <w:spacing w:lineRule="auto" w:line="360" w:before="0" w:after="0"/>
        <w:ind w:firstLine="709"/>
        <w:jc w:val="both"/>
        <w:rPr/>
      </w:pPr>
      <w:r>
        <w:rPr>
          <w:rFonts w:cs="Times New Roman" w:ascii="Times New Roman" w:hAnsi="Times New Roman"/>
          <w:sz w:val="28"/>
          <w:szCs w:val="28"/>
        </w:rPr>
        <w:t>Поясняя свое отношение к ICO и криптовалютам, регуляторы по всему миру способствуют повышению уровня правовой определенности, ведь отсутствие регулирования и неопределенность в отношении правового режима токенов влекут определенные правовые риски для участников операций с указанными активами, в том числе:</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ск отнесения операций к направленным на отмывание денежных средств / финансирование терроризма;</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ск нарушения требований о «локализации» персональных данных при трансграничной передаче персональных данных участников транзакций и организации их хранения;</w:t>
      </w:r>
    </w:p>
    <w:p>
      <w:pPr>
        <w:pStyle w:val="Normal"/>
        <w:numPr>
          <w:ilvl w:val="0"/>
          <w:numId w:val="1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риск неполучения средств с криптовалютной биржи в силу запрета зачисления средств на иностранные счета резидентов РФ;</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механизмов защиты прав владельцев токенов;</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режима налогообложения сделок с токенами;</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специального счета для отражения токенов на балансе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оит еще много работы, однако уже сейчас ощутимо проявляется желание со стороны многих юрисдикций сохранить потенциал для инновационного развития и экономического роста, поскольку никакое регулирование не должно препятствовать развитию инноваций и должно основываться на балансировании рисков и потенциальных преимуще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государства находятся в состоянии конкуренции за создание благоприятного режима для развития криптоэкономики, принципиальные запреты могут оставить государство за бортом технологического прогресса, а правильная программа внедрения технологий, наоборот, может вывести его в лид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60"/>
        <w:jc w:val="center"/>
        <w:rPr>
          <w:rFonts w:ascii="Times New Roman" w:hAnsi="Times New Roman" w:cs="Times New Roman"/>
        </w:rPr>
      </w:pPr>
      <w:bookmarkStart w:id="12" w:name="__RefHeading___Toc513399049"/>
      <w:bookmarkEnd w:id="12"/>
      <w:r>
        <w:rPr>
          <w:rFonts w:cs="Times New Roman" w:ascii="Times New Roman" w:hAnsi="Times New Roman"/>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за несколько лет рынок ICO прошел путь от краудфандинга, в котором участвуют отдельные энтузиасты, до самостоятельного способа привлечения капитала, представляющего интерес для профессиональных инвесто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CO является вдохновляющим и инновационным подходом к привлечению инвестиций, не теряя контроль над компанией, а построение правильной стратегии развития компании и осознание ICO как очередного шага на пути к ее реализации способствует открытию перед самой компанией новых горизонтов.</w:t>
      </w:r>
    </w:p>
    <w:p>
      <w:pPr>
        <w:pStyle w:val="Normal"/>
        <w:spacing w:lineRule="auto" w:line="360" w:before="0" w:after="0"/>
        <w:ind w:firstLine="709"/>
        <w:jc w:val="both"/>
        <w:rPr/>
      </w:pPr>
      <w:r>
        <w:rPr>
          <w:rFonts w:cs="Times New Roman" w:ascii="Times New Roman" w:hAnsi="Times New Roman"/>
          <w:sz w:val="28"/>
          <w:szCs w:val="28"/>
        </w:rPr>
        <w:t>Рынок ICO способствует демократизации рынка публичного капитала, открывающего его неограниченному кругу лиц с возможность владеть токенами компании напрямую, без посредников в виде брокеров, депозитариев, фондов и бирж. Однако его развитие зависит не только от количества участвующих в нем проектов, но и от развития всей инфраструктуры ры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едко компании направляют все усилия на достижение краткосрочных результатов, которых, как им кажется, ожидает от них рынок. Но гораздо плодотворнее сконцентрироваться на долгосрочных целях и помочь инвесторам поверить в способность компании их достичь.</w:t>
      </w:r>
    </w:p>
    <w:p>
      <w:pPr>
        <w:pStyle w:val="Normal"/>
        <w:spacing w:lineRule="auto" w:line="360" w:before="0" w:after="0"/>
        <w:ind w:firstLine="709"/>
        <w:jc w:val="both"/>
        <w:rPr/>
      </w:pPr>
      <w:r>
        <w:rPr>
          <w:rFonts w:cs="Times New Roman" w:ascii="Times New Roman" w:hAnsi="Times New Roman"/>
          <w:sz w:val="28"/>
          <w:szCs w:val="28"/>
        </w:rPr>
        <w:t>Так, ввиду ажиотажа на рынке ICO и наличии немалой конкуренции, компаниям, выходящим на этот рынок, стоит повышать привлекательность своего проекта перед инвестор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дним из признаков добросовестного эмитента является наличие грамотно прописанного «White Paper» с разделами о правовых гарантиях инвесторов и ответственности эмитента, а именно должен быть предусмотрен </w:t>
      </w:r>
      <w:r>
        <w:rPr>
          <w:rFonts w:cs="Times New Roman" w:ascii="Times New Roman" w:hAnsi="Times New Roman"/>
          <w:color w:val="000000"/>
          <w:sz w:val="28"/>
          <w:szCs w:val="28"/>
        </w:rPr>
        <w:t>порядок возврата денежных средств, в случае неудачи проекта. Многие команды, выходящие на ICO, заявляют о том, что приобретатель токенов сможет вернуть свои деньги, если что-то пойдет не по плану, однако каких-либо правовых гарантий они не дают. Преимуществом у инвесторов будут пользоваться те компании, которые предлагают правовой механизм возврата средств или, по крайней мере, правовой механизм возмещения убытков инвесторов.</w:t>
      </w:r>
    </w:p>
    <w:p>
      <w:pPr>
        <w:pStyle w:val="Normal"/>
        <w:spacing w:lineRule="auto" w:line="360" w:before="0" w:after="0"/>
        <w:ind w:firstLine="709"/>
        <w:jc w:val="both"/>
        <w:rPr/>
      </w:pPr>
      <w:r>
        <w:rPr>
          <w:rFonts w:cs="Times New Roman" w:ascii="Times New Roman" w:hAnsi="Times New Roman"/>
          <w:sz w:val="28"/>
          <w:szCs w:val="28"/>
        </w:rPr>
        <w:t xml:space="preserve">Кроме того, так как инвесторы вкладывают свои денежные средства в криптоактивы, необходимо предусмотреть и технические способы защиты систем от </w:t>
      </w:r>
      <w:r>
        <w:rPr>
          <w:rFonts w:cs="Times New Roman" w:ascii="Times New Roman" w:hAnsi="Times New Roman"/>
          <w:color w:val="000000"/>
          <w:sz w:val="28"/>
          <w:szCs w:val="28"/>
        </w:rPr>
        <w:t xml:space="preserve">мошенников и иных злоумышленник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этого, и наиболее важной, на наш взгляд, задачей эмитента является определение и указание в «проспекте» объема прав, предоставляемых выпускаемым токеном, ведь именно данное положение будет определять дальнейшее взаимодействие инвестора и компании-эмитента. Причем вне зависимости от правовой квалификации конкретного актива инвесторы должны получать базовые гарантии защиты их прав.</w:t>
      </w:r>
    </w:p>
    <w:p>
      <w:pPr>
        <w:pStyle w:val="Normal"/>
        <w:spacing w:lineRule="auto" w:line="360" w:before="0" w:after="0"/>
        <w:ind w:firstLine="709"/>
        <w:jc w:val="both"/>
        <w:rPr/>
      </w:pPr>
      <w:r>
        <w:rPr>
          <w:rFonts w:cs="Times New Roman" w:ascii="Times New Roman" w:hAnsi="Times New Roman"/>
          <w:color w:val="000000"/>
          <w:sz w:val="28"/>
          <w:szCs w:val="28"/>
        </w:rPr>
        <w:t>Также следует анализировать инвестиционные риски проекта, выходящего на ICO, по следующим направлениям:</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знес-модель (ее актуальность, сильные и слабые стороны);</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ыночная ниша (перспективность и динамика развития выбранной рыночной ниши для построения бизнеса);</w:t>
      </w:r>
    </w:p>
    <w:p>
      <w:pPr>
        <w:pStyle w:val="Normal"/>
        <w:numPr>
          <w:ilvl w:val="0"/>
          <w:numId w:val="16"/>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команда (бизнес-опыт в традиционном рыночном сегменте, в блокчейн-индустрии, опыт блокчейн-разработок);</w:t>
      </w:r>
    </w:p>
    <w:p>
      <w:pPr>
        <w:pStyle w:val="Normal"/>
        <w:numPr>
          <w:ilvl w:val="0"/>
          <w:numId w:val="16"/>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конкуренция (уровень конкурентного давления со стороны компаний со схожими бизнес-моделями из традиционного рыночного сегмента и блокчейн-экономики);</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составляющая (наличие и качество прототипа или исходного к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указанные положения должны обеспечиваться не только добросовестностью эмитента, но и за счет появления нормативно-правовой базы.</w:t>
      </w:r>
    </w:p>
    <w:p>
      <w:pPr>
        <w:pStyle w:val="Normal"/>
        <w:spacing w:lineRule="auto" w:line="360" w:before="0" w:after="0"/>
        <w:ind w:firstLine="709"/>
        <w:jc w:val="both"/>
        <w:rPr/>
      </w:pPr>
      <w:r>
        <w:rPr>
          <w:rFonts w:cs="Times New Roman" w:ascii="Times New Roman" w:hAnsi="Times New Roman"/>
          <w:sz w:val="28"/>
          <w:szCs w:val="28"/>
        </w:rPr>
        <w:t>На наш взгляд, токен как основной актив на рынке ICO, имеющий разнообразную правовую природу, не должен ограничиваться рамками законодательства о рынке ценных бумаг, а юридический статус ICO должен зависеть от обстоятельств конкретного ICO, его структуры, управления и прав, связанных с токеном, предлагаемом на рынке.</w:t>
      </w:r>
    </w:p>
    <w:p>
      <w:pPr>
        <w:pStyle w:val="Normal"/>
        <w:spacing w:lineRule="auto" w:line="360" w:before="0" w:after="0"/>
        <w:ind w:firstLine="709"/>
        <w:jc w:val="both"/>
        <w:rPr/>
      </w:pPr>
      <w:r>
        <w:rPr>
          <w:rFonts w:cs="Times New Roman" w:ascii="Times New Roman" w:hAnsi="Times New Roman"/>
          <w:sz w:val="28"/>
          <w:szCs w:val="28"/>
        </w:rPr>
        <w:t>Безусловно, каждая из стран пытается найти наиболее эффективную для себя модель регулирования рынка ICO, однако задачи, стоящие перед ними, одни, это:</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рьба с мошенничеством и черным рынком;</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равового положения эмитента и владельца токена, а также площадок для проведения ICO;</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участников рынка;</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тиводействие отмыванию денег;</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равовой природы токена</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базы для лицензирования и налогообложения;</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ивлекательной среды для перспективных технологий.</w:t>
      </w:r>
    </w:p>
    <w:p>
      <w:pPr>
        <w:pStyle w:val="Normal"/>
        <w:spacing w:lineRule="auto" w:line="360" w:before="0" w:after="0"/>
        <w:ind w:firstLine="709"/>
        <w:jc w:val="both"/>
        <w:rPr/>
      </w:pPr>
      <w:r>
        <w:rPr>
          <w:rFonts w:cs="Times New Roman" w:ascii="Times New Roman" w:hAnsi="Times New Roman"/>
          <w:sz w:val="28"/>
          <w:szCs w:val="28"/>
        </w:rPr>
        <w:t>Несомненно, с появлением законодательной базы, регламентирующей рынок ICO, количество размещений токенов сократится, но существенно повысится качество, предлагаемых про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ICO подпитывает рост криптоэкономики и постепенно становится эффективным механизмом финансирования проектов, составляя пока малую, но очень эффективную конкуренцию классическому фондовому ры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лижайшие годы в мире сформируются ключевые центры криптоэкономики, которые сконцентрируют большую часть операций и активов на этом рынке, придав существенный импульс собственной цифровой экономике через внедрение блокчейн-технологий, что является дополнительным поводом для появления регулирования в рассматриваемой сфере и 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13" w:name="__RefHeading___Toc513399050"/>
      <w:bookmarkEnd w:id="13"/>
      <w:r>
        <w:rPr>
          <w:rFonts w:cs="Times New Roman" w:ascii="Times New Roman" w:hAnsi="Times New Roman"/>
        </w:rPr>
        <w:t>Список использова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ормативно-правовые акты и иные официальные докумен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Нормативно-правовые акты и иные официальные документы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 Федеральные законы</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кодекс федер. законов от 30 ноября 1994 № 51-ФЗ - Часть 1 // Собр. законодательства Рос. Федерации. - 1994. - № 32. - Ст. 3301. (в редакции от 29 декабря 2017 г.). – СПС «КонсультантПлюс».</w:t>
      </w:r>
    </w:p>
    <w:p>
      <w:pPr>
        <w:pStyle w:val="Normal"/>
        <w:numPr>
          <w:ilvl w:val="0"/>
          <w:numId w:val="2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 рынке ценных бумаг: федер. закон от 22.04.1996 № 39-ФЗ // Собр. законодательства Рос. Федерации. - 1996. - № 17. - Ст. 1918. (в редакции от 18 апреля 2018 г.). – СПС «КонсультантПлюс».</w:t>
      </w:r>
    </w:p>
    <w:p>
      <w:pPr>
        <w:pStyle w:val="Normal"/>
        <w:numPr>
          <w:ilvl w:val="0"/>
          <w:numId w:val="2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 валютном регулировании и валютном контроле: федер. закон от 10.12.2003 № 173-ФЗ // Собр. законодательства Рос. Федерации. - 2003. - № 50. - Ст. 4859. (в редакции от 03 апреля 2018 г.). – СПС «КонсультантПлюс».</w:t>
      </w:r>
    </w:p>
    <w:p>
      <w:pPr>
        <w:pStyle w:val="Normal"/>
        <w:numPr>
          <w:ilvl w:val="0"/>
          <w:numId w:val="2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 национальной платежной системе: федер. закон от 27.06.2011 № 161-ФЗ // Собр. законодательства Рос. Федерации. - 2011. - № 27. - Ст. 3872. (в редакции от 18 июля 2017 г.). – СПС «КонсультантПлюс».</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драздел 3 раздела I части первой Гражданского кодекса Российской Федерации: федер. закон от 2 июля 2013 г. № 142-ФЗ // Собр. законодательства Рос. Федерации. - 2013. - № 27. - Ст. 3434. – СПС «КонсультантПлюс».</w:t>
      </w:r>
    </w:p>
    <w:p>
      <w:pPr>
        <w:pStyle w:val="Normal"/>
        <w:spacing w:lineRule="auto" w:line="360" w:before="0" w:after="0"/>
        <w:ind w:firstLine="709"/>
        <w:jc w:val="both"/>
        <w:rPr/>
      </w:pPr>
      <w:r>
        <w:rPr>
          <w:rFonts w:cs="Times New Roman" w:ascii="Times New Roman" w:hAnsi="Times New Roman"/>
          <w:sz w:val="28"/>
          <w:szCs w:val="28"/>
        </w:rPr>
        <w:t>2. Ненормативные акты федеральных органов исполнительной власти и уполномоченных организаций</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мерах по осуществлению контроля за обращением криптовалют: письмо Федеральной налоговой службы Рос. Федерации от 03.10.2016 № ОА-18-17/1027 // документ опубликован не был.</w:t>
      </w:r>
    </w:p>
    <w:p>
      <w:pPr>
        <w:pStyle w:val="Normal"/>
        <w:numPr>
          <w:ilvl w:val="0"/>
          <w:numId w:val="2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б использовании при совершении сделок «виртуальных валют», в частности, Биткойн: информация Центрального банка Рос. Федерации от 27.01.2014 // Вестник Банка России. - 2014. - № 11. – СПС «КонсультантПлюс».</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3. Специальная литература </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3.1. Книги</w:t>
      </w:r>
    </w:p>
    <w:p>
      <w:pPr>
        <w:pStyle w:val="Footnote"/>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лов В.А. Бездокументарные ценные бумаги / В.А. Белов. - М.: ЮрИнфоР, 2001. - 106 с.</w:t>
      </w:r>
    </w:p>
    <w:p>
      <w:pPr>
        <w:pStyle w:val="Footnote"/>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лов В.А. Ценные бумаги в российском гражданском праве. Учебное пособие по специальному курсу в 2-х т. / В.А. Белов. - М.: 2007.</w:t>
      </w:r>
    </w:p>
    <w:p>
      <w:pPr>
        <w:pStyle w:val="Footnote"/>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пач В.А. Система объектов гражданских прав: теория и судебная практика / В.А. Лапач. - М.: Юридический центр «Пресс», 2002. С. 414 - 442.</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тражицкий Л.И. Права добросовестного владельца на доходы с точек зрения догмы и политики гражданского права / Л.И. Петражицкий. – СПб, 1897. 486 с. - Информационно-правовая система «Гарант».</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пондопуло В.Ф. Коммерческое (торговое) право зарубежных стран: учебник и практикум для бакалавриата и магистратуры / отв. ред. В. Ф. Попондопуло, О. А. Макарова. - 3-е изд., перераб. и доп. - М.: Юрайт, 2014. </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ондопуло В.Ф. Международное коммерческое право: учебник для бакалавриата и магистратуры / под ред. В. Ф. Попондопуло. - 4-е изд., перераб. и доп. - М.: Юрайт, 2014. </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тина Е.Н. Правовая природа корпоративных эмиссионных ценных бумаг / Е.Н. Решетина - М.: Городец, 2005. - 160 с.</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ханов Е.А. Гражданское право: Учебник в 3 т. / Под ред. Е.А. Суханова. - М.: БЕК, 2000. 704 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2. Статьи</w:t>
      </w:r>
    </w:p>
    <w:p>
      <w:pPr>
        <w:pStyle w:val="Footnote"/>
        <w:numPr>
          <w:ilvl w:val="0"/>
          <w:numId w:val="1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шев А. Ю. Виндикация бездокументарных ценных бумаг: теория и судебно-арбитражная практика / А.Ю. Бушев // Арбитражные споры. -2003.  - № 2. С. 90.</w:t>
      </w:r>
    </w:p>
    <w:p>
      <w:pPr>
        <w:pStyle w:val="Footnote"/>
        <w:numPr>
          <w:ilvl w:val="0"/>
          <w:numId w:val="1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шев А.Ю. Вещь и право требования: к вопросу о допустимости виндикации бездокументарных ценных бумаг / А.Ю. Бушев // Арбитражные споры. - 2005. - № 1. С. 59-74.</w:t>
      </w:r>
    </w:p>
    <w:p>
      <w:pPr>
        <w:pStyle w:val="Footnote"/>
        <w:numPr>
          <w:ilvl w:val="0"/>
          <w:numId w:val="1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леева А.А. К вопросу о корпоративном контроле и его восстановлении / А.А. Валеева // Юрист. – 2015. - № 14.</w:t>
      </w:r>
    </w:p>
    <w:p>
      <w:pPr>
        <w:pStyle w:val="Normal"/>
        <w:numPr>
          <w:ilvl w:val="0"/>
          <w:numId w:val="1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панов Д.И. Вопросы теории и практики эмиссионных ценных бумаг / Д.И. Степанов // Хозяйство и право. - 2002. - № 3. С. 64-80.</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 Интернет-ресурсы</w:t>
      </w:r>
    </w:p>
    <w:p>
      <w:pPr>
        <w:pStyle w:val="Normal"/>
        <w:numPr>
          <w:ilvl w:val="0"/>
          <w:numId w:val="2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улин, А. Собрать $1,7 млрд: как Telegram провел второй этап ICO [Электронный ресурс] / А. Баулин // электронный журнал </w:t>
      </w:r>
      <w:r>
        <w:rPr>
          <w:rFonts w:cs="Times New Roman" w:ascii="Times New Roman" w:hAnsi="Times New Roman"/>
          <w:sz w:val="28"/>
          <w:szCs w:val="28"/>
          <w:lang w:val="en-US"/>
        </w:rPr>
        <w:t>F</w:t>
      </w:r>
      <w:r>
        <w:rPr>
          <w:rFonts w:cs="Times New Roman" w:ascii="Times New Roman" w:hAnsi="Times New Roman"/>
          <w:sz w:val="28"/>
          <w:szCs w:val="28"/>
        </w:rPr>
        <w:t xml:space="preserve">orbes. </w:t>
      </w:r>
      <w:r>
        <w:rPr/>
        <w:t xml:space="preserve">– </w:t>
      </w:r>
      <w:r>
        <w:rPr>
          <w:rFonts w:cs="Times New Roman" w:ascii="Times New Roman" w:hAnsi="Times New Roman"/>
          <w:sz w:val="28"/>
          <w:szCs w:val="28"/>
        </w:rPr>
        <w:t xml:space="preserve">Режим доступа: </w:t>
      </w:r>
      <w:hyperlink r:id="rId3">
        <w:r>
          <w:rPr>
            <w:rStyle w:val="InternetLink"/>
            <w:rFonts w:cs="Times New Roman" w:ascii="Times New Roman" w:hAnsi="Times New Roman"/>
            <w:color w:val="000000"/>
            <w:sz w:val="28"/>
            <w:szCs w:val="28"/>
            <w:u w:val="none"/>
          </w:rPr>
          <w:t>http://www.forbes.ru/tehnologii/359395-sobrat-17-mlrd-kak-telegram-provel-vtoroy-etap-ico</w:t>
        </w:r>
      </w:hyperlink>
      <w:r>
        <w:rPr>
          <w:rFonts w:cs="Times New Roman" w:ascii="Times New Roman" w:hAnsi="Times New Roman"/>
          <w:sz w:val="28"/>
          <w:szCs w:val="28"/>
        </w:rPr>
        <w:t>.</w:t>
      </w:r>
    </w:p>
    <w:p>
      <w:pPr>
        <w:pStyle w:val="Normal"/>
        <w:numPr>
          <w:ilvl w:val="0"/>
          <w:numId w:val="2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рисов, Ю. ICO на пороге первого классового иска [Электронный ресурс] / Ю. Брисов // Информационно-правовой портал «Закон.ру». </w:t>
      </w:r>
      <w:r>
        <w:rPr/>
        <w:t xml:space="preserve">– </w:t>
      </w:r>
      <w:r>
        <w:rPr>
          <w:rFonts w:cs="Times New Roman" w:ascii="Times New Roman" w:hAnsi="Times New Roman"/>
          <w:sz w:val="28"/>
          <w:szCs w:val="28"/>
        </w:rPr>
        <w:t xml:space="preserve">Режим доступа: </w:t>
      </w:r>
      <w:hyperlink r:id="rId4">
        <w:r>
          <w:rPr>
            <w:rStyle w:val="InternetLink"/>
            <w:rFonts w:cs="Times New Roman" w:ascii="Times New Roman" w:hAnsi="Times New Roman"/>
            <w:color w:val="000000"/>
            <w:sz w:val="28"/>
            <w:szCs w:val="28"/>
            <w:u w:val="none"/>
          </w:rPr>
          <w:t>https://zakon.ru/blog/2017/11/4/ico_na_poroge_pervogo_klassovogo_iska</w:t>
        </w:r>
      </w:hyperlink>
      <w:r>
        <w:rPr>
          <w:rFonts w:cs="Times New Roman" w:ascii="Times New Roman" w:hAnsi="Times New Roman"/>
          <w:sz w:val="28"/>
          <w:szCs w:val="28"/>
        </w:rPr>
        <w:t>.</w:t>
      </w:r>
    </w:p>
    <w:p>
      <w:pPr>
        <w:pStyle w:val="Normal"/>
        <w:numPr>
          <w:ilvl w:val="0"/>
          <w:numId w:val="2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ислый, В.  Классификация и правовое положение криптоактивов [Электронный ресурс] / в. Кислый // Информационно-правовой портал «Закон.ру». – Режим доступа: </w:t>
      </w:r>
      <w:hyperlink r:id="rId5">
        <w:r>
          <w:rPr>
            <w:rStyle w:val="InternetLink"/>
            <w:rFonts w:cs="Times New Roman" w:ascii="Times New Roman" w:hAnsi="Times New Roman"/>
            <w:color w:val="000000"/>
            <w:sz w:val="28"/>
            <w:szCs w:val="28"/>
            <w:u w:val="none"/>
          </w:rPr>
          <w:t>https://zakon.ru/blog/2017/6/13/klassifikaciya_i_pravovoe_polozhenie_kriptoaktivov</w:t>
        </w:r>
      </w:hyperlink>
    </w:p>
    <w:p>
      <w:pPr>
        <w:pStyle w:val="Normal"/>
        <w:numPr>
          <w:ilvl w:val="0"/>
          <w:numId w:val="2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Королев, И. При каких условиях Telegram вернет инвесторам собранные $2,55 миллиарда [Электронный ресурс] / И. Королев // интернет-издание CNews. – Режим доступа: </w:t>
      </w:r>
      <w:hyperlink r:id="rId6">
        <w:r>
          <w:rPr>
            <w:rStyle w:val="InternetLink"/>
            <w:rFonts w:cs="Times New Roman" w:ascii="Times New Roman" w:hAnsi="Times New Roman"/>
            <w:color w:val="000000"/>
            <w:sz w:val="28"/>
            <w:szCs w:val="28"/>
            <w:u w:val="none"/>
          </w:rPr>
          <w:t>http://www.cnews.ru/news/top/2018-04-02_pri_kakih_usloviyah_telegram_vernet_investoram</w:t>
        </w:r>
      </w:hyperlink>
      <w:r>
        <w:rPr>
          <w:rFonts w:cs="Times New Roman" w:ascii="Times New Roman" w:hAnsi="Times New Roman"/>
          <w:sz w:val="28"/>
          <w:szCs w:val="28"/>
        </w:rPr>
        <w:t>.</w:t>
      </w:r>
    </w:p>
    <w:p>
      <w:pPr>
        <w:pStyle w:val="Normal"/>
        <w:numPr>
          <w:ilvl w:val="0"/>
          <w:numId w:val="2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тухова, Л. Опасные токены: какие риски несут в себе ICO [Электронный ресурс] / Л. Петухова, И. Аношин // медиахолдинг «РБК». – Режим доступа: https://www.rbc.ru/money/20/12/2017/5a3a165d9a79477a3757f19e.</w:t>
      </w:r>
    </w:p>
    <w:p>
      <w:pPr>
        <w:pStyle w:val="Normal"/>
        <w:numPr>
          <w:ilvl w:val="0"/>
          <w:numId w:val="2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линова, А. Почему Telegram выбрал ICO вместо IPO [Электронный ресурс] / А. Подлинова // медиагруппа «Россия сегодня».</w:t>
      </w:r>
      <w:r>
        <w:rPr/>
        <w:t xml:space="preserve"> – </w:t>
      </w:r>
      <w:r>
        <w:rPr>
          <w:rFonts w:cs="Times New Roman" w:ascii="Times New Roman" w:hAnsi="Times New Roman"/>
          <w:sz w:val="28"/>
          <w:szCs w:val="28"/>
        </w:rPr>
        <w:t>Режим доступа: https://1prime.ru/articles/20180118/828356172.html.</w:t>
      </w:r>
    </w:p>
    <w:p>
      <w:pPr>
        <w:pStyle w:val="Normal"/>
        <w:numPr>
          <w:ilvl w:val="0"/>
          <w:numId w:val="25"/>
        </w:numPr>
        <w:tabs>
          <w:tab w:val="clear" w:pos="708"/>
          <w:tab w:val="left" w:pos="1134"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оярков, А. Игра на выживание. Страхование </w:t>
      </w:r>
      <w:r>
        <w:rPr>
          <w:rFonts w:cs="Times New Roman" w:ascii="Times New Roman" w:hAnsi="Times New Roman"/>
          <w:sz w:val="28"/>
          <w:szCs w:val="28"/>
          <w:lang w:val="en-US"/>
        </w:rPr>
        <w:t>ICO</w:t>
      </w:r>
      <w:r>
        <w:rPr>
          <w:rFonts w:cs="Times New Roman" w:ascii="Times New Roman" w:hAnsi="Times New Roman"/>
          <w:sz w:val="28"/>
          <w:szCs w:val="28"/>
        </w:rPr>
        <w:t xml:space="preserve"> поможет избавиться от мошенников [Электронный ресурс] / А. Поярков // электронный журнал </w:t>
      </w:r>
      <w:r>
        <w:rPr>
          <w:rFonts w:cs="Times New Roman" w:ascii="Times New Roman" w:hAnsi="Times New Roman"/>
          <w:sz w:val="28"/>
          <w:szCs w:val="28"/>
          <w:lang w:val="en-US"/>
        </w:rPr>
        <w:t>F</w:t>
      </w:r>
      <w:r>
        <w:rPr>
          <w:rFonts w:cs="Times New Roman" w:ascii="Times New Roman" w:hAnsi="Times New Roman"/>
          <w:sz w:val="28"/>
          <w:szCs w:val="28"/>
        </w:rPr>
        <w:t xml:space="preserve">orbes.  </w:t>
      </w:r>
      <w:hyperlink r:id="rId7">
        <w:r>
          <w:rPr>
            <w:rStyle w:val="InternetLink"/>
            <w:rFonts w:cs="Times New Roman" w:ascii="Times New Roman" w:hAnsi="Times New Roman"/>
            <w:color w:val="000000"/>
            <w:sz w:val="28"/>
            <w:szCs w:val="28"/>
            <w:u w:val="none"/>
            <w:lang w:val="en-US"/>
          </w:rPr>
          <w:t>http://www.forbes.ru/FINANSY-I-INVESTICII/358663-IGRA-NA-VYZHIVANIE-STRAHOVANIE-ICO-POMOZHET-IZBAVITSYA-OT-MOSHENNIKOV</w:t>
        </w:r>
      </w:hyperlink>
      <w:r>
        <w:rPr>
          <w:rFonts w:cs="Times New Roman" w:ascii="Times New Roman" w:hAnsi="Times New Roman"/>
          <w:sz w:val="28"/>
          <w:szCs w:val="28"/>
          <w:lang w:val="en-US"/>
        </w:rPr>
        <w:t>.</w:t>
      </w:r>
    </w:p>
    <w:p>
      <w:pPr>
        <w:pStyle w:val="Normal"/>
        <w:numPr>
          <w:ilvl w:val="0"/>
          <w:numId w:val="2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Теткин, М. Публичного раунда ICO не будет. Все подробности о Telegram Open Network? [Электронный ресурс] / М. Теткин // медиахолдинг «РБК».</w:t>
      </w:r>
      <w:r>
        <w:rPr/>
        <w:t xml:space="preserve"> – </w:t>
      </w:r>
      <w:r>
        <w:rPr>
          <w:rFonts w:cs="Times New Roman" w:ascii="Times New Roman" w:hAnsi="Times New Roman"/>
          <w:sz w:val="28"/>
          <w:szCs w:val="28"/>
        </w:rPr>
        <w:t>Режим доступа: https://www.rbc.ru/crypto/news/5a97d3de9a794773553de3ba.</w:t>
      </w:r>
    </w:p>
    <w:p>
      <w:pPr>
        <w:pStyle w:val="Normal"/>
        <w:numPr>
          <w:ilvl w:val="0"/>
          <w:numId w:val="2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лкачев, А. Регулирование рынка ICO в Японии и Новой Зеландии [Электронный ресурс] / А. Толкачев // компания «</w:t>
      </w:r>
      <w:r>
        <w:rPr>
          <w:rFonts w:cs="Times New Roman" w:ascii="Times New Roman" w:hAnsi="Times New Roman"/>
          <w:sz w:val="28"/>
          <w:szCs w:val="28"/>
          <w:lang w:val="en-US"/>
        </w:rPr>
        <w:t>Deloitte</w:t>
      </w:r>
      <w:r>
        <w:rPr>
          <w:rFonts w:cs="Times New Roman" w:ascii="Times New Roman" w:hAnsi="Times New Roman"/>
          <w:sz w:val="28"/>
          <w:szCs w:val="28"/>
        </w:rPr>
        <w:t>».</w:t>
      </w:r>
      <w:r>
        <w:rPr/>
        <w:t xml:space="preserve"> – </w:t>
      </w:r>
      <w:r>
        <w:rPr>
          <w:rFonts w:cs="Times New Roman" w:ascii="Times New Roman" w:hAnsi="Times New Roman"/>
          <w:sz w:val="28"/>
          <w:szCs w:val="28"/>
        </w:rPr>
        <w:t xml:space="preserve">Режим доступа: </w:t>
      </w:r>
      <w:hyperlink r:id="rId8">
        <w:r>
          <w:rPr>
            <w:rStyle w:val="InternetLink"/>
            <w:rFonts w:cs="Times New Roman" w:ascii="Times New Roman" w:hAnsi="Times New Roman"/>
            <w:color w:val="000000"/>
            <w:sz w:val="28"/>
            <w:szCs w:val="28"/>
            <w:u w:val="none"/>
          </w:rPr>
          <w:t>https://www2.deloitte.com/content/dam/Deloitte/ru/Documents/legal/it-legal-drive/01-11-17.pdf</w:t>
        </w:r>
      </w:hyperlink>
      <w:r>
        <w:rPr>
          <w:rFonts w:cs="Times New Roman" w:ascii="Times New Roman" w:hAnsi="Times New Roman"/>
          <w:sz w:val="28"/>
          <w:szCs w:val="28"/>
        </w:rPr>
        <w:t>.</w:t>
      </w:r>
    </w:p>
    <w:p>
      <w:pPr>
        <w:pStyle w:val="Normal"/>
        <w:numPr>
          <w:ilvl w:val="0"/>
          <w:numId w:val="2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лкачев, А. Обзор регулирования ICO. Литва, Эстония и Словения [Электронный ресурс] / А. Толкачев // компания «</w:t>
      </w:r>
      <w:r>
        <w:rPr>
          <w:rFonts w:cs="Times New Roman" w:ascii="Times New Roman" w:hAnsi="Times New Roman"/>
          <w:sz w:val="28"/>
          <w:szCs w:val="28"/>
          <w:lang w:val="en-US"/>
        </w:rPr>
        <w:t>Deloitte</w:t>
      </w:r>
      <w:r>
        <w:rPr>
          <w:rFonts w:cs="Times New Roman" w:ascii="Times New Roman" w:hAnsi="Times New Roman"/>
          <w:sz w:val="28"/>
          <w:szCs w:val="28"/>
        </w:rPr>
        <w:t>».</w:t>
      </w:r>
      <w:r>
        <w:rPr/>
        <w:t xml:space="preserve"> – </w:t>
      </w:r>
      <w:r>
        <w:rPr>
          <w:rFonts w:cs="Times New Roman" w:ascii="Times New Roman" w:hAnsi="Times New Roman"/>
          <w:sz w:val="28"/>
          <w:szCs w:val="28"/>
        </w:rPr>
        <w:t xml:space="preserve">Режим доступа: </w:t>
      </w:r>
      <w:hyperlink r:id="rId9">
        <w:r>
          <w:rPr>
            <w:rStyle w:val="InternetLink"/>
            <w:rFonts w:cs="Times New Roman" w:ascii="Times New Roman" w:hAnsi="Times New Roman"/>
            <w:color w:val="000000"/>
            <w:sz w:val="28"/>
            <w:szCs w:val="28"/>
            <w:u w:val="none"/>
          </w:rPr>
          <w:t>https://www2.deloitte.com/content/dam/Deloitte/ru/Documents/legal/it-legal-drive/17-10-2017-1.pdf</w:t>
        </w:r>
      </w:hyperlink>
      <w:r>
        <w:rPr>
          <w:rFonts w:cs="Times New Roman" w:ascii="Times New Roman" w:hAnsi="Times New Roman"/>
          <w:sz w:val="28"/>
          <w:szCs w:val="28"/>
        </w:rPr>
        <w:t>.</w:t>
      </w:r>
    </w:p>
    <w:p>
      <w:pPr>
        <w:pStyle w:val="Normal"/>
        <w:numPr>
          <w:ilvl w:val="0"/>
          <w:numId w:val="2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Толкачев, А. Обзор регулирования ICO. Изменения по ключевым юрисдикциям [Электронный ресурс] / А. Толкачев // компания «</w:t>
      </w:r>
      <w:r>
        <w:rPr>
          <w:rFonts w:cs="Times New Roman" w:ascii="Times New Roman" w:hAnsi="Times New Roman"/>
          <w:sz w:val="28"/>
          <w:szCs w:val="28"/>
          <w:lang w:val="en-US"/>
        </w:rPr>
        <w:t>Deloitte</w:t>
      </w:r>
      <w:r>
        <w:rPr>
          <w:rFonts w:cs="Times New Roman" w:ascii="Times New Roman" w:hAnsi="Times New Roman"/>
          <w:sz w:val="28"/>
          <w:szCs w:val="28"/>
        </w:rPr>
        <w:t>».</w:t>
      </w:r>
      <w:r>
        <w:rPr/>
        <w:t xml:space="preserve"> – </w:t>
      </w:r>
      <w:r>
        <w:rPr>
          <w:rFonts w:cs="Times New Roman" w:ascii="Times New Roman" w:hAnsi="Times New Roman"/>
          <w:sz w:val="28"/>
          <w:szCs w:val="28"/>
        </w:rPr>
        <w:t xml:space="preserve">Режим доступа: </w:t>
      </w:r>
    </w:p>
    <w:p>
      <w:pPr>
        <w:pStyle w:val="Normal"/>
        <w:tabs>
          <w:tab w:val="clear" w:pos="708"/>
          <w:tab w:val="left" w:pos="1134" w:leader="none"/>
        </w:tabs>
        <w:spacing w:lineRule="auto" w:line="360" w:before="0" w:after="0"/>
        <w:ind w:left="0" w:firstLine="709"/>
        <w:jc w:val="both"/>
        <w:rPr>
          <w:rFonts w:ascii="Times New Roman" w:hAnsi="Times New Roman" w:cs="Times New Roman"/>
          <w:sz w:val="28"/>
          <w:szCs w:val="28"/>
        </w:rPr>
      </w:pPr>
      <w:hyperlink r:id="rId10">
        <w:r>
          <w:rPr>
            <w:rStyle w:val="InternetLink"/>
            <w:rFonts w:cs="Times New Roman" w:ascii="Times New Roman" w:hAnsi="Times New Roman"/>
            <w:color w:val="000000"/>
            <w:sz w:val="28"/>
            <w:szCs w:val="28"/>
            <w:u w:val="none"/>
          </w:rPr>
          <w:t>https://www2.deloitte.com/content/dam/Deloitte/ru/Documents/tax/lt-in-focus/russian/2017/12-09.pdf</w:t>
        </w:r>
      </w:hyperlink>
      <w:r>
        <w:rPr>
          <w:rFonts w:cs="Times New Roman" w:ascii="Times New Roman" w:hAnsi="Times New Roman"/>
          <w:sz w:val="28"/>
          <w:szCs w:val="28"/>
        </w:rPr>
        <w:t>.</w:t>
      </w:r>
    </w:p>
    <w:p>
      <w:pPr>
        <w:pStyle w:val="Normal"/>
        <w:numPr>
          <w:ilvl w:val="0"/>
          <w:numId w:val="2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лкачев, А. Обзор регулирования ICO. Австралия, Абу-Даби и Макао [Электронный ресурс] / А. Толкачев // компания «</w:t>
      </w:r>
      <w:r>
        <w:rPr>
          <w:rFonts w:cs="Times New Roman" w:ascii="Times New Roman" w:hAnsi="Times New Roman"/>
          <w:sz w:val="28"/>
          <w:szCs w:val="28"/>
          <w:lang w:val="en-US"/>
        </w:rPr>
        <w:t>Deloitte</w:t>
      </w:r>
      <w:r>
        <w:rPr>
          <w:rFonts w:cs="Times New Roman" w:ascii="Times New Roman" w:hAnsi="Times New Roman"/>
          <w:sz w:val="28"/>
          <w:szCs w:val="28"/>
        </w:rPr>
        <w:t>».</w:t>
      </w:r>
      <w:r>
        <w:rPr/>
        <w:t xml:space="preserve"> – </w:t>
      </w:r>
      <w:r>
        <w:rPr>
          <w:rFonts w:cs="Times New Roman" w:ascii="Times New Roman" w:hAnsi="Times New Roman"/>
          <w:sz w:val="28"/>
          <w:szCs w:val="28"/>
        </w:rPr>
        <w:t xml:space="preserve">Режим доступа: </w:t>
      </w:r>
      <w:hyperlink r:id="rId11">
        <w:r>
          <w:rPr>
            <w:rStyle w:val="InternetLink"/>
            <w:rFonts w:cs="Times New Roman" w:ascii="Times New Roman" w:hAnsi="Times New Roman"/>
            <w:color w:val="000000"/>
            <w:sz w:val="28"/>
            <w:szCs w:val="28"/>
            <w:u w:val="none"/>
          </w:rPr>
          <w:t>https://www2.deloitte.com/content/dam/Deloitte/ru/Documents/legal/it-legal-drive/17-10-2017-2.pdf</w:t>
        </w:r>
      </w:hyperlink>
      <w:r>
        <w:rPr>
          <w:rFonts w:cs="Times New Roman" w:ascii="Times New Roman" w:hAnsi="Times New Roman"/>
          <w:sz w:val="28"/>
          <w:szCs w:val="28"/>
        </w:rPr>
        <w:t>.</w:t>
      </w:r>
    </w:p>
    <w:p>
      <w:pPr>
        <w:pStyle w:val="Normal"/>
        <w:numPr>
          <w:ilvl w:val="0"/>
          <w:numId w:val="2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Юрасов, М. Защита прав инвесторов при проведении ICO блокчейн-проектов [Электронный ресурс] / М. Юрасов // Информационно-правовой портал «Закон.ру». </w:t>
      </w:r>
      <w:r>
        <w:rPr/>
        <w:t xml:space="preserve">– </w:t>
      </w:r>
      <w:r>
        <w:rPr>
          <w:rFonts w:cs="Times New Roman" w:ascii="Times New Roman" w:hAnsi="Times New Roman"/>
          <w:sz w:val="28"/>
          <w:szCs w:val="28"/>
        </w:rPr>
        <w:t xml:space="preserve">Режим доступа: </w:t>
      </w:r>
      <w:hyperlink r:id="rId12">
        <w:r>
          <w:rPr>
            <w:rStyle w:val="InternetLink"/>
            <w:rFonts w:cs="Times New Roman" w:ascii="Times New Roman" w:hAnsi="Times New Roman"/>
            <w:color w:val="000000"/>
            <w:sz w:val="28"/>
            <w:szCs w:val="28"/>
            <w:u w:val="none"/>
          </w:rPr>
          <w:t>https://zakon.ru/blog/2017/11/5/zaschita_prav_investorov_pri_provedenii_ico_blokchejn-proektov</w:t>
        </w:r>
      </w:hyperlink>
      <w:r>
        <w:rPr>
          <w:rFonts w:cs="Times New Roman" w:ascii="Times New Roman" w:hAnsi="Times New Roman"/>
          <w:sz w:val="28"/>
          <w:szCs w:val="28"/>
        </w:rPr>
        <w:t>.</w:t>
      </w:r>
    </w:p>
    <w:p>
      <w:pPr>
        <w:pStyle w:val="Normal"/>
        <w:numPr>
          <w:ilvl w:val="0"/>
          <w:numId w:val="2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Юрасов, М. [Электронный ресурс] / М. Юрасов // Информационно-правовой портал «Закон.ру». – Режим доступа: </w:t>
      </w:r>
      <w:hyperlink r:id="rId13">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log</w:t>
        </w:r>
        <w:r>
          <w:rPr>
            <w:rStyle w:val="InternetLink"/>
            <w:rFonts w:cs="Times New Roman" w:ascii="Times New Roman" w:hAnsi="Times New Roman"/>
            <w:color w:val="000000"/>
            <w:sz w:val="28"/>
            <w:szCs w:val="28"/>
            <w:u w:val="none"/>
          </w:rPr>
          <w:t>/2017/10/9/</w:t>
        </w:r>
        <w:r>
          <w:rPr>
            <w:rStyle w:val="InternetLink"/>
            <w:rFonts w:cs="Times New Roman" w:ascii="Times New Roman" w:hAnsi="Times New Roman"/>
            <w:color w:val="000000"/>
            <w:sz w:val="28"/>
            <w:szCs w:val="28"/>
            <w:u w:val="none"/>
            <w:lang w:val="en-US"/>
          </w:rPr>
          <w:t>smar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ontrakt</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i</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perspektivy</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ego</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pravovogo</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regulirovaniya</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v</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epohu</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tehnologii</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blokchejn</w:t>
        </w:r>
      </w:hyperlink>
      <w:r>
        <w:rPr>
          <w:rFonts w:cs="Times New Roman" w:ascii="Times New Roman" w:hAnsi="Times New Roman"/>
          <w:sz w:val="28"/>
          <w:szCs w:val="28"/>
        </w:rPr>
        <w:t>.</w:t>
      </w:r>
    </w:p>
    <w:p>
      <w:pPr>
        <w:pStyle w:val="Normal"/>
        <w:numPr>
          <w:ilvl w:val="0"/>
          <w:numId w:val="2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Инвестирование в ICO и IPO: что прибыльнее и надежнее [Электронный ресурс] / информационный ресурс «Cryptonet».</w:t>
      </w:r>
      <w:r>
        <w:rPr/>
        <w:t xml:space="preserve"> – </w:t>
      </w:r>
      <w:r>
        <w:rPr>
          <w:rFonts w:cs="Times New Roman" w:ascii="Times New Roman" w:hAnsi="Times New Roman"/>
          <w:sz w:val="28"/>
          <w:szCs w:val="28"/>
        </w:rPr>
        <w:t>Режим доступа: https://cryptonet.biz/ru/investirovanie-v-ico-i-ipo-chto-pribylnee-i-nadezhnee/.</w:t>
      </w:r>
    </w:p>
    <w:p>
      <w:pPr>
        <w:pStyle w:val="Normal"/>
        <w:numPr>
          <w:ilvl w:val="0"/>
          <w:numId w:val="2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Криптовалюта: NEO [Электронный ресурс] / новостной канал «</w:t>
      </w:r>
      <w:r>
        <w:rPr>
          <w:rFonts w:cs="Times New Roman" w:ascii="Times New Roman" w:hAnsi="Times New Roman"/>
          <w:sz w:val="28"/>
          <w:szCs w:val="28"/>
          <w:lang w:val="en-US"/>
        </w:rPr>
        <w:t>INP</w:t>
      </w:r>
      <w:r>
        <w:rPr>
          <w:rFonts w:cs="Times New Roman" w:ascii="Times New Roman" w:hAnsi="Times New Roman"/>
          <w:sz w:val="28"/>
          <w:szCs w:val="28"/>
        </w:rPr>
        <w:t>».</w:t>
      </w:r>
      <w:r>
        <w:rPr/>
        <w:t xml:space="preserve"> – </w:t>
      </w:r>
      <w:r>
        <w:rPr>
          <w:rFonts w:cs="Times New Roman" w:ascii="Times New Roman" w:hAnsi="Times New Roman"/>
          <w:sz w:val="28"/>
          <w:szCs w:val="28"/>
        </w:rPr>
        <w:t>Режим доступа: https://inp.one/cryptoworld/neo-neo</w:t>
      </w:r>
      <w:hyperlink r:id="rId14">
        <w:r>
          <w:rPr>
            <w:rStyle w:val="InternetLink"/>
            <w:rFonts w:cs="Times New Roman" w:ascii="Times New Roman" w:hAnsi="Times New Roman"/>
            <w:color w:val="000000"/>
            <w:sz w:val="28"/>
            <w:szCs w:val="28"/>
            <w:u w:val="none"/>
          </w:rPr>
          <w:t>https://ru.investing.com/crypto/currencies</w:t>
        </w:r>
      </w:hyperlink>
      <w:r>
        <w:rPr>
          <w:rFonts w:cs="Times New Roman" w:ascii="Times New Roman" w:hAnsi="Times New Roman"/>
          <w:sz w:val="28"/>
          <w:szCs w:val="28"/>
        </w:rPr>
        <w:t>.</w:t>
      </w:r>
    </w:p>
    <w:p>
      <w:pPr>
        <w:pStyle w:val="Normal"/>
        <w:numPr>
          <w:ilvl w:val="0"/>
          <w:numId w:val="2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ости ICO и криптоэкономики [Электронный ресурс] / компания «</w:t>
      </w:r>
      <w:r>
        <w:rPr>
          <w:rFonts w:cs="Times New Roman" w:ascii="Times New Roman" w:hAnsi="Times New Roman"/>
          <w:sz w:val="28"/>
          <w:szCs w:val="28"/>
          <w:lang w:val="en-US"/>
        </w:rPr>
        <w:t>Deloitte</w:t>
      </w:r>
      <w:r>
        <w:rPr>
          <w:rFonts w:cs="Times New Roman" w:ascii="Times New Roman" w:hAnsi="Times New Roman"/>
          <w:sz w:val="28"/>
          <w:szCs w:val="28"/>
        </w:rPr>
        <w:t>». – Режим доступа: https://www2.deloitte.com/ru/ru/pages/tax/articles/2017/ico-alert.html#17.</w:t>
      </w:r>
    </w:p>
    <w:p>
      <w:pPr>
        <w:pStyle w:val="Normal"/>
        <w:numPr>
          <w:ilvl w:val="0"/>
          <w:numId w:val="2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Перечень поручений по итогам совещания по вопросу использования цифровых технологий в финансовой сфере [Электронный ресурс]  / сайт Президента России.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reml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cts</w:t>
      </w:r>
      <w:r>
        <w:rPr>
          <w:rFonts w:cs="Times New Roman" w:ascii="Times New Roman" w:hAnsi="Times New Roman"/>
          <w:sz w:val="28"/>
          <w:szCs w:val="28"/>
        </w:rPr>
        <w:t>/</w:t>
      </w:r>
      <w:r>
        <w:rPr>
          <w:rFonts w:cs="Times New Roman" w:ascii="Times New Roman" w:hAnsi="Times New Roman"/>
          <w:sz w:val="28"/>
          <w:szCs w:val="28"/>
          <w:lang w:val="en-US"/>
        </w:rPr>
        <w:t>assignments</w:t>
      </w:r>
      <w:r>
        <w:rPr>
          <w:rFonts w:cs="Times New Roman" w:ascii="Times New Roman" w:hAnsi="Times New Roman"/>
          <w:sz w:val="28"/>
          <w:szCs w:val="28"/>
        </w:rPr>
        <w:t>/</w:t>
      </w:r>
      <w:r>
        <w:rPr>
          <w:rFonts w:cs="Times New Roman" w:ascii="Times New Roman" w:hAnsi="Times New Roman"/>
          <w:sz w:val="28"/>
          <w:szCs w:val="28"/>
          <w:lang w:val="en-US"/>
        </w:rPr>
        <w:t>orders</w:t>
      </w:r>
      <w:r>
        <w:rPr>
          <w:rFonts w:cs="Times New Roman" w:ascii="Times New Roman" w:hAnsi="Times New Roman"/>
          <w:sz w:val="28"/>
          <w:szCs w:val="28"/>
        </w:rPr>
        <w:t>/55899.</w:t>
      </w:r>
    </w:p>
    <w:p>
      <w:pPr>
        <w:pStyle w:val="Normal"/>
        <w:numPr>
          <w:ilvl w:val="0"/>
          <w:numId w:val="2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ричины обвала фондового и крипто-рынков, и что такое «индекс страха» [Электронный ресурс] / новостной канал «DeCenter».</w:t>
      </w:r>
      <w:r>
        <w:rPr/>
        <w:t xml:space="preserve"> – </w:t>
      </w:r>
      <w:r>
        <w:rPr>
          <w:rFonts w:cs="Times New Roman" w:ascii="Times New Roman" w:hAnsi="Times New Roman"/>
          <w:sz w:val="28"/>
          <w:szCs w:val="28"/>
        </w:rPr>
        <w:t>Режим доступа: https://decenter.org/coins/268-crypto-crisis-reasons-rus.</w:t>
      </w:r>
    </w:p>
    <w:p>
      <w:pPr>
        <w:pStyle w:val="Normal"/>
        <w:numPr>
          <w:ilvl w:val="0"/>
          <w:numId w:val="2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ICO и IPO – это ведь не одно и то же? [Электронный ресурс] / информационно-деловой журнал «GAAP.RU».</w:t>
      </w:r>
      <w:r>
        <w:rPr/>
        <w:t xml:space="preserve"> – </w:t>
      </w:r>
      <w:r>
        <w:rPr>
          <w:rFonts w:cs="Times New Roman" w:ascii="Times New Roman" w:hAnsi="Times New Roman"/>
          <w:sz w:val="28"/>
          <w:szCs w:val="28"/>
        </w:rPr>
        <w:t>Режим доступа: https://gaap.ru/articles/section/rynok_tsennykh_bumag/.</w:t>
      </w:r>
    </w:p>
    <w:p>
      <w:pPr>
        <w:pStyle w:val="Normal"/>
        <w:numPr>
          <w:ilvl w:val="0"/>
          <w:numId w:val="2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ICO глазами венчурных инвесторов — убийца или окно возможностей? [Электронный ресурс] / электронный журнал «ForkLog».</w:t>
      </w:r>
      <w:r>
        <w:rPr/>
        <w:t xml:space="preserve"> – </w:t>
      </w:r>
      <w:r>
        <w:rPr>
          <w:rFonts w:cs="Times New Roman" w:ascii="Times New Roman" w:hAnsi="Times New Roman"/>
          <w:sz w:val="28"/>
          <w:szCs w:val="28"/>
        </w:rPr>
        <w:t xml:space="preserve">Режим доступа: </w:t>
      </w:r>
      <w:hyperlink r:id="rId15">
        <w:r>
          <w:rPr>
            <w:rStyle w:val="InternetLink"/>
            <w:rFonts w:cs="Times New Roman" w:ascii="Times New Roman" w:hAnsi="Times New Roman"/>
            <w:color w:val="000000"/>
            <w:sz w:val="28"/>
            <w:szCs w:val="28"/>
            <w:u w:val="none"/>
          </w:rPr>
          <w:t>https://forklog.com/ico-glazami-venchurnyh-investorov-ubijtsa-ili-okno-vozmozhnostej/</w:t>
        </w:r>
      </w:hyperlink>
      <w:r>
        <w:rPr>
          <w:rFonts w:cs="Times New Roman" w:ascii="Times New Roman" w:hAnsi="Times New Roman"/>
          <w:sz w:val="28"/>
          <w:szCs w:val="28"/>
        </w:rPr>
        <w:t>.</w:t>
      </w:r>
    </w:p>
    <w:p>
      <w:pPr>
        <w:pStyle w:val="Normal"/>
        <w:numPr>
          <w:ilvl w:val="0"/>
          <w:numId w:val="2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 xml:space="preserve">A GUIDE TO DIGITAL TOKEN OFFERINGS [Electronic resource] / Monetary Authority of Singapor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hyperlink r:id="rId16">
        <w:r>
          <w:rPr>
            <w:rStyle w:val="InternetLink"/>
            <w:rFonts w:cs="Times New Roman" w:ascii="Times New Roman" w:hAnsi="Times New Roman"/>
            <w:color w:val="000000"/>
            <w:sz w:val="28"/>
            <w:szCs w:val="28"/>
            <w:u w:val="none"/>
            <w:lang w:val="en-US"/>
          </w:rPr>
          <w:t>http://www.mas.gov.sg/~/media/MAS/Regulations%20and%20Financial%20Stability/Regulations%20Guidance%20and%20Licensing/Securities%20Futures%20and%20Fund%20Management/Regulations%20Guidance%20and%20Licensing/Guidelines/A%20Guide%20to%20Digital%20Token%20Offerings%20%2014%20Nov%202017.pdf</w:t>
        </w:r>
      </w:hyperlink>
      <w:r>
        <w:rPr>
          <w:rFonts w:cs="Times New Roman" w:ascii="Times New Roman" w:hAnsi="Times New Roman"/>
          <w:sz w:val="28"/>
          <w:szCs w:val="28"/>
          <w:lang w:val="en-US"/>
        </w:rPr>
        <w:t>.</w:t>
      </w:r>
    </w:p>
    <w:p>
      <w:pPr>
        <w:pStyle w:val="Normal"/>
        <w:numPr>
          <w:ilvl w:val="0"/>
          <w:numId w:val="2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 xml:space="preserve">Initial coin offerings [Electronic resource] /Australian Securities and Investments Commission. – Режим доступа:  </w:t>
      </w:r>
      <w:hyperlink r:id="rId17">
        <w:r>
          <w:rPr>
            <w:rStyle w:val="InternetLink"/>
            <w:rFonts w:cs="Times New Roman" w:ascii="Times New Roman" w:hAnsi="Times New Roman"/>
            <w:color w:val="000000"/>
            <w:sz w:val="28"/>
            <w:szCs w:val="28"/>
            <w:u w:val="none"/>
            <w:lang w:val="en-US"/>
          </w:rPr>
          <w:t>http://asic.gov.au/regulatory-resources/digital-transformation/initial-coin-offerings/</w:t>
        </w:r>
      </w:hyperlink>
      <w:r>
        <w:rPr>
          <w:rFonts w:cs="Times New Roman" w:ascii="Times New Roman" w:hAnsi="Times New Roman"/>
          <w:sz w:val="28"/>
          <w:szCs w:val="28"/>
          <w:lang w:val="en-US"/>
        </w:rPr>
        <w:t>.</w:t>
      </w:r>
    </w:p>
    <w:p>
      <w:pPr>
        <w:pStyle w:val="Normal"/>
        <w:numPr>
          <w:ilvl w:val="0"/>
          <w:numId w:val="2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 xml:space="preserve">FMA commentary on ICOs and cryptocurrencies [Electronic resource] / The Financial Markets Authority. – Режим доступа:   </w:t>
      </w:r>
      <w:hyperlink r:id="rId18">
        <w:r>
          <w:rPr>
            <w:rStyle w:val="InternetLink"/>
            <w:rFonts w:cs="Times New Roman" w:ascii="Times New Roman" w:hAnsi="Times New Roman"/>
            <w:color w:val="000000"/>
            <w:sz w:val="28"/>
            <w:szCs w:val="28"/>
            <w:u w:val="none"/>
            <w:lang w:val="en-US"/>
          </w:rPr>
          <w:t>https://fma.govt.nz/news-and-resources/media-releases/fma-commentary-on-icos-and-cryptocurrencies/</w:t>
        </w:r>
      </w:hyperlink>
      <w:r>
        <w:rPr>
          <w:rFonts w:cs="Times New Roman" w:ascii="Times New Roman" w:hAnsi="Times New Roman"/>
          <w:sz w:val="28"/>
          <w:szCs w:val="28"/>
          <w:lang w:val="en-US"/>
        </w:rPr>
        <w:t>.</w:t>
      </w:r>
    </w:p>
    <w:p>
      <w:pPr>
        <w:pStyle w:val="Normal"/>
        <w:numPr>
          <w:ilvl w:val="0"/>
          <w:numId w:val="2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 xml:space="preserve">Joseph Young. ICO Bubble Is Just Starting, Ex-Morgan Stanley CEO to Raise $950 Million [Electronic resource] / Joseph Young // The Merkl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http: /themerkle.com/ico-bubble-is-just-starting-ex-morgan-stanley-ceo-to-raise-950-mill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9"/>
      <w:footerReference w:type="first" r:id="rId20"/>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Юрасов, М. [Электронный ресурс] / М. Юрасов // Информационно-правовой портал «Закон.ру». – Режим доступа: https://zakon.ru/blog/2017/10/9/smart-kontrakt_i_perspektivy_ego_pravovogo_regulirovaniya_v_epohu_tehnologii_blokchejn.</w:t>
      </w:r>
    </w:p>
  </w:footnote>
  <w:footnote w:id="3">
    <w:p>
      <w:pPr>
        <w:pStyle w:val="Footnote"/>
        <w:spacing w:lineRule="auto" w:line="36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екретный ключ – строка символов, открывающая доступ к токенам, действующая как пароль и известна только владельцу адреса.</w:t>
      </w:r>
    </w:p>
  </w:footnote>
  <w:footnote w:id="4">
    <w:p>
      <w:pPr>
        <w:pStyle w:val="Footnote"/>
        <w:spacing w:lineRule="auto" w:line="360"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тапы ICO, документы для участия и как определить перспективные ICO [Электронный ресурс] / блог HyipStat.Top. – Режим доступа: http://hyipstat.top/blog.php?id_n=2346.</w:t>
      </w:r>
    </w:p>
  </w:footnote>
  <w:footnote w:id="5">
    <w:p>
      <w:pPr>
        <w:pStyle w:val="Footnote"/>
        <w:spacing w:lineRule="auto" w:line="360"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Ярким примером организации ICO группой физических лиц является проект The DAO. Это новый тип организации, для описания которой лучше всего подходит сравнение с цифровой компанией, не привязанной к какому-либо юридическому лицу. Созданная с помощью неизменяемого кода, она управлялась исключительно сообществом инвесторов, вложивших в нее средства в виде ETH (токенов, на которых работает Ethereum) и обменявших их на специальные DAO-токены.</w:t>
      </w:r>
    </w:p>
  </w:footnote>
  <w:footnote w:id="6">
    <w:p>
      <w:pPr>
        <w:pStyle w:val="Normal"/>
        <w:spacing w:lineRule="auto" w:line="360" w:before="0" w:after="0"/>
        <w:ind w:firstLine="709"/>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Joseph Young. ICO Bubble Is Just Starting, Ex-Morgan Stanley CEO to Raise $950 Million [Electronic resource] / Joseph Young //</w:t>
      </w:r>
      <w:r>
        <w:rPr>
          <w:sz w:val="20"/>
          <w:szCs w:val="20"/>
          <w:lang w:val="en-US"/>
        </w:rPr>
        <w:t xml:space="preserve"> </w:t>
      </w:r>
      <w:r>
        <w:rPr>
          <w:rFonts w:cs="Times New Roman" w:ascii="Times New Roman" w:hAnsi="Times New Roman"/>
          <w:sz w:val="20"/>
          <w:szCs w:val="20"/>
          <w:lang w:val="en-US"/>
        </w:rPr>
        <w:t xml:space="preserve">The Merkle. – </w:t>
      </w:r>
      <w:r>
        <w:rPr>
          <w:rFonts w:cs="Times New Roman" w:ascii="Times New Roman" w:hAnsi="Times New Roman"/>
          <w:sz w:val="20"/>
          <w:szCs w:val="20"/>
        </w:rPr>
        <w:t>Режим</w:t>
      </w:r>
      <w:r>
        <w:rPr>
          <w:rFonts w:cs="Times New Roman" w:ascii="Times New Roman" w:hAnsi="Times New Roman"/>
          <w:sz w:val="20"/>
          <w:szCs w:val="20"/>
          <w:lang w:val="en-US"/>
        </w:rPr>
        <w:t xml:space="preserve"> </w:t>
      </w:r>
      <w:r>
        <w:rPr>
          <w:rFonts w:cs="Times New Roman" w:ascii="Times New Roman" w:hAnsi="Times New Roman"/>
          <w:sz w:val="20"/>
          <w:szCs w:val="20"/>
        </w:rPr>
        <w:t>доступа</w:t>
      </w:r>
      <w:r>
        <w:rPr>
          <w:rFonts w:cs="Times New Roman" w:ascii="Times New Roman" w:hAnsi="Times New Roman"/>
          <w:sz w:val="20"/>
          <w:szCs w:val="20"/>
          <w:lang w:val="en-US"/>
        </w:rPr>
        <w:t>:  http: /themerkle.com/ico-bubble-is-just-starting-ex-morgan-stanley-ceo-to-raise-950-million.</w:t>
      </w:r>
    </w:p>
    <w:p>
      <w:pPr>
        <w:pStyle w:val="Footnot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
    <w:p>
      <w:pPr>
        <w:pStyle w:val="Footnote"/>
        <w:spacing w:lineRule="auto" w:line="360"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ислый, В.  Классификация и правовое положение криптоактивов [Электронный ресурс] / в. Кислый // Информационно-правовой портал «Закон.ру». – Режим доступа: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zako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blog</w:t>
      </w:r>
      <w:r>
        <w:rPr>
          <w:rFonts w:cs="Times New Roman" w:ascii="Times New Roman" w:hAnsi="Times New Roman"/>
        </w:rPr>
        <w:t>/2017/6/13/</w:t>
      </w:r>
      <w:r>
        <w:rPr>
          <w:rFonts w:cs="Times New Roman" w:ascii="Times New Roman" w:hAnsi="Times New Roman"/>
          <w:lang w:val="en-US"/>
        </w:rPr>
        <w:t>klassifikaciya</w:t>
      </w:r>
      <w:r>
        <w:rPr>
          <w:rFonts w:cs="Times New Roman" w:ascii="Times New Roman" w:hAnsi="Times New Roman"/>
        </w:rPr>
        <w:t>_</w:t>
      </w:r>
      <w:r>
        <w:rPr>
          <w:rFonts w:cs="Times New Roman" w:ascii="Times New Roman" w:hAnsi="Times New Roman"/>
          <w:lang w:val="en-US"/>
        </w:rPr>
        <w:t>i</w:t>
      </w:r>
      <w:r>
        <w:rPr>
          <w:rFonts w:cs="Times New Roman" w:ascii="Times New Roman" w:hAnsi="Times New Roman"/>
        </w:rPr>
        <w:t>_</w:t>
      </w:r>
      <w:r>
        <w:rPr>
          <w:rFonts w:cs="Times New Roman" w:ascii="Times New Roman" w:hAnsi="Times New Roman"/>
          <w:lang w:val="en-US"/>
        </w:rPr>
        <w:t>pravovoe</w:t>
      </w:r>
      <w:r>
        <w:rPr>
          <w:rFonts w:cs="Times New Roman" w:ascii="Times New Roman" w:hAnsi="Times New Roman"/>
        </w:rPr>
        <w:t>_</w:t>
      </w:r>
      <w:r>
        <w:rPr>
          <w:rFonts w:cs="Times New Roman" w:ascii="Times New Roman" w:hAnsi="Times New Roman"/>
          <w:lang w:val="en-US"/>
        </w:rPr>
        <w:t>polozhenie</w:t>
      </w:r>
      <w:r>
        <w:rPr>
          <w:rFonts w:cs="Times New Roman" w:ascii="Times New Roman" w:hAnsi="Times New Roman"/>
        </w:rPr>
        <w:t>_</w:t>
      </w:r>
      <w:r>
        <w:rPr>
          <w:rFonts w:cs="Times New Roman" w:ascii="Times New Roman" w:hAnsi="Times New Roman"/>
          <w:lang w:val="en-US"/>
        </w:rPr>
        <w:t>kriptoaktivov</w:t>
      </w:r>
      <w:r>
        <w:rPr>
          <w:rFonts w:cs="Times New Roman" w:ascii="Times New Roman" w:hAnsi="Times New Roman"/>
        </w:rPr>
        <w:t>.</w:t>
      </w:r>
    </w:p>
  </w:footnote>
  <w:footnote w:id="8">
    <w:p>
      <w:pPr>
        <w:pStyle w:val="Footnote"/>
        <w:spacing w:lineRule="auto" w:line="360"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ислый, В.  Классификация и правовое положение криптоактивов [Электронный ресурс] / в. Кислый // Информационно-правовой портал «Закон.ру». – Режим доступа: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zako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blog</w:t>
      </w:r>
      <w:r>
        <w:rPr>
          <w:rFonts w:cs="Times New Roman" w:ascii="Times New Roman" w:hAnsi="Times New Roman"/>
        </w:rPr>
        <w:t>/2017/6/13/</w:t>
      </w:r>
      <w:r>
        <w:rPr>
          <w:rFonts w:cs="Times New Roman" w:ascii="Times New Roman" w:hAnsi="Times New Roman"/>
          <w:lang w:val="en-US"/>
        </w:rPr>
        <w:t>klassifikaciya</w:t>
      </w:r>
      <w:r>
        <w:rPr>
          <w:rFonts w:cs="Times New Roman" w:ascii="Times New Roman" w:hAnsi="Times New Roman"/>
        </w:rPr>
        <w:t>_</w:t>
      </w:r>
      <w:r>
        <w:rPr>
          <w:rFonts w:cs="Times New Roman" w:ascii="Times New Roman" w:hAnsi="Times New Roman"/>
          <w:lang w:val="en-US"/>
        </w:rPr>
        <w:t>i</w:t>
      </w:r>
      <w:r>
        <w:rPr>
          <w:rFonts w:cs="Times New Roman" w:ascii="Times New Roman" w:hAnsi="Times New Roman"/>
        </w:rPr>
        <w:t>_</w:t>
      </w:r>
      <w:r>
        <w:rPr>
          <w:rFonts w:cs="Times New Roman" w:ascii="Times New Roman" w:hAnsi="Times New Roman"/>
          <w:lang w:val="en-US"/>
        </w:rPr>
        <w:t>pravovoe</w:t>
      </w:r>
      <w:r>
        <w:rPr>
          <w:rFonts w:cs="Times New Roman" w:ascii="Times New Roman" w:hAnsi="Times New Roman"/>
        </w:rPr>
        <w:t>_</w:t>
      </w:r>
      <w:r>
        <w:rPr>
          <w:rFonts w:cs="Times New Roman" w:ascii="Times New Roman" w:hAnsi="Times New Roman"/>
          <w:lang w:val="en-US"/>
        </w:rPr>
        <w:t>polozhenie</w:t>
      </w:r>
      <w:r>
        <w:rPr>
          <w:rFonts w:cs="Times New Roman" w:ascii="Times New Roman" w:hAnsi="Times New Roman"/>
        </w:rPr>
        <w:t>_</w:t>
      </w:r>
      <w:r>
        <w:rPr>
          <w:rFonts w:cs="Times New Roman" w:ascii="Times New Roman" w:hAnsi="Times New Roman"/>
          <w:lang w:val="en-US"/>
        </w:rPr>
        <w:t>kriptoaktivov</w:t>
      </w:r>
      <w:r>
        <w:rPr>
          <w:rFonts w:cs="Times New Roman" w:ascii="Times New Roman" w:hAnsi="Times New Roman"/>
        </w:rPr>
        <w:t>.</w:t>
      </w:r>
    </w:p>
  </w:footnote>
  <w:footnote w:id="9">
    <w:p>
      <w:pPr>
        <w:pStyle w:val="Footnote"/>
        <w:spacing w:lineRule="auto" w:line="360"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тухова, Л. Опасные токены: какие риски несут в себе ICO [Электронный ресурс] / Л. Петухова, И. Аношин // медиахолдинг «РБК». – Режим доступа: https://www.rbc.ru/money/20/12/2017/5a3a165d9a79477a3757f19e.</w:t>
      </w:r>
    </w:p>
  </w:footnote>
  <w:footnote w:id="10">
    <w:p>
      <w:pPr>
        <w:pStyle w:val="Footnote"/>
        <w:spacing w:lineRule="auto" w:line="36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Королев, И. При каких условиях Telegram вернет инвесторам собранные $2,55 миллиарда [Электронный ресурс] / И. Королев // интернет-издание CNews. – Режим доступа: http://www.cnews.ru/news/top/2018-04-02_pri_kakih_usloviyah_telegram_vernet_investoram.</w:t>
      </w:r>
    </w:p>
    <w:p>
      <w:pPr>
        <w:pStyle w:val="Footnote"/>
        <w:spacing w:before="0" w:after="160"/>
        <w:rPr>
          <w:rFonts w:ascii="Times New Roman" w:hAnsi="Times New Roman" w:cs="Times New Roman"/>
        </w:rPr>
      </w:pPr>
      <w:r>
        <w:rPr>
          <w:rFonts w:cs="Times New Roman" w:ascii="Times New Roman" w:hAnsi="Times New Roman"/>
        </w:rPr>
      </w:r>
    </w:p>
  </w:footnote>
  <w:footnote w:id="11">
    <w:p>
      <w:pPr>
        <w:pStyle w:val="Footnote"/>
        <w:spacing w:lineRule="auto" w:line="36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ирин, А. Как ICO изменят венчурную отрасль [Электронный ресурс] / А. Гирин // медиахолдинг «РБК». – Режим доступа: https://www.rbc.ru/newspaper/2017/11/28/5a1c11ef9a7947785e9aa849.</w:t>
      </w:r>
    </w:p>
  </w:footnote>
  <w:footnote w:id="12">
    <w:p>
      <w:pPr>
        <w:pStyle w:val="Footnote"/>
        <w:spacing w:lineRule="auto" w:line="36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miseGo – финтех-блокчейн-платформа, развернутая на Ethereum, позволяющая своим пользователям в режиме реального времени осуществлять P2P-обмены и совершать платежные операции как криптовалютой, так и фиатными деньгами. Токены сервиса OmiseGo дают право на получение части прибыли от производимых на платформе денежных операций. Токены выставлены на продажу 23 июня 2017 года по 0,35 долларов США за один токен. Первое добавление на биржи 4 июля 2017 года по 0.53 долларов США за один токен. На конец апреля 2018 года стоимость одного токена составляет 16,82 доллара США.</w:t>
      </w:r>
    </w:p>
  </w:footnote>
  <w:footnote w:id="13">
    <w:p>
      <w:pPr>
        <w:pStyle w:val="Footnote"/>
        <w:spacing w:lineRule="auto" w:line="36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tum – китайская гибридная платформа, соединяющая существующие блок-цепи с виртуальной машиной, подобной Ethereum. Платформа, позволяющая разработчикам создавать приложения и смарт-контракты на текущей технологии blockchain. Токены выставлены на продажу 12 марта 2017 года по 0,292 долларов США за один токен. Первое добавление на биржи 24 мая 2017 года по 6,42 долларов США за один токен. На конец апреля 2018 года стоимость одного токена составляет 22,46 долларов США.</w:t>
      </w:r>
    </w:p>
  </w:footnote>
  <w:footnote w:id="14">
    <w:p>
      <w:pPr>
        <w:pStyle w:val="Footnote"/>
        <w:spacing w:lineRule="auto" w:line="36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O – это некоммерческий проект blockchain, который использует технологию blockchain и цифровую идентификацию для оцифровки активов, для автоматизации управления цифровыми активами с использованием смарт-контрактов и для реализации «умной экономики» с распределенной сетью. Токены выставлены на продажу 1 октября 2015 года по 0,032 долларов США за один токен. Первое добавление на биржи 9 сентября 2016 года по 0,18 долларов США за один токен. На конец апреля 2018 года стоимость одного токена составляет 82,94 доллара США.</w:t>
      </w:r>
    </w:p>
  </w:footnote>
  <w:footnote w:id="15">
    <w:p>
      <w:pPr>
        <w:pStyle w:val="Footnote"/>
        <w:spacing w:lineRule="auto" w:line="360"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чкарева, Т. Сектор IT-компаний США превзошел рекорд, установленный во время бума доткомов [Электронный ресурс] / Т. Бочкарева // Электронное периодическое издание «Ведомости». – Режим доступа: https://www.vedomosti.ru/finance/articles/2017/07/21/725084-it-kompanii-rekord.</w:t>
      </w:r>
    </w:p>
  </w:footnote>
  <w:footnote w:id="16">
    <w:p>
      <w:pPr>
        <w:pStyle w:val="Footnote"/>
        <w:spacing w:lineRule="auto" w:line="36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рамках дела «Комиссия по ценным бумагам и биржам против Хауи» Верховный суд США разработал тест для определения того, связана ли операция с инвестиционным договором. Решением суда был введен тест Хауи, предоставляющий простые критерии для определения того, присутствует ли в сделке инвестиционный договор и, соответственно, подпадает ли сделка под юрисдикцию SEC.</w:t>
      </w:r>
    </w:p>
  </w:footnote>
  <w:footnote w:id="17">
    <w:p>
      <w:pPr>
        <w:pStyle w:val="Footnote"/>
        <w:spacing w:lineRule="auto" w:line="36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овости ICO и криптоэкономики [Электронный ресурс] / </w:t>
      </w:r>
      <w:r>
        <w:rPr>
          <w:rFonts w:cs="Times New Roman" w:ascii="Times New Roman" w:hAnsi="Times New Roman"/>
          <w:lang w:val="en-US"/>
        </w:rPr>
        <w:t>Deloitte</w:t>
      </w:r>
      <w:r>
        <w:rPr>
          <w:rFonts w:cs="Times New Roman" w:ascii="Times New Roman" w:hAnsi="Times New Roman"/>
        </w:rPr>
        <w:t>. – Режим доступа: https://www2.deloitte.com/ru/ru/pages/tax/articles/2017/ico-alert.html#17.</w:t>
      </w:r>
    </w:p>
  </w:footnote>
  <w:footnote w:id="18">
    <w:p>
      <w:pPr>
        <w:pStyle w:val="Footnote"/>
        <w:spacing w:lineRule="auto" w:line="360" w:before="0" w:after="16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 GUIDE TO DIGITAL TOKEN OFFERINGS [Electronic resource] / Monetary Authority of Singapore. – </w:t>
      </w:r>
      <w:r>
        <w:rPr>
          <w:rFonts w:cs="Times New Roman" w:ascii="Times New Roman" w:hAnsi="Times New Roman"/>
        </w:rPr>
        <w:t>Режим</w:t>
      </w:r>
      <w:r>
        <w:rPr>
          <w:rFonts w:cs="Times New Roman" w:ascii="Times New Roman" w:hAnsi="Times New Roman"/>
          <w:lang w:val="en-US"/>
        </w:rPr>
        <w:t xml:space="preserve"> </w:t>
      </w:r>
      <w:r>
        <w:rPr>
          <w:rFonts w:cs="Times New Roman" w:ascii="Times New Roman" w:hAnsi="Times New Roman"/>
        </w:rPr>
        <w:t>доступа</w:t>
      </w:r>
      <w:r>
        <w:rPr>
          <w:rFonts w:cs="Times New Roman" w:ascii="Times New Roman" w:hAnsi="Times New Roman"/>
          <w:lang w:val="en-US"/>
        </w:rPr>
        <w:t>: http://www.mas.gov.sg/~/media/MAS/Regulations%20and%20Financial%20Stability/Regulations%20Guidance%20and%20Licensing/Securities%20Futures%20and%20Fund%20Management/Regulations%20Guidance%20and%20Licensing/Guidelines/A%20Guide%20to%20Digital%20Token%20Offerings%20%2014%20Nov%202017.pdf.</w:t>
      </w:r>
    </w:p>
  </w:footnote>
  <w:footnote w:id="19">
    <w:p>
      <w:pPr>
        <w:pStyle w:val="Footnote"/>
        <w:spacing w:lineRule="auto" w:line="360"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 819 421 (три миллиона восемьсот девятнадцать тысяч четыреста двадцать один) доллар США на 20 апреля 2018 года.</w:t>
      </w:r>
    </w:p>
  </w:footnote>
  <w:footnote w:id="20">
    <w:p>
      <w:pPr>
        <w:pStyle w:val="Footnote"/>
        <w:spacing w:lineRule="auto" w:line="360" w:before="0" w:after="16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itial coin offerings [Electronic resource] /Australian Securities and Investments Commission. – </w:t>
      </w:r>
      <w:r>
        <w:rPr>
          <w:rFonts w:cs="Times New Roman" w:ascii="Times New Roman" w:hAnsi="Times New Roman"/>
        </w:rPr>
        <w:t>Режим</w:t>
      </w:r>
      <w:r>
        <w:rPr>
          <w:rFonts w:cs="Times New Roman" w:ascii="Times New Roman" w:hAnsi="Times New Roman"/>
          <w:lang w:val="en-US"/>
        </w:rPr>
        <w:t xml:space="preserve"> </w:t>
      </w:r>
      <w:r>
        <w:rPr>
          <w:rFonts w:cs="Times New Roman" w:ascii="Times New Roman" w:hAnsi="Times New Roman"/>
        </w:rPr>
        <w:t>доступа</w:t>
      </w:r>
      <w:r>
        <w:rPr>
          <w:rFonts w:cs="Times New Roman" w:ascii="Times New Roman" w:hAnsi="Times New Roman"/>
          <w:lang w:val="en-US"/>
        </w:rPr>
        <w:t>:  http://asic.gov.au/regulatory-resources/digital-transformation/initial-coin-offerings/.</w:t>
      </w:r>
    </w:p>
  </w:footnote>
  <w:footnote w:id="21">
    <w:p>
      <w:pPr>
        <w:pStyle w:val="Footnote"/>
        <w:spacing w:lineRule="auto" w:line="360" w:before="0" w:after="16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MA commentary on ICOs and cryptocurrencies [Electronic resource] / The Financial Markets Authority. – </w:t>
      </w:r>
      <w:r>
        <w:rPr>
          <w:rFonts w:cs="Times New Roman" w:ascii="Times New Roman" w:hAnsi="Times New Roman"/>
        </w:rPr>
        <w:t>Режим</w:t>
      </w:r>
      <w:r>
        <w:rPr>
          <w:rFonts w:cs="Times New Roman" w:ascii="Times New Roman" w:hAnsi="Times New Roman"/>
          <w:lang w:val="en-US"/>
        </w:rPr>
        <w:t xml:space="preserve"> </w:t>
      </w:r>
      <w:r>
        <w:rPr>
          <w:rFonts w:cs="Times New Roman" w:ascii="Times New Roman" w:hAnsi="Times New Roman"/>
        </w:rPr>
        <w:t>доступа</w:t>
      </w:r>
      <w:r>
        <w:rPr>
          <w:rFonts w:cs="Times New Roman" w:ascii="Times New Roman" w:hAnsi="Times New Roman"/>
          <w:lang w:val="en-US"/>
        </w:rPr>
        <w:t>:   https://fma.govt.nz/news-and-resources/media-releases/fma-commentary-on-icos-and-cryptocurrencies/.</w:t>
      </w:r>
    </w:p>
  </w:footnote>
  <w:footnote w:id="22">
    <w:p>
      <w:pPr>
        <w:pStyle w:val="Footnote"/>
        <w:spacing w:lineRule="auto" w:line="360"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овости ICO и криптоэкономики [Электронный ресурс] / Deloitte. – Режим доступа: https://www2.deloitte.com/ru/ru/pages/tax/articles/2017/ico-alert.html#17.</w:t>
      </w:r>
    </w:p>
  </w:footnote>
  <w:footnote w:id="23">
    <w:p>
      <w:pPr>
        <w:pStyle w:val="Footnote"/>
        <w:spacing w:lineRule="auto" w:line="360"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4 234 950 (четыре миллиона двести тридцать четыре тысячи девятьсот пятьдесят) долларов США на 20 апреля 2018 года.</w:t>
      </w:r>
    </w:p>
  </w:footnote>
  <w:footnote w:id="24">
    <w:p>
      <w:pPr>
        <w:pStyle w:val="Footnote"/>
        <w:spacing w:lineRule="auto" w:line="360"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поручений по итогам совещания по вопросу использования цифровых технологий в финансовой сфере [Электронный ресурс] / сайт Президента России. – Режим доступа: http://kremlin.ru/acts/assignments/orders/558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Неразрешенное упоминание"/>
    <w:qFormat/>
    <w:rPr>
      <w:color w:val="808080"/>
      <w:shd w:fill="E6E6E6" w:val="clear"/>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19">
    <w:name w:val="Абзац списка"/>
    <w:basedOn w:val="Normal"/>
    <w:qFormat/>
    <w:pPr>
      <w:spacing w:before="0" w:after="160"/>
      <w:ind w:left="720" w:hanging="0"/>
      <w:contextualSpacing/>
    </w:pPr>
    <w:rPr>
      <w:rFonts w:ascii="Calibri" w:hAnsi="Calibri" w:eastAsia="Calibri"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оглавления"/>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tabs>
        <w:tab w:val="clear" w:pos="708"/>
        <w:tab w:val="right" w:pos="9628" w:leader="dot"/>
      </w:tabs>
      <w:jc w:val="both"/>
    </w:pPr>
    <w:rPr/>
  </w:style>
  <w:style w:type="paragraph" w:styleId="Contents2">
    <w:name w:val="TOC 2"/>
    <w:basedOn w:val="Normal"/>
    <w:next w:val="Normal"/>
    <w:pPr>
      <w:tabs>
        <w:tab w:val="clear" w:pos="708"/>
        <w:tab w:val="right" w:pos="9628" w:leader="dot"/>
      </w:tabs>
      <w:ind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bes.ru/tehnologii/359395-sobrat-17-mlrd-kak-telegram-provel-vtoroy-etap-ico" TargetMode="External"/><Relationship Id="rId4" Type="http://schemas.openxmlformats.org/officeDocument/2006/relationships/hyperlink" Target="https://zakon.ru/blog/2017/11/4/ico_na_poroge_pervogo_klassovogo_iska" TargetMode="External"/><Relationship Id="rId5" Type="http://schemas.openxmlformats.org/officeDocument/2006/relationships/hyperlink" Target="https://zakon.ru/blog/2017/6/13/klassifikaciya_i_pravovoe_polozhenie_kriptoaktivov" TargetMode="External"/><Relationship Id="rId6" Type="http://schemas.openxmlformats.org/officeDocument/2006/relationships/hyperlink" Target="http://www.cnews.ru/news/top/2018-04-02_pri_kakih_usloviyah_telegram_vernet_investoram" TargetMode="External"/><Relationship Id="rId7" Type="http://schemas.openxmlformats.org/officeDocument/2006/relationships/hyperlink" Target="http://www.forbes.ru/FINANSY-I-INVESTICII/358663-IGRA-NA-VYZHIVANIE-STRAHOVANIE-ICO-POMOZHET-IZBAVITSYA-OT-MOSHENNIKOV" TargetMode="External"/><Relationship Id="rId8" Type="http://schemas.openxmlformats.org/officeDocument/2006/relationships/hyperlink" Target="https://www2.deloitte.com/content/dam/Deloitte/ru/Documents/legal/it-legal-drive/01-11-17.pdf" TargetMode="External"/><Relationship Id="rId9" Type="http://schemas.openxmlformats.org/officeDocument/2006/relationships/hyperlink" Target="https://www2.deloitte.com/content/dam/Deloitte/ru/Documents/legal/it-legal-drive/17-10-2017-1.pdf" TargetMode="External"/><Relationship Id="rId10" Type="http://schemas.openxmlformats.org/officeDocument/2006/relationships/hyperlink" Target="https://www2.deloitte.com/content/dam/Deloitte/ru/Documents/tax/lt-in-focus/russian/2017/12-09.pdf" TargetMode="External"/><Relationship Id="rId11" Type="http://schemas.openxmlformats.org/officeDocument/2006/relationships/hyperlink" Target="https://www2.deloitte.com/content/dam/Deloitte/ru/Documents/legal/it-legal-drive/17-10-2017-2.pdf" TargetMode="External"/><Relationship Id="rId12" Type="http://schemas.openxmlformats.org/officeDocument/2006/relationships/hyperlink" Target="https://zakon.ru/blog/2017/11/5/zaschita_prav_investorov_pri_provedenii_ico_blokchejn-proektov" TargetMode="External"/><Relationship Id="rId13" Type="http://schemas.openxmlformats.org/officeDocument/2006/relationships/hyperlink" Target="https://zakon.ru/blog/2017/10/9/smart-kontrakt_i_perspektivy_ego_pravovogo_regulirovaniya_v_epohu_tehnologii_blokchejn" TargetMode="External"/><Relationship Id="rId14" Type="http://schemas.openxmlformats.org/officeDocument/2006/relationships/hyperlink" Target="https://ru.investing.com/crypto/currencies" TargetMode="External"/><Relationship Id="rId15" Type="http://schemas.openxmlformats.org/officeDocument/2006/relationships/hyperlink" Target="https://forklog.com/ico-glazami-venchurnyh-investorov-ubijtsa-ili-okno-vozmozhnostej/" TargetMode="External"/><Relationship Id="rId16" Type="http://schemas.openxmlformats.org/officeDocument/2006/relationships/hyperlink" Target="http://www.mas.gov.sg/~/media/MAS/Regulations and Financial Stability/Regulations Guidance and Licensing/Securities Futures and Fund Management/Regulations Guidance and Licensing/Guidelines/A Guide to Digital Token Offerings  14 Nov 2017.pdf" TargetMode="External"/><Relationship Id="rId17" Type="http://schemas.openxmlformats.org/officeDocument/2006/relationships/hyperlink" Target="http://asic.gov.au/regulatory-resources/digital-transformation/initial-coin-offerings/" TargetMode="External"/><Relationship Id="rId18" Type="http://schemas.openxmlformats.org/officeDocument/2006/relationships/hyperlink" Target="https://fma.govt.nz/news-and-resources/media-releases/fma-commentary-on-icos-and-cryptocurrencies/"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9:49:00Z</dcterms:created>
  <dc:creator>Ксения Рудниченко</dc:creator>
  <dc:description/>
  <cp:keywords/>
  <dc:language>en-US</dc:language>
  <cp:lastModifiedBy>Ксения Рудниченко</cp:lastModifiedBy>
  <dcterms:modified xsi:type="dcterms:W3CDTF">2018-05-10T13:27:00Z</dcterms:modified>
  <cp:revision>19</cp:revision>
  <dc:subject/>
  <dc:title/>
</cp:coreProperties>
</file>