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ИЯ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на выпускную квалификационную работу обучающегося СПбГУ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динской Александры Дмитриевны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по теме </w:t>
      </w:r>
      <w:r>
        <w:rPr>
          <w:rFonts w:cs="Arial Narrow" w:ascii="Arial Narrow" w:hAnsi="Arial Narrow"/>
          <w:b/>
          <w:sz w:val="28"/>
          <w:szCs w:val="28"/>
        </w:rPr>
        <w:t>«Стереотипы общества потребления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sz w:val="28"/>
          <w:szCs w:val="28"/>
          <w:lang w:val="en-US"/>
        </w:rPr>
        <w:t>fashion</w:t>
      </w:r>
      <w:r>
        <w:rPr>
          <w:rFonts w:cs="Arial Narrow" w:ascii="Arial Narrow" w:hAnsi="Arial Narrow"/>
          <w:b/>
          <w:sz w:val="28"/>
          <w:szCs w:val="28"/>
        </w:rPr>
        <w:t>-журналистике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Выпускная квалификационная работа Радинской Александры Дмитриевны  посвящена исследованию относительно нового явления  в практике отечественной журналистики – функционированию </w:t>
      </w:r>
      <w:r>
        <w:rPr>
          <w:rFonts w:cs="Arial Narrow" w:ascii="Arial Narrow" w:hAnsi="Arial Narrow"/>
          <w:lang w:val="en-US"/>
        </w:rPr>
        <w:t>fashion</w:t>
      </w:r>
      <w:r>
        <w:rPr>
          <w:rFonts w:cs="Arial Narrow" w:ascii="Arial Narrow" w:hAnsi="Arial Narrow"/>
        </w:rPr>
        <w:t xml:space="preserve">-журналистики как  сегмента системы СМИ, активно  развивающегося в русле  современной медиаиндустрии. Маркетинговые стратегии общества потребления и стандарты его  социокультурного воплощения в стиле жизни современного человека являются предметом исследования многих направлений гуманитарной науки, в связи с чем   проблема, заявленная  в выпускной квалификационной работе Радинской А.Д.,  является актуальным  откликом на потребности в  научном осмыслении её  в рамках теории журналистики. Автором полно и конкретно представлены практические основания исследовательского интереса, а именно:  проанализированы  социокультурные трансформации  образа жизни   населения страны и  соответствующие им  тренды изменяющегося медиапотребления, выразившегося в возрастания интереса к изданиям, репрезентирующим образы моды и  стиля «красивой жизни».  Исследовательский подход автора опирается на фундаментальные теоретические источники  о феноменах моды, стиля жизни, функциях  набирающей обороты </w:t>
      </w:r>
      <w:r>
        <w:rPr>
          <w:rFonts w:cs="Arial Narrow" w:ascii="Arial Narrow" w:hAnsi="Arial Narrow"/>
          <w:lang w:val="en-US"/>
        </w:rPr>
        <w:t>fashion</w:t>
      </w:r>
      <w:r>
        <w:rPr>
          <w:rFonts w:cs="Arial Narrow" w:ascii="Arial Narrow" w:hAnsi="Arial Narrow"/>
        </w:rPr>
        <w:t>-журналистики.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Структура выпускной квалификационной работы полностью соответствует определенным в исследовании  цели и задачам. Корректно определены объект и  предмет исследования,  сфера и объем эмпирической базы, что подтверждает уровень исследовательской культуры автора работы. А именно: 1. предметной областью  анализа становятся журналы моды и стиля жизни «</w:t>
      </w:r>
      <w:r>
        <w:rPr>
          <w:rFonts w:cs="Arial Narrow" w:ascii="Arial Narrow" w:hAnsi="Arial Narrow"/>
          <w:sz w:val="24"/>
          <w:szCs w:val="24"/>
          <w:lang w:val="en-US"/>
        </w:rPr>
        <w:t>Elle</w:t>
      </w:r>
      <w:r>
        <w:rPr>
          <w:rFonts w:cs="Arial Narrow" w:ascii="Arial Narrow" w:hAnsi="Arial Narrow"/>
          <w:sz w:val="24"/>
          <w:szCs w:val="24"/>
        </w:rPr>
        <w:t>», «</w:t>
      </w:r>
      <w:r>
        <w:rPr>
          <w:rFonts w:cs="Arial Narrow" w:ascii="Arial Narrow" w:hAnsi="Arial Narrow"/>
          <w:sz w:val="24"/>
          <w:szCs w:val="24"/>
          <w:lang w:val="en-US"/>
        </w:rPr>
        <w:t>Vogue</w:t>
      </w:r>
      <w:r>
        <w:rPr>
          <w:rFonts w:cs="Arial Narrow" w:ascii="Arial Narrow" w:hAnsi="Arial Narrow"/>
          <w:sz w:val="24"/>
          <w:szCs w:val="24"/>
        </w:rPr>
        <w:t>», «</w:t>
      </w:r>
      <w:r>
        <w:rPr>
          <w:rFonts w:cs="Arial Narrow" w:ascii="Arial Narrow" w:hAnsi="Arial Narrow"/>
          <w:sz w:val="24"/>
          <w:szCs w:val="24"/>
          <w:lang w:val="en-US"/>
        </w:rPr>
        <w:t>Harper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Bazaar</w:t>
      </w:r>
      <w:r>
        <w:rPr>
          <w:rFonts w:cs="Arial Narrow" w:ascii="Arial Narrow" w:hAnsi="Arial Narrow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имеющие наибольшую востребованность у  массовой аудитории;  2. определён конкретный сегмент этой аудитории – женщины, наиболее чувствительные к  восприятию транслируемых журналами образов моды и стиля жизн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D0D0D"/>
        </w:rPr>
        <w:t xml:space="preserve">Заявленный во Введении исследовательский подход логично и последовательно раскрывается в содержании работы. Убедительным и правомерным является выбор основной категории трансляции  моды и стиля жизни – категории «стереотип». Именно на стереотипизации поведенческих стратегий аудитории  зиждется индустрия моды, а вместе с ней  –  и индустрия медийного  продвижения её брендов, образов и тенденций.  В первой главе «Своеобразие отображения феномена моды в </w:t>
      </w:r>
      <w:r>
        <w:rPr>
          <w:rFonts w:cs="Arial Narrow" w:ascii="Arial Narrow" w:hAnsi="Arial Narrow"/>
          <w:color w:val="0D0D0D"/>
          <w:lang w:val="en-US"/>
        </w:rPr>
        <w:t>fashion</w:t>
      </w:r>
      <w:r>
        <w:rPr>
          <w:rFonts w:cs="Arial Narrow" w:ascii="Arial Narrow" w:hAnsi="Arial Narrow"/>
          <w:color w:val="0D0D0D"/>
        </w:rPr>
        <w:t xml:space="preserve">-журналистике» автором развёрнуто представлена функциональная специфика стереотипов, удовлетворяющих потребности женской аудитории в </w:t>
      </w:r>
      <w:r>
        <w:rPr/>
        <w:t xml:space="preserve"> </w:t>
      </w:r>
      <w:r>
        <w:rPr>
          <w:rFonts w:cs="Arial Narrow" w:ascii="Arial Narrow" w:hAnsi="Arial Narrow"/>
        </w:rPr>
        <w:t>новизне; демонстрации и выставление напоказ своего «Я»; подчеркивании, усилении сексуальной привлекательности; изживании комплексов неполноценности; создании видимости более высокого статуса (с.10). На это, по обоснованию автора работы,  нацелено продвижение таких стереотипов, как гендерные, этнические,</w:t>
      </w:r>
      <w:r>
        <w:rPr/>
        <w:t xml:space="preserve"> </w:t>
      </w:r>
      <w:r>
        <w:rPr>
          <w:rFonts w:cs="Arial Narrow" w:ascii="Arial Narrow" w:hAnsi="Arial Narrow"/>
        </w:rPr>
        <w:t xml:space="preserve">политические, конфессиональные и другие. При этом, достойно отдельного замечания внимание автора к тенденции  </w:t>
      </w:r>
      <w:r>
        <w:rPr>
          <w:rFonts w:cs="Arial Narrow" w:ascii="Arial Narrow" w:hAnsi="Arial Narrow"/>
          <w:lang w:val="en-US"/>
        </w:rPr>
        <w:t>fashion</w:t>
      </w:r>
      <w:r>
        <w:rPr>
          <w:rFonts w:cs="Arial Narrow" w:ascii="Arial Narrow" w:hAnsi="Arial Narrow"/>
        </w:rPr>
        <w:t>-журналистики избирательно формировать образы моды глобальной потребительской культуры, основываясь на выстраивании позитивных стереотипов, свойственных национальным отличиям и особенностям (с.24). В дальнейшем, анализируя содержание журналов,  Радинская А.Д. как раз и подчёркивает  специфику российских аналогов всемирных и отечественных брендовых изд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Автором выявлены техники продвижения образов моды и стиля жизни,  во многом повторяющие  методы  внушения и манипулирования аудиторией, свойственные многим СМИ. Но и в этом случае автор обращает внимание на  особенности использования </w:t>
      </w:r>
      <w:r>
        <w:rPr>
          <w:rFonts w:cs="Arial Narrow" w:ascii="Arial Narrow" w:hAnsi="Arial Narrow"/>
          <w:color w:val="0D0D0D"/>
          <w:lang w:val="en-US"/>
        </w:rPr>
        <w:t>fashion</w:t>
      </w:r>
      <w:r>
        <w:rPr>
          <w:rFonts w:cs="Arial Narrow" w:ascii="Arial Narrow" w:hAnsi="Arial Narrow"/>
          <w:color w:val="0D0D0D"/>
        </w:rPr>
        <w:t xml:space="preserve">-журналистикой </w:t>
      </w:r>
      <w:r>
        <w:rPr>
          <w:rFonts w:cs="Arial Narrow" w:ascii="Arial Narrow" w:hAnsi="Arial Narrow"/>
        </w:rPr>
        <w:t xml:space="preserve"> палитры выразительных средств, включающей разнообразие визуальной и вербальной информации, имеющей особое эмоционально-психологическое воздействие на аудиторию (с.24-34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262626"/>
        </w:rPr>
        <w:t>Во второй главе  «</w:t>
      </w:r>
      <w:r>
        <w:rPr>
          <w:rFonts w:cs="Arial Narrow" w:ascii="Arial Narrow" w:hAnsi="Arial Narrow"/>
          <w:color w:val="262626"/>
          <w:lang w:val="en-US"/>
        </w:rPr>
        <w:t>Fashion</w:t>
      </w:r>
      <w:r>
        <w:rPr>
          <w:rFonts w:cs="Arial Narrow" w:ascii="Arial Narrow" w:hAnsi="Arial Narrow"/>
          <w:color w:val="262626"/>
        </w:rPr>
        <w:t xml:space="preserve">-журналистика как инвестор стереотипов в современных журналах о моде и стиле жизни»  автором представлены формы продвижения  различных стереотипов в конкретике материалов исследуемых журналов: описании деталей внешнего облика «образцов стиля и моды», констатации правил поведения и самопрезентации, выраженные в вербальном сопровождении  модных новаций. Данные результаты убедительны  и  подтверждают гипотезу автора об эффективности техник продвижения образов и стилей моды. Но в этой же главе представлены и  результаты изучения конкретной реакции аудитории  </w:t>
      </w:r>
      <w:r>
        <w:rPr>
          <w:rFonts w:cs="Arial Narrow" w:ascii="Arial Narrow" w:hAnsi="Arial Narrow"/>
          <w:color w:val="0D0D0D"/>
          <w:lang w:val="en-US"/>
        </w:rPr>
        <w:t>fashion</w:t>
      </w:r>
      <w:r>
        <w:rPr>
          <w:rFonts w:cs="Arial Narrow" w:ascii="Arial Narrow" w:hAnsi="Arial Narrow"/>
          <w:color w:val="0D0D0D"/>
        </w:rPr>
        <w:t xml:space="preserve">-журналистики на степень воздействия транслируемых образов моды и жизни на выбор стратегий их потребительского поведения. Опрошена  обширная аудитория, выстроены графики их предпочтений. К сожалению, данная попытка эмпирического, опросного,  исследования  вызывает существенные сомнения. Во-первых: не  определён тип опроса: анкетный, устный/телефонный/ уличный, панельный… Во-вторых: можно ли связать ответы на вопрос о частоте посещения магазинов вообще с воздействием образов </w:t>
      </w:r>
      <w:r>
        <w:rPr>
          <w:rFonts w:cs="Arial Narrow" w:ascii="Arial Narrow" w:hAnsi="Arial Narrow"/>
          <w:color w:val="0D0D0D"/>
          <w:lang w:val="en-US"/>
        </w:rPr>
        <w:t>fashion</w:t>
      </w:r>
      <w:r>
        <w:rPr>
          <w:rFonts w:cs="Arial Narrow" w:ascii="Arial Narrow" w:hAnsi="Arial Narrow"/>
          <w:color w:val="0D0D0D"/>
        </w:rPr>
        <w:t>-журналистики? (с.37-38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Данная методическая недоработка (опять же, к сожалению)  характеризует и общую методологическую неполноту исследовательской программы автора  рецензируемой работы. Заявлены и реализованы лишь контент-анализ материалов журналов и безымянный опрос аудитории. Сравнительный метод исследования не конкретизирован перечнем категорий сравнительного (типологического, классификационного анализа), что снижает значение его результатов (а они имеются!). Анализ стереотипов и форм их представления нуждается и в других, более адекватных методах исследования (семиотическом, лингвокультурном и т.п. Можно пожелать автору в продолжении исследования обратиться к  пополнению своей методологической базы для развития  решения данной проблемы и получения новых результатов. Тем более, что знание автором предмета исследования и неподдельный интерес к нему внушают  уверенность в  достижении успеха на этом поприщ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  <w:t xml:space="preserve">  </w:t>
      </w:r>
      <w:r>
        <w:rPr>
          <w:rFonts w:cs="Arial Narrow" w:ascii="Arial Narrow" w:hAnsi="Arial Narrow"/>
          <w:color w:val="0D0D0D"/>
        </w:rPr>
        <w:t>Имеются замечания и к оформлению работы. Так, автор пренебрегает  правилами грамматики, не выделяя  запятыми причастные и деепричастные обороты и определения, и расставляя запятые по личному усмотрению или «по интонации». Библиографический аппарат исследования частично выполнен с отклонением от правил представления источников с их полным библиографическим описанием (место издания, издательство, год издания количество страниц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D0D0D"/>
        </w:rPr>
        <w:t xml:space="preserve">Вместе с тем, отмеченные недоработки и замечания, не снижают уровень и качество выполненного Радинской А.Д. исследования. Оно  полно раскрывает актуальную для теории и практики журналистики проблему функционирования </w:t>
      </w:r>
      <w:r>
        <w:rPr>
          <w:rFonts w:cs="Arial Narrow" w:ascii="Arial Narrow" w:hAnsi="Arial Narrow"/>
          <w:color w:val="0D0D0D"/>
          <w:lang w:val="en-US"/>
        </w:rPr>
        <w:t>fashion</w:t>
      </w:r>
      <w:r>
        <w:rPr>
          <w:rFonts w:cs="Arial Narrow" w:ascii="Arial Narrow" w:hAnsi="Arial Narrow"/>
          <w:color w:val="0D0D0D"/>
        </w:rPr>
        <w:t xml:space="preserve">-журналистики в отечественном сегменте медиаиндустрии. В Заключении выпускной квалификационной работы  логично обоснованы результаты проведённого исследования, которые  свидетельствуют о  достаточно высоком уровне  знания  практики современной журналистики и умении оценить  её проблемы инструментарием теоретического анализа. Всё это  подтверждает  вывод о том, что выпускная квалификационная работа Радинской Александры Дмитриевны  отвечает всем требованиям, предъявляемым к исследовательским работам подобного уровня, отвечает квалификационным характеристикам образовательной программы магистратуры  по направлению «журналистика», профилю этой программы </w:t>
      </w:r>
      <w:r>
        <w:rPr>
          <w:rFonts w:cs="Arial Narrow" w:ascii="Arial Narrow" w:hAnsi="Arial Narrow"/>
        </w:rPr>
        <w:t>«Журналистика и культура общества» и  достойна высокой положительной оцен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ент: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фессор,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тор философских наук,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61595</wp:posOffset>
            </wp:positionV>
            <wp:extent cx="1076325" cy="828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фессор кафедры теории и практики журналистики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ГБОУ ВО «Алтай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5 мая 2018 г.            (г. Барнаул)                                                                        В.Д. Мансурова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Arial Narrow" w:ascii="Arial Narrow" w:hAnsi="Arial Narrow"/>
        </w:rPr>
        <w:t xml:space="preserve">Мансурова Валентина Дмитриевна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th-TH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06:00Z</dcterms:created>
  <dc:creator>Екабсон Валерия Агрисовна</dc:creator>
  <dc:description/>
  <cp:keywords/>
  <dc:language>en-US</dc:language>
  <cp:lastModifiedBy>Светлана</cp:lastModifiedBy>
  <cp:lastPrinted>2018-05-25T12:33:00Z</cp:lastPrinted>
  <dcterms:modified xsi:type="dcterms:W3CDTF">2018-05-29T04:56:00Z</dcterms:modified>
  <cp:revision>3</cp:revision>
  <dc:subject/>
  <dc:title/>
</cp:coreProperties>
</file>