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aps/>
        </w:rPr>
        <w:t>Рецензия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/>
        <w:t>на выпускную квалификационную работу обучающегося СПбГУ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Малыша Артема Сергеевича </w:t>
      </w:r>
    </w:p>
    <w:p>
      <w:pPr>
        <w:pStyle w:val="Normal"/>
        <w:jc w:val="center"/>
        <w:rPr/>
      </w:pPr>
      <w:r>
        <w:rPr/>
        <w:t xml:space="preserve">на тему: </w:t>
      </w:r>
      <w:r>
        <w:rPr>
          <w:b/>
        </w:rPr>
        <w:t xml:space="preserve">«Интернет-продвижение объектов недвижимости в </w:t>
      </w:r>
      <w:r>
        <w:rPr>
          <w:b/>
          <w:lang w:val="en-US"/>
        </w:rPr>
        <w:t>WEB</w:t>
      </w:r>
      <w:r>
        <w:rPr>
          <w:b/>
        </w:rPr>
        <w:t>-сред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агистерская диссертация А.С. Малыша представляет собой самостоятельное исследование «конкретных стратегий интернет-продвижения девелоперов в условиях падения спроса», которое представляется нам актуальным в силу сложившейся ситуации на российском рынке недвижимости.</w:t>
      </w:r>
    </w:p>
    <w:p>
      <w:pPr>
        <w:pStyle w:val="Normal"/>
        <w:ind w:firstLine="567"/>
        <w:jc w:val="both"/>
        <w:rPr/>
      </w:pPr>
      <w:r>
        <w:rPr/>
        <w:t>Для раскрытия темы работы автор анализирует развитие рынка недвижимости в России и, в частности, в Санкт-Петербурге; рассматривает ключевых стейкхолдеров указанного рынка; исследует интернет-инструменты и социальные медиа, применяемые девелоперами; выделяет тенденции использования возможностей сети Интернет и стратегии продвижения объектов первичной недвижимости в онлайн-среде.</w:t>
      </w:r>
    </w:p>
    <w:p>
      <w:pPr>
        <w:pStyle w:val="Normal"/>
        <w:ind w:firstLine="567"/>
        <w:jc w:val="both"/>
        <w:rPr/>
      </w:pPr>
      <w:r>
        <w:rPr/>
        <w:t>Основательность проведённого в рамках 1 главы исследования категориального аппарата, используемого при описании рынка недвижимости, а также умение ориентироваться в экономических вопросах рассматриваемого проблемного поля производят положительное впечатление.</w:t>
      </w:r>
    </w:p>
    <w:p>
      <w:pPr>
        <w:pStyle w:val="Normal"/>
        <w:ind w:firstLine="567"/>
        <w:jc w:val="both"/>
        <w:rPr/>
      </w:pPr>
      <w:r>
        <w:rPr/>
        <w:t xml:space="preserve">В главах 2 и 3 рецензируемой работы А.С. Малыш приходит к выводу, что ключевыми инструментам для работы в Интернете являются контекстная реклама, поисковое продвижение, ретаргетинг, реферальный маркетинг, таргетинг и email-маркетинг, но прежде, чем продвигать девелоперский проект, необходимо проанализировать непосредственно сам Интернет-ресурс. </w:t>
      </w:r>
    </w:p>
    <w:p>
      <w:pPr>
        <w:pStyle w:val="Normal"/>
        <w:ind w:firstLine="567"/>
        <w:jc w:val="both"/>
        <w:rPr/>
      </w:pPr>
      <w:r>
        <w:rPr/>
        <w:t xml:space="preserve">Также Артём Сергеевич выделяет основные направления изменений, повлияющих на развитие продвижения в онлайн-среде: «рост голосового поиска, введение новых поисковых фильтров, алгоритмов ранжирования и систем управления рекламными кабинетами». Кроме того, магистрант приходит к выводу, что при продвижении на рынке первичной недвижимости в сети Интернет применяются 3 «устойчивые практики: </w:t>
      </w:r>
      <w:r>
        <w:rPr>
          <w:lang w:val="en-US"/>
        </w:rPr>
        <w:t>html</w:t>
      </w:r>
      <w:r>
        <w:rPr/>
        <w:t xml:space="preserve">-страница жилищного комплекса является вложенной в общую структуру сайта самого девелопера; </w:t>
      </w:r>
      <w:r>
        <w:rPr>
          <w:lang w:val="en-US"/>
        </w:rPr>
        <w:t>html</w:t>
      </w:r>
      <w:r>
        <w:rPr/>
        <w:t xml:space="preserve">-страница жилищного комплекса является отдельным сайтом; </w:t>
      </w:r>
      <w:r>
        <w:rPr>
          <w:lang w:val="en-US"/>
        </w:rPr>
        <w:t>html</w:t>
      </w:r>
      <w:r>
        <w:rPr/>
        <w:t>-страница является поддоменом сайта девелопера». Указанные практики и обусловливают выбор стратегии продвижения: «если страница жилищного комплекса частью структуры сайта самого девелопера – основной упор сделан на поисковое продвижение, страница жилищного комплекса является отдельным сайтом – контекстная реклама, а в случае, когда html-страница является поддоменом – продвижение по внешним ссылкам с основного домена».</w:t>
      </w:r>
    </w:p>
    <w:p>
      <w:pPr>
        <w:pStyle w:val="Normal"/>
        <w:ind w:firstLine="567"/>
        <w:jc w:val="both"/>
        <w:rPr/>
      </w:pPr>
      <w:r>
        <w:rPr/>
        <w:t xml:space="preserve">В работе использован большой массив актуальной аналитической и статистической информации по теме исследования, что является её несомненным достоинством. </w:t>
      </w:r>
    </w:p>
    <w:p>
      <w:pPr>
        <w:pStyle w:val="Normal"/>
        <w:ind w:firstLine="567"/>
        <w:jc w:val="both"/>
        <w:rPr/>
      </w:pPr>
      <w:r>
        <w:rPr/>
        <w:t>Композиционная структура диссертации соответствует логике решения задач, которые определены во введении. К общим достоинствам диссертации можно отнести практическую значимость результатов исследования.</w:t>
      </w:r>
    </w:p>
    <w:p>
      <w:pPr>
        <w:pStyle w:val="Normal"/>
        <w:ind w:firstLine="567"/>
        <w:jc w:val="both"/>
        <w:rPr/>
      </w:pPr>
      <w:r>
        <w:rPr/>
        <w:t xml:space="preserve">В качестве недостатка исследования необходимо отметить стилистические погрешности в изложении материала диссертации, обусловленные избыточностью использования профессиональных терминов, что, однако, демонстрирует личную вовлечённость автора в исследуемые вопросы. </w:t>
      </w:r>
    </w:p>
    <w:p>
      <w:pPr>
        <w:pStyle w:val="Normal"/>
        <w:ind w:firstLine="567"/>
        <w:jc w:val="both"/>
        <w:rPr/>
      </w:pPr>
      <w:r>
        <w:rPr/>
        <w:t>Несмотря на указанные недостатки, магистерская диссертация А.С. Малыша соответствует всем требованиям, предъявляемым к подобного рода работам, и заслуживает высокой положительной оценки, а ее автор – присвоения искомой квалификации.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филос.н., зав. каф. «Связи с общественностью» СПбГЭТУ «ЛЭТИ»</w:t>
            </w:r>
          </w:p>
          <w:p>
            <w:pPr>
              <w:pStyle w:val="Normal"/>
              <w:rPr/>
            </w:pPr>
            <w:r>
              <w:rPr/>
              <w:t>21 мая 201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Шарах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jc w:val="both"/>
    </w:pPr>
    <w:rPr>
      <w:rFonts w:eastAsia="Calibri"/>
      <w:b/>
      <w:sz w:val="3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1:00Z</dcterms:created>
  <dc:creator>petsharapa</dc:creator>
  <dc:description/>
  <dc:language>en-US</dc:language>
  <cp:lastModifiedBy>Игнатова Ирина Ивановна</cp:lastModifiedBy>
  <dcterms:modified xsi:type="dcterms:W3CDTF">2018-05-21T08:31:00Z</dcterms:modified>
  <cp:revision>2</cp:revision>
  <dc:subject/>
  <dc:title/>
</cp:coreProperties>
</file>