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ЦЕНЗИЯ 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кина Бориса Олеговича</w:t>
      </w:r>
    </w:p>
    <w:p>
      <w:pPr>
        <w:pStyle w:val="Normal"/>
        <w:spacing w:before="0" w:after="120"/>
        <w:jc w:val="center"/>
        <w:rPr>
          <w:b/>
          <w:b/>
          <w:szCs w:val="19"/>
        </w:rPr>
      </w:pPr>
      <w:r>
        <w:rPr>
          <w:b/>
          <w:szCs w:val="19"/>
        </w:rPr>
        <w:t xml:space="preserve">по теме </w:t>
      </w:r>
      <w:r>
        <w:rPr>
          <w:b/>
        </w:rPr>
        <w:t xml:space="preserve">«Лирика Ю.Н. Верховского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ая квалификационная работа Б.О. Бабкина – самостоятельное, законченное сочинение, обладающее актуальностью и научной новизной. Содержание работы соответствует заявленной в названии теме. За Ю.Н. Верховским – поэтом, литературным критиком и переводчиком – прочно закрепилась репутация талантливого эпигона или, по крайней мере, стилизатора и серьезных работ, посвященных анализу его поэтического наследия, весьма немного. Актуальность данной работы обусловлена не только недостаточной изученностью его творчества, но и тем, что Верховский занимал в культуре Серебряного века достаточно важное место. Ценность работы Б.О.Бабкина состоит в том, что впервые был изучен не просто творческий путь, а именно стих Верховского и представлены убедительные количественные и качественные его характеристики на основании всех пяти сборников поэта, вышедших в свет при его жизни (проанализировано 371 произведение, 5509 стихотворных стро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 Б.О.Бабкина имеет обусловленную задачами исследования четкую и логичную композицию: она состоит из введения, трех глав и заключения. В первой главе приводится описание и анализ метрики Верховского. Автор убедительно доказывает, что стих поэта ориентирован и на современную ему парадигму, и на русский Золотой век, и даже непосредственно на антич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торой главе предпринят анализ рифмы и строфики у Верховского. Особенно интересный материал связан с разновокальными рифмами, которые, по мнению автора, связаны с народной лирикой и, в то же время, с поэзией французских символистов. В области строфики отмечается низкая доля нестрофических форм и явный интерес к сонетной форме, возможно, воспринятый от Брюсова, Иванова и Бальмонта. В то же время выяснено, что стих  Верховского выделяется на общем фоне многообразием строфических мод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ретьей главе важным моментом является намеченная периодизация творчества поэта с опорой на историю метрических и строфических форм. Удалось установить, что периоды, где преобладают размеры и формы,  свидетельствующие о близости к модернизму, чередуются периодами большей «классичности». Представляет интерес и анализ «промежуточных форм» строфики, которые автор считает «главным объектом строфических экспериментов Верховского» (с. 7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ращение к поэтам второго и третьего рядов имеет не просто познавательный смысл. В их произведениях закономерности стиха, характерные для эпохи или литературного направления порой представлены более явственно, чем в поэзии наиболее крупных, первых фигур поэтического Олимпа. Обращение к творчеству Ю. Верховского интересно в первую очередь тем, что знаток пушкинской эпохи, составитель авторитетного сборника «Поэты пушкинской поры», поэт стремился, быть может, сам не осознавая этого, соединить в своем творчестве достижения модернизма, безусловно родственного его поэтическому дарованию, с классической и даже неоклассицистической манерой, свойственной Баратынскому, Дельвигу, Тютчеву, Фету. Заметим, что в этом стремлении сказались какие-то общие приметы времени: один из отцов символизма, Д.С.Мережковский, провозглашая способы выхода из удручающего упадка современной ему русской литературы, призывал обратиться в поисках культурного возрождения не только к русской классике, но и даже к древнегреческой трагедии. В связи с этим возникает вопрос: не является ли определенное пристрастие Верховского к стихотворным размерам, пришедшим из античности (5- и 6-стопный ямб, элегический дистих) данью не просто русской классической традиции, но и показателем интереса к античной, универсальной классике? Если это так, интересно было бы проследить истоки такого интереса. В работе присутствует тезис о непосредственной связи с античностью, но, как представляется, раскрыт он недостаточно полно, не названы конкретные образцы, например, того же античного элегического дистиха, возможно, знакомые Верховскому со школьн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й вопрос также связан с элегическим дистихом. Фет, упоминавшийся в данной работе не раз как один из поэтических учителей Верховского, здесь оставлен в стороне. На с. 32 говорится, что для поэтов некрасовской школы гекзаметр и элегический дистих становится маргиналией, ненадолго задержавшейся в арсенале Тютчева и Фета. Между тем именно Фет, в отличие от Тютчева и других современников, в 1840-60-х гг., использовал эту форму достаточно широко. Это разделы «Элегии и думы» где само название свидетельствует о присутствии элегического дистиха, «Вечера и ночи» и «Антологические стихотворения» – всего около двух десятков стихотворений. При этом в «Элегиях и думах» Фет ориентируется на «Римские элегии» Гете и на любовные элегии Овидия, в других случаях непосредственное влияние классических образцов видно меньше. Учился ли Верховский у Фета? Или же пристрастие к элегическому дистиху навеяно другими поэтам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ий вопрос по поводу отбора текстов. Сложилась определенная традиция, бывшая в свое время обязательной для авторитетных изданий, например, для серии «Библиотека поэта» – издавать стихи по последней прижизненной авторской публикации. В ряде случаев это был способ неидеальный, но он учитывал авторскую волю. Между тем на с. 9 автор пишет: «В случае, когда произведение опубликовано и в сборнике, и в журнале, или оказывается включенным в несколько сборников, выбор делается в пользу первой по времени публикации». С чем связана такая практи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жно было бы сделать общее замечание по поводу недостаточной вычитанности текста: на первой же странице работы читаем: «С.М. Город</w:t>
      </w:r>
      <w:r>
        <w:rPr>
          <w:b/>
        </w:rPr>
        <w:t>ц</w:t>
      </w:r>
      <w:r>
        <w:rPr/>
        <w:t>ецкий», «…несколько монографий, посвященных пушкинской эпох</w:t>
      </w:r>
      <w:r>
        <w:rPr>
          <w:b/>
        </w:rPr>
        <w:t>и</w:t>
      </w:r>
      <w:r>
        <w:rPr/>
        <w:t>»; на с. 10 читаем: «… переводы представляют специфическую област</w:t>
      </w:r>
      <w:r>
        <w:rPr>
          <w:b/>
        </w:rPr>
        <w:t>ью</w:t>
      </w:r>
      <w:r>
        <w:rPr/>
        <w:t>…»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высказанные вопросы и замечания не снижают общего качества работы, которая в целом производит хорошее впечатление. Тема, заявленная в названии, полностью раскрыта, использована современная научная литература, выводы хорошо обоснованы. Проведенное исследование по-новому высвечивает особенности творчества Верховского и может быть использовано в комментариях к изданиям его стихов. Выпускная квалификационная работа Бориса Олеговича Бабкина заслуживает высокой оценки.</w:t>
      </w:r>
    </w:p>
    <w:p>
      <w:pPr>
        <w:pStyle w:val="Normal"/>
        <w:spacing w:before="120" w:after="0"/>
        <w:rPr/>
      </w:pP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</w:t>
      </w:r>
      <w:r>
        <w:rPr/>
        <w:t xml:space="preserve"> 2018 г.          _______________                 </w:t>
      </w:r>
      <w:r>
        <w:rPr>
          <w:lang w:val="en-US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01:00Z</dcterms:created>
  <dc:creator>1</dc:creator>
  <dc:description/>
  <cp:keywords/>
  <dc:language>en-US</dc:language>
  <cp:lastModifiedBy>1</cp:lastModifiedBy>
  <dcterms:modified xsi:type="dcterms:W3CDTF">2018-05-27T10:47:00Z</dcterms:modified>
  <cp:revision>10</cp:revision>
  <dc:subject/>
  <dc:title/>
</cp:coreProperties>
</file>