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 обучающегося 2 курса основной образовательной программы МАГИСТРАТУРЫ СПбГУ по направлению «Международные отношения» НИКОЛАЕВСКОЙ Дианы Вячеславовны на тему: «Влияние коренного населения на политические процессы в «Карибской Амазонии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ная Д.В.Николаевской в ВКР проблема представляется, несомненно, весьма актуальной в двух аспектах (научном и политическом). Она раскрывает ряд недостаточно изученных в мировой историографии вопросов. В политическом же плане она является важной в плане исследования зарубежного опыта привлечения малых народов к реальному управлению страной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ая новиз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ОМ: ОКМ-13, 22; АМ: ОКМ-8,16, ПК-36; ПОМ: ПК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историографии этот вопрос изучен недостаточно, автор же в ходе исследования сумела восполнить историографическую лакуну, а также показать перспективы влияния коренных народов Амазонии на политику своих стран.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ОМ: ОКМ- 9, 13, 32; АМ:  ПК-10, 11; ПОМ: ОКМ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корректны и взаимосвязаны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хорошо фундирована, опирается на обширную источниковую базу, в том числе многочисленные актовые источники. Д.В.Николаевская продемонстрировала умение работать с источниками, осуществлять их критический анализ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ош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работе довольно мало использована российская научная литература (тогда как автор весьма тщательно проработала литературу иностранную). Конечно, значительная часть работ на эту тему, опубликованных в России, напрямую не относятся к объекту и предмету исследования, однако это требовалось бы четко пояснить. Ряд работ устарели, однако это не устраняет необходимости, по крайней мере, упомянуть их. В работе также следовало бы активнее задействовать СМИ анализируемых стран, содержащие ряд актуальных сведений по теме ВКР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тветствие  методов исследования   цели и задачам ВКР </w:t>
            </w:r>
            <w:r>
              <w:rPr>
                <w:rFonts w:cs="Times New Roman" w:ascii="Times New Roman" w:hAnsi="Times New Roman"/>
              </w:rPr>
              <w:t xml:space="preserve">(АОМ: ОКМ-2; АМ: ОКМ- 10, ПК-26; ПОМ: ОКМ-11, 14) 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ы в полной мере соответствуют целям и задачам, поставленным в работе  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АОМ: ОКМ-1,7, ПК-33; АМ: ОКМ- 17, ПК-12, 37; ПОМ: ОКМ-14, ПК-14, 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тигнутые автором результаты исследования вполне соответствуют заявленным ею целям и задачам. Работа содержит полный, всеобъемлющий анализ состояния и перспектив участия народов «Карибской Амазонии» в политической жизни стран Латинской Америки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оформления текс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ОМ: ОКМ-1; АМ: ОКМ-8; ПОМ: ОКМ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кст диссертационной работы производит благоприятное впечатление. Он хорошо написан и вычитан. Число технических недочетов минимально. В целом, отвечает всем требованиям, предъявляемым для работы подобного рода. 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  <w:r>
        <w:rPr>
          <w:bCs/>
        </w:rPr>
        <w:t xml:space="preserve">Магистерская диссертация Дианы Вячеславовны Николаевской </w:t>
      </w:r>
      <w:r>
        <w:rPr/>
        <w:t>«</w:t>
      </w:r>
      <w:r>
        <w:rPr>
          <w:rFonts w:cs="Times-Bold;Times New Roman" w:ascii="Times-Bold;Times New Roman" w:hAnsi="Times-Bold;Times New Roman"/>
          <w:bCs/>
        </w:rPr>
        <w:t xml:space="preserve">Влияние коренного населения на политические процессы в «Карибской Амазонии» </w:t>
      </w:r>
      <w:r>
        <w:rPr/>
        <w:t>является завершенным, самостоятельным исследованием, заслуживающим внимания. Работа выполнена на высоком уровне и может стать основой для будущей кандидатской диссертации. Автор работы Диана Вячеславовна Николаевская заслуживает высокой положительной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28» ма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рофессор кафедры истории и теории международных отношений                            В.Л. Хейфец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6:00Z</dcterms:created>
  <dc:creator>Барышников Дмитрий Николаевич</dc:creator>
  <dc:description/>
  <cp:keywords/>
  <dc:language>en-US</dc:language>
  <cp:lastModifiedBy>User</cp:lastModifiedBy>
  <cp:lastPrinted>2018-05-29T15:45:00Z</cp:lastPrinted>
  <dcterms:modified xsi:type="dcterms:W3CDTF">2018-05-30T08:25:00Z</dcterms:modified>
  <cp:revision>3</cp:revision>
  <dc:subject/>
  <dc:title>ОТЗЫВ</dc:title>
</cp:coreProperties>
</file>