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Отзыв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научного руководителя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на выпускную квалификационную работу студента магистратуры Новиковой Анны Константиновны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История оперы как история философии искусства»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блема, поднимаемая в выпускной квалификационной работе А.К.Новиковой актуальна для проблемного поля философии искусства, поскольку стваит вопрос о его определении. Во-первых, в работе ставится вопрос о специфике эстетического отношения, сформировавшегося в новоевропейской культурной традиции. Эта традиция сравнивается с другими, отличными от нее, сравнение же производится на основе материала, представляемого художественной практикой. Материалом для сравнения служит бытование в культуре определенного рода музыкально-сценического творчества, которое в европейской традиции приводит к возникновению особого жинра искусства, соединяющего в себе музыку, театр, танец в форме искусства оперы. Опера предстает как особый анропологизированный жанр, отличный от сакральных обрядовых представлений. Это характеризует особенности нового отношения к искусству как к светской практике, выражающей чувства автономного субъекта. Во-вторых, опера как жанр рассматривается в качестве некой призмы, сквозь которую можно рассмотреть не только эволюцию светского искусства в его синтетической форме, но также историю субъективного самосознания, а также показать особенности развития философской рефлексии об искусстве. Опера выступает как модель, при помощи которой можно продемонстрировать раскрытие возможностей философии искусств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первой главе работы автор представляет исторический очерк развития оперного жанра, сравнивает оперу с предшествующими сакральными представлениями, делает выводы о различиях мировоззренческих установок, лежащих в основе этих традиций, а также описывает предпосылки становления оперы как искусства. Далее прослеживается, хотя и данная в достаточно обобщенном виде, история развития оперы от начала </w:t>
      </w:r>
      <w:r>
        <w:rPr>
          <w:sz w:val="28"/>
          <w:szCs w:val="28"/>
          <w:lang w:val="en-US"/>
        </w:rPr>
        <w:t>XVII</w:t>
      </w:r>
      <w:r>
        <w:rPr>
          <w:sz w:val="28"/>
          <w:szCs w:val="28"/>
        </w:rPr>
        <w:t xml:space="preserve"> в. до конца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в. Во второй главе автор сосредоточивается на философской интерпретации оперы исходя из постулирования особого качества эстетического отношения, которое автор называет, следуя определению Ф.Ницше, «духом музыки». С точки зрения автора работы, «дух музыки» является выражением новоевропейского субъекта в развитии его рефлексии о самом себе. На основе этого концепта и формируется представление о возможности выстраивания модели эволюции философии искусства в европейской мыслительной традиц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Цель и задачи исследования четко формулируются во введении к работе. Структура работы соответствует поставленным задачам. Автор последовательно развертывает заявленные во введении посылки и достаточно полно раскрывает сформулированную проблему, опираясь на широкий спектр источников, среди которых мы находим классические исследования по истории оперы, по философии музыки и по философии искусств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Безусловно, можно отметить некоторые недостатки, связанные с широтой исторического материала, который при раскрытии этой темы следовало охватить. Исторический очерк развития оперы грешит некоторыми пробелами, некоторые утверждения не являются однозначными с музыковедческой точки зрения, однако достоинство работы состоит в том, что все они используются исключительно в концептуальных целях и предполагают возможность их более широкой и неоднозначной интерпретации. Автор ограничивает свой очерк историей оперы от Монтеверди до Вагнера, хорошо обосновывая, впрочем, подобные рамки теоретически, хотя можно заподозрить, что они заданы в достаточно большой мере личными предпочтениями. Тем не менее способность выйти за рамки этих предпочтений в вопросе концептуализации и развертывания дискурса о философии музыки вызывает безусловное уважение к теоретическому качеству работы, а также позволяют сделать вывод о ее научной ценности в качестве исследования в области философии искусств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Таким образом можно сказать, что выпускная квалификационная работа А.К.Новиковой «История оперы как история философии искусства» отвечает всем необходимым требованиям, которые предъявляются к подобного рода работам, соответствует всем параметрам и может быть оценена как зрелое научное исследование самым высоким образом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«___» ______ 2018 г. ___________            </w:t>
        <w:tab/>
        <w:tab/>
        <w:t xml:space="preserve">   кандидат культурологии,</w:t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тарший преподаватель кафедры </w:t>
      </w:r>
    </w:p>
    <w:p>
      <w:pPr>
        <w:pStyle w:val="Normal"/>
        <w:ind w:firstLine="567"/>
        <w:jc w:val="right"/>
        <w:rPr/>
      </w:pPr>
      <w:r>
        <w:rPr>
          <w:sz w:val="28"/>
          <w:szCs w:val="28"/>
        </w:rPr>
        <w:t>русской философии и культуры СПбГУ</w:t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Коленько С.Г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5T18:13:00Z</dcterms:created>
  <dc:creator/>
  <dc:description/>
  <cp:keywords/>
  <dc:language>en-US</dc:language>
  <cp:lastModifiedBy/>
  <dcterms:modified xsi:type="dcterms:W3CDTF">2018-05-15T19:17:00Z</dcterms:modified>
  <cp:revision>2</cp:revision>
  <dc:subject/>
  <dc:title>Отзыв</dc:title>
</cp:coreProperties>
</file>