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СТОРИЯ ОПЕРЫ </w:t>
        <w:br/>
        <w:t>КАК ИСТОРИЯ ФИЛОСОФИИ ИСКУССТ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ая квалификационная работа по направлению подготовки </w:t>
        <w:br/>
        <w:t>47.04.01 «Философ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w:t>
        <w:br/>
        <w:t>«Философия искусства» ВМ.5706.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сполни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икова Анна Константинов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 культурологии, </w:t>
        <w:br/>
        <w:t>старший преподаватель</w:t>
        <w:br/>
        <w:t>Коленько Сергей Геннадье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философских наук, </w:t>
        <w:br/>
        <w:t>доцент</w:t>
        <w:br/>
        <w:t>Петелина Мария Владими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2018 </w:t>
      </w:r>
      <w:r>
        <w:br w:type="page"/>
      </w:r>
    </w:p>
    <w:p>
      <w:pPr>
        <w:pStyle w:val="Normal"/>
        <w:jc w:val="center"/>
        <w:rPr/>
      </w:pPr>
      <w:r>
        <w:rPr/>
        <w:t>Оглавление</w:t>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3399660">
            <w:r>
              <w:rPr>
                <w:rStyle w:val="IndexLink"/>
                <w:b w:val="false"/>
              </w:rPr>
              <w:t>ВВЕДЕНИЕ</w:t>
              <w:tab/>
              <w:t>3</w:t>
            </w:r>
          </w:hyperlink>
        </w:p>
        <w:p>
          <w:pPr>
            <w:pStyle w:val="Contents1"/>
            <w:rPr>
              <w:rFonts w:eastAsia="Times New Roman"/>
              <w:b w:val="false"/>
              <w:b w:val="false"/>
            </w:rPr>
          </w:pPr>
          <w:hyperlink w:anchor="__RefHeading___Toc513399661">
            <w:r>
              <w:rPr>
                <w:rStyle w:val="IndexLink"/>
              </w:rPr>
              <w:t xml:space="preserve">ГЛАВА </w:t>
            </w:r>
            <w:r>
              <w:rPr>
                <w:rStyle w:val="IndexLink"/>
                <w:lang w:val="en-US" w:eastAsia="en-US"/>
              </w:rPr>
              <w:t>I</w:t>
            </w:r>
            <w:r>
              <w:rPr>
                <w:rStyle w:val="IndexLink"/>
              </w:rPr>
              <w:t>. ОЧЕРК ИСТОРИИ РАЗВИТИЯ ОПЕРЫ В КОНТЕКСТ РАЗВЕРТЫВАНИЯ ОПЕРНОГО ПРИНЦИПА</w:t>
              <w:tab/>
              <w:t>11</w:t>
            </w:r>
          </w:hyperlink>
        </w:p>
        <w:p>
          <w:pPr>
            <w:pStyle w:val="Contents2"/>
            <w:tabs>
              <w:tab w:val="clear" w:pos="708"/>
              <w:tab w:val="right" w:pos="9344" w:leader="dot"/>
            </w:tabs>
            <w:rPr>
              <w:rFonts w:ascii="Times New Roman" w:hAnsi="Times New Roman" w:eastAsia="Times New Roman" w:cs="Times New Roman"/>
              <w:lang w:val="en-US" w:eastAsia="en-US"/>
            </w:rPr>
          </w:pPr>
          <w:hyperlink w:anchor="__RefHeading___Toc513399662">
            <w:r>
              <w:rPr>
                <w:rStyle w:val="IndexLink"/>
                <w:rFonts w:cs="Times New Roman" w:ascii="Times New Roman" w:hAnsi="Times New Roman"/>
                <w:b/>
                <w:lang w:val="en-US" w:eastAsia="en-US"/>
              </w:rPr>
              <w:t xml:space="preserve">1. Зарождение оперы и становление ее формообразующих тенденций в </w:t>
            </w:r>
            <w:r>
              <w:rPr>
                <w:rStyle w:val="IndexLink"/>
                <w:rFonts w:cs="Times New Roman" w:ascii="Times New Roman" w:hAnsi="Times New Roman"/>
                <w:b/>
                <w:lang w:val="en-US" w:eastAsia="en-US"/>
              </w:rPr>
              <w:t>XVII</w:t>
            </w:r>
            <w:r>
              <w:rPr>
                <w:rStyle w:val="IndexLink"/>
                <w:rFonts w:cs="Times New Roman" w:ascii="Times New Roman" w:hAnsi="Times New Roman"/>
                <w:b/>
                <w:lang w:val="en-US" w:eastAsia="en-US"/>
              </w:rPr>
              <w:t xml:space="preserve"> веке</w:t>
            </w:r>
            <w:r>
              <w:rPr>
                <w:rStyle w:val="IndexLink"/>
                <w:rFonts w:cs="Times New Roman" w:ascii="Times New Roman" w:hAnsi="Times New Roman"/>
                <w:lang w:val="en-US" w:eastAsia="en-US"/>
              </w:rPr>
              <w:tab/>
              <w:t>11</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63">
            <w:r>
              <w:rPr>
                <w:rStyle w:val="IndexLink"/>
                <w:rFonts w:cs="Times New Roman" w:ascii="Times New Roman" w:hAnsi="Times New Roman"/>
                <w:lang w:val="en-US" w:eastAsia="en-US"/>
              </w:rPr>
              <w:t>1.1 Опера как системный феномен и ее определение</w:t>
              <w:tab/>
              <w:t>11</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64">
            <w:r>
              <w:rPr>
                <w:rStyle w:val="IndexLink"/>
                <w:rFonts w:cs="Times New Roman" w:ascii="Times New Roman" w:hAnsi="Times New Roman"/>
                <w:lang w:val="en-US" w:eastAsia="en-US"/>
              </w:rPr>
              <w:t>1.2 Предпосылки зарождения оперы</w:t>
              <w:tab/>
              <w:t>15</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65">
            <w:r>
              <w:rPr>
                <w:rStyle w:val="IndexLink"/>
                <w:rFonts w:cs="Times New Roman" w:ascii="Times New Roman" w:hAnsi="Times New Roman"/>
                <w:lang w:val="en-US" w:eastAsia="en-US"/>
              </w:rPr>
              <w:t>1.3 Специфика выражения оперного принципа в первых операх</w:t>
              <w:tab/>
              <w:t>21</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66">
            <w:r>
              <w:rPr>
                <w:rStyle w:val="IndexLink"/>
                <w:rFonts w:cs="Times New Roman" w:ascii="Times New Roman" w:hAnsi="Times New Roman"/>
                <w:lang w:val="en-US" w:eastAsia="en-US"/>
              </w:rPr>
              <w:t>1.4 Национальная опера как форма расширительной тенденции оперы</w:t>
              <w:tab/>
              <w:t>27</w:t>
            </w:r>
          </w:hyperlink>
        </w:p>
        <w:p>
          <w:pPr>
            <w:pStyle w:val="Contents2"/>
            <w:tabs>
              <w:tab w:val="clear" w:pos="708"/>
              <w:tab w:val="right" w:pos="9344" w:leader="dot"/>
            </w:tabs>
            <w:rPr>
              <w:rFonts w:ascii="Times New Roman" w:hAnsi="Times New Roman" w:eastAsia="Times New Roman" w:cs="Times New Roman"/>
              <w:lang w:val="en-US" w:eastAsia="en-US"/>
            </w:rPr>
          </w:pPr>
          <w:hyperlink w:anchor="__RefHeading___Toc513399667">
            <w:r>
              <w:rPr>
                <w:rStyle w:val="IndexLink"/>
                <w:rFonts w:cs="Times New Roman" w:ascii="Times New Roman" w:hAnsi="Times New Roman"/>
                <w:b/>
                <w:lang w:val="en-US" w:eastAsia="en-US"/>
              </w:rPr>
              <w:t>2. От неаполитанской оперы до романтизма: путь к полноте развертывания оперного принципа</w:t>
            </w:r>
            <w:r>
              <w:rPr>
                <w:rStyle w:val="IndexLink"/>
                <w:rFonts w:cs="Times New Roman" w:ascii="Times New Roman" w:hAnsi="Times New Roman"/>
                <w:lang w:val="en-US" w:eastAsia="en-US"/>
              </w:rPr>
              <w:tab/>
              <w:t>33</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68">
            <w:r>
              <w:rPr>
                <w:rStyle w:val="IndexLink"/>
                <w:rFonts w:cs="Times New Roman" w:ascii="Times New Roman" w:hAnsi="Times New Roman"/>
                <w:lang w:val="en-US" w:eastAsia="en-US"/>
              </w:rPr>
              <w:t>2.1 Синтетический потенциал противостояния оперы-сериа и оперы-буффа</w:t>
              <w:tab/>
              <w:t>33</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69">
            <w:r>
              <w:rPr>
                <w:rStyle w:val="IndexLink"/>
                <w:rFonts w:cs="Times New Roman" w:ascii="Times New Roman" w:hAnsi="Times New Roman"/>
                <w:lang w:val="en-US" w:eastAsia="en-US"/>
              </w:rPr>
              <w:t>2.2 Тенденции к универсальному выражению в эпоху Просвещения</w:t>
              <w:tab/>
              <w:t>39</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0">
            <w:r>
              <w:rPr>
                <w:rStyle w:val="IndexLink"/>
                <w:rFonts w:cs="Times New Roman" w:ascii="Times New Roman" w:hAnsi="Times New Roman"/>
                <w:lang w:val="en-US" w:eastAsia="en-US"/>
              </w:rPr>
              <w:t>2.3 Романтизм как способ полного раскрытия оперного принципа</w:t>
              <w:tab/>
              <w:t>43</w:t>
            </w:r>
          </w:hyperlink>
        </w:p>
        <w:p>
          <w:pPr>
            <w:pStyle w:val="Contents1"/>
            <w:rPr>
              <w:rFonts w:eastAsia="Times New Roman"/>
              <w:b w:val="false"/>
              <w:b w:val="false"/>
            </w:rPr>
          </w:pPr>
          <w:hyperlink w:anchor="__RefHeading___Toc513399671">
            <w:r>
              <w:rPr>
                <w:rStyle w:val="IndexLink"/>
              </w:rPr>
              <w:t>ГЛАВА II. МЕСТО МУЗЫКИ И ОПЕРЫ В ЕВРОПЕЙСКОЙ ФИЛОСОФИИ ИСКУССТВА</w:t>
              <w:tab/>
              <w:t>50</w:t>
            </w:r>
          </w:hyperlink>
        </w:p>
        <w:p>
          <w:pPr>
            <w:pStyle w:val="Contents2"/>
            <w:tabs>
              <w:tab w:val="clear" w:pos="708"/>
              <w:tab w:val="right" w:pos="9344" w:leader="dot"/>
            </w:tabs>
            <w:rPr>
              <w:rFonts w:ascii="Times New Roman" w:hAnsi="Times New Roman" w:eastAsia="Times New Roman" w:cs="Times New Roman"/>
              <w:lang w:val="en-US" w:eastAsia="en-US"/>
            </w:rPr>
          </w:pPr>
          <w:hyperlink w:anchor="__RefHeading___Toc513399672">
            <w:r>
              <w:rPr>
                <w:rStyle w:val="IndexLink"/>
                <w:rFonts w:cs="Times New Roman" w:ascii="Times New Roman" w:hAnsi="Times New Roman"/>
                <w:b/>
                <w:lang w:val="en-US" w:eastAsia="en-US"/>
              </w:rPr>
              <w:t>1. Музыка как отражение европейской субъективности</w:t>
            </w:r>
            <w:r>
              <w:rPr>
                <w:rStyle w:val="IndexLink"/>
                <w:rFonts w:cs="Times New Roman" w:ascii="Times New Roman" w:hAnsi="Times New Roman"/>
                <w:lang w:val="en-US" w:eastAsia="en-US"/>
              </w:rPr>
              <w:tab/>
              <w:t>50</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3">
            <w:r>
              <w:rPr>
                <w:rStyle w:val="IndexLink"/>
                <w:rFonts w:cs="Times New Roman" w:ascii="Times New Roman" w:hAnsi="Times New Roman"/>
                <w:lang w:val="en-US" w:eastAsia="en-US"/>
              </w:rPr>
              <w:t>1.1 Интерпретация «духа музыки» в европейской философии искусства и онтологическое пространство античной музыки</w:t>
              <w:tab/>
              <w:t>50</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4">
            <w:r>
              <w:rPr>
                <w:rStyle w:val="IndexLink"/>
                <w:rFonts w:cs="Times New Roman" w:ascii="Times New Roman" w:hAnsi="Times New Roman"/>
                <w:lang w:val="en-US" w:eastAsia="en-US"/>
              </w:rPr>
              <w:t>1.2 Средние века как начало антропологизации музыки</w:t>
              <w:tab/>
              <w:t>56</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5">
            <w:r>
              <w:rPr>
                <w:rStyle w:val="IndexLink"/>
                <w:rFonts w:cs="Times New Roman" w:ascii="Times New Roman" w:hAnsi="Times New Roman"/>
                <w:lang w:val="en-US" w:eastAsia="en-US"/>
              </w:rPr>
              <w:t>1.3 Опера как квинтэссенция «духа музыки» и становления субъективности. Обнаружение оперного принципа в различных концепциях философии искусства XIX века</w:t>
              <w:tab/>
              <w:t>61</w:t>
            </w:r>
          </w:hyperlink>
        </w:p>
        <w:p>
          <w:pPr>
            <w:pStyle w:val="Contents2"/>
            <w:tabs>
              <w:tab w:val="clear" w:pos="708"/>
              <w:tab w:val="right" w:pos="9344" w:leader="dot"/>
            </w:tabs>
            <w:rPr>
              <w:rFonts w:ascii="Times New Roman" w:hAnsi="Times New Roman" w:eastAsia="Times New Roman" w:cs="Times New Roman"/>
              <w:lang w:val="en-US" w:eastAsia="en-US"/>
            </w:rPr>
          </w:pPr>
          <w:hyperlink w:anchor="__RefHeading___Toc513399676">
            <w:r>
              <w:rPr>
                <w:rStyle w:val="IndexLink"/>
                <w:rFonts w:cs="Times New Roman" w:ascii="Times New Roman" w:hAnsi="Times New Roman"/>
                <w:b/>
                <w:lang w:val="en-US" w:eastAsia="en-US"/>
              </w:rPr>
              <w:t>2. Эволюция оперного принципа как отражение философской рефлексии об искусстве</w:t>
            </w:r>
            <w:r>
              <w:rPr>
                <w:rStyle w:val="IndexLink"/>
                <w:rFonts w:cs="Times New Roman" w:ascii="Times New Roman" w:hAnsi="Times New Roman"/>
                <w:lang w:val="en-US" w:eastAsia="en-US"/>
              </w:rPr>
              <w:tab/>
              <w:t>73</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7">
            <w:r>
              <w:rPr>
                <w:rStyle w:val="IndexLink"/>
                <w:rFonts w:cs="Times New Roman" w:ascii="Times New Roman" w:hAnsi="Times New Roman"/>
                <w:lang w:val="en-US" w:eastAsia="en-US"/>
              </w:rPr>
              <w:t>2.1 Оперный принцип и становление субъективности</w:t>
              <w:tab/>
              <w:t>73</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8">
            <w:r>
              <w:rPr>
                <w:rStyle w:val="IndexLink"/>
                <w:rFonts w:cs="Times New Roman" w:ascii="Times New Roman" w:hAnsi="Times New Roman"/>
                <w:lang w:val="en-US" w:eastAsia="en-US"/>
              </w:rPr>
              <w:t>2.2 Реализация «духа музыки» в опере «Орфей» К.Монтеверди: рождение оперного принципа</w:t>
              <w:tab/>
              <w:t>75</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79">
            <w:r>
              <w:rPr>
                <w:rStyle w:val="IndexLink"/>
                <w:rFonts w:cs="Times New Roman" w:ascii="Times New Roman" w:hAnsi="Times New Roman"/>
                <w:lang w:val="en-US" w:eastAsia="en-US"/>
              </w:rPr>
              <w:t>2.3 Тетралогия Р. Вагнера как апогей самораскрытия «духа музыки» в оперном принципе</w:t>
              <w:tab/>
              <w:t>84</w:t>
            </w:r>
          </w:hyperlink>
        </w:p>
        <w:p>
          <w:pPr>
            <w:pStyle w:val="Contents3"/>
            <w:tabs>
              <w:tab w:val="clear" w:pos="708"/>
              <w:tab w:val="right" w:pos="9344" w:leader="dot"/>
            </w:tabs>
            <w:rPr>
              <w:rFonts w:ascii="Times New Roman" w:hAnsi="Times New Roman" w:eastAsia="Times New Roman" w:cs="Times New Roman"/>
              <w:lang w:val="en-US" w:eastAsia="en-US"/>
            </w:rPr>
          </w:pPr>
          <w:hyperlink w:anchor="__RefHeading___Toc513399680">
            <w:r>
              <w:rPr>
                <w:rStyle w:val="IndexLink"/>
                <w:rFonts w:cs="Times New Roman" w:ascii="Times New Roman" w:hAnsi="Times New Roman"/>
                <w:lang w:val="en-US" w:eastAsia="en-US"/>
              </w:rPr>
              <w:t>2.4 Оперный принцип как субъектная основа философии искусства</w:t>
              <w:tab/>
              <w:t>94</w:t>
            </w:r>
          </w:hyperlink>
        </w:p>
        <w:p>
          <w:pPr>
            <w:pStyle w:val="Contents1"/>
            <w:rPr>
              <w:rFonts w:eastAsia="Times New Roman"/>
              <w:b w:val="false"/>
              <w:b w:val="false"/>
            </w:rPr>
          </w:pPr>
          <w:hyperlink w:anchor="__RefHeading___Toc513399681">
            <w:r>
              <w:rPr>
                <w:rStyle w:val="IndexLink"/>
              </w:rPr>
              <w:t>ЗАКЛЮЧЕНИЕ</w:t>
              <w:tab/>
              <w:t>97</w:t>
            </w:r>
          </w:hyperlink>
        </w:p>
        <w:p>
          <w:pPr>
            <w:pStyle w:val="Contents1"/>
            <w:rPr>
              <w:rFonts w:eastAsia="Times New Roman"/>
            </w:rPr>
          </w:pPr>
          <w:hyperlink w:anchor="__RefHeading___Toc513399682">
            <w:r>
              <w:rPr>
                <w:rStyle w:val="IndexLink"/>
                <w:b w:val="false"/>
              </w:rPr>
              <w:t>СПИСОК ИСТОЧНИКОВ</w:t>
              <w:tab/>
              <w:t>104</w:t>
            </w:r>
          </w:hyperlink>
          <w:r>
            <w:rPr>
              <w:rStyle w:val="IndexLink"/>
              <w:b w:val="false"/>
            </w:rPr>
            <w:fldChar w:fldCharType="end"/>
          </w:r>
        </w:p>
      </w:sdtContent>
    </w:sdt>
    <w:p>
      <w:pPr>
        <w:pStyle w:val="Normal"/>
        <w:numPr>
          <w:ilvl w:val="0"/>
          <w:numId w:val="0"/>
        </w:numPr>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jc w:val="center"/>
        <w:rPr>
          <w:rFonts w:ascii="Times New Roman" w:hAnsi="Times New Roman" w:cs="Times New Roman"/>
        </w:rPr>
      </w:pPr>
      <w:bookmarkStart w:id="0" w:name="__RefHeading___Toc513399660"/>
      <w:bookmarkEnd w:id="0"/>
      <w:r>
        <w:rPr>
          <w:rStyle w:val="1"/>
          <w:rFonts w:eastAsia="Calibri" w:cs="Times New Roman" w:ascii="Times New Roman" w:hAnsi="Times New Roman"/>
          <w:sz w:val="28"/>
        </w:rPr>
        <w:t>ВВЕДЕНИЕ</w:t>
      </w:r>
    </w:p>
    <w:p>
      <w:pPr>
        <w:pStyle w:val="Normal"/>
        <w:spacing w:lineRule="auto" w:line="360" w:before="240" w:after="0"/>
        <w:ind w:firstLine="709"/>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Зародившись на заре Нового времени, опера оказалась тем феноменом, который не только вобрал в себя его основные тенденции, но и продемонстрировал уникальную способность чутко реагировать на любые изменения в своем культурном поле. Во многом таким положением опера обязана своему синтетическому характеру, позволяющему проследить в ней истоки зарождения других искусств в качестве автономных практик, более того, из ее внутренней специфики можно вывести сам принцип существования светского искусства как результата творческой деятельности человека. Это демонстрирует широкие возможности оперы как модели для понимания процесса антропологизации искусства в целом, что открывает оперу в качестве универсальной основы выстраивания философии искусства в ее исторической перспективе. В современную эпоху эти возможности оперы оказываются особенно актуальными, потому что позволяют поэтапно проследить процесс культурной трансформации, находящий отражение в музыкальной традиции, которую еще О. Шпенглер справедливо называл душой западной культуры. В этом свете опера, чей внутренний синтез основан на законе музыки, оказывается уникальным маркером, демонстрирующим принцип трансформации музыки в качестве общего для искусства в целом и реализующим его непосредственно в «теле» представления. Становясь центральным показателем положения искусства и человека в культурном поле, опера и отношение к ней в обществе могут рассматриваться в качестве характеристики трансформаций на уроне глубинных принципов художественного и культурного сознания. Таким образом на основе анализа места оперы в культурном поле и мировоззренческой системе человека можно выстроить историю субъективности, а также выявить пределы субъекта, что дает возможность на базе этих закономерностей сформировать модель развития философии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исследований, посвященных истории оперы, этот многогранный синтетический феномен вызывал живой интерес не только в музыкальном, но в социально-культурном отношении. Однако представляется, что несмотря на это концептуальный потенциал оперы до сих пор не был раскрыт во всей полноте. Оперу зачастую рассматривают в качестве отдельного жанра искусства, тем самым упуская широкий круг возможностей оперного принципа как уникального феномена, способного пролить свет не только на внутренние основания существования искусства как такового, но и на механизм формирования новоевропейской субъективности, заложивший основания эпохи модерна и ставший отправной точкой для последующей культурной традици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новизна</w:t>
      </w:r>
      <w:r>
        <w:rPr>
          <w:rFonts w:cs="Times New Roman" w:ascii="Times New Roman" w:hAnsi="Times New Roman"/>
          <w:sz w:val="28"/>
          <w:szCs w:val="28"/>
        </w:rPr>
        <w:t xml:space="preserve"> заявленной темы заключается в выявлении внутренних механизмов эволюции оперы в качестве основания реализации субъекта вне культурного поля, а также обоснования этого процесса как фундирующего принципа эпохи модерна. Новизна также проявляется в демонстрации концептуальных моделей в области философии искусства, которые помогут глубже понять специфику ее зарождения, векторы развития и сущностную связь с историей новоевропейской субъективности. И, наконец, в выявлении глубинной сущностной связи между историей оперы и историей философии искусства, а также возможности существования последней после устранения субъекта в эпоху пост-модерна.</w:t>
      </w:r>
    </w:p>
    <w:p>
      <w:pPr>
        <w:pStyle w:val="Normal"/>
        <w:spacing w:lineRule="auto" w:line="360" w:before="0" w:after="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история европейской оперы в контексте ее философского осмысления.</w:t>
      </w:r>
    </w:p>
    <w:p>
      <w:pPr>
        <w:pStyle w:val="Normal"/>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предмета</w:t>
      </w:r>
      <w:r>
        <w:rPr>
          <w:rFonts w:cs="Times New Roman" w:ascii="Times New Roman" w:hAnsi="Times New Roman"/>
          <w:sz w:val="28"/>
          <w:szCs w:val="28"/>
        </w:rPr>
        <w:t xml:space="preserve"> исследования выступает многофакторное воздействие внутренних закономерностей эволюции оперы на зарождение и дальнейшее функционирование философии искусства с точки зрения их связи с развитием новоевропейской субъективности.</w:t>
      </w:r>
    </w:p>
    <w:p>
      <w:pPr>
        <w:pStyle w:val="Normal"/>
        <w:spacing w:lineRule="auto" w:line="360" w:before="0" w:after="0"/>
        <w:ind w:firstLine="709"/>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Истории оперы посвящено множество исследований, как отечественных, так и зарубежных. Среди них можно выделить ряд работ, которые производят попытку комплексного взгляда на историю оперы и выявления ее внутренних закономерностей. Так, Г. Кречмар производит анализ истории оперы с позиции, в первую очередь, музыковедческой, однако обширность его разбора западноевропейской оперы позволяет развернуть новый пласт философского анализа оперы, опираясь на его данные. Подход Р. Роллана отличается акцентировкой культурологического аспекта и успешно вписывает оперу в общекультурный контекст своего времени, показывает их глубинную взаимосвязь. Ю. Я. Вайнкоп, стараясь выделить исключительно ключевые этапы оперного развития удачно совмещает в своей работе различные взгляды на историю оперы, выводя собственные ценные заключения, которые во многом способствуют созданию непротиворечивой схемы развития базовых оперных тенд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и этапами истории оперы и оперными феноменами занимались В. Д. Конен, П. В. Луцкер, И. П. Сусидко, Е. И. Чигарева, А. В. Булычева, С. Г. Коленько, М. Л. Мугинштейн, В. Э. Ферман. Исследования этого уровня позволяют сфокусировать внимание на наиболее ярких и значимых моментах истории оперы и проследить внутренние механизмы их реализации более подробно, что имеет большую значимость для анализа внутренних механизмов оперного развития. И все же существует недостаток разработанности истории оперы именно в контексте философского осмысления заявленной проблематики. Эта ситуация смягчается наличием ряда работ по философии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ские идеи в отношении музыки неразрывно связываются с возникновением культуры модерна в качестве предпосылки самой возможности ее философского обоснования, потому многие исследователи в этой области рассматривают возможности философии музыки в культурном контексте возникновения модернистских течений в искусстве, а именно – соединения искусства со светской культурой в Новое время. В этом отношении философия музыки представлена следующими исследователями: Т. А. Апинян, М. В. Бизниченко, М. Ш. Бонфельд, Ю. Г. Димитрин, Д. А. Журкова, С. Исакофф, В. И. Курашов, Т. В. Лазутина, О. Н. Малиновская, А. Росс, Г. В. Рыбинцева, Е. Н. Шапинская, А. И. Щербакова. Особую роль в концептуализации музыки как основания формирования нового типа мышления сыграл современный композитор и теоретик музыки В. И. Мартынов, его система оказала существенное влияние на разработку основного подхода к данному исслед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анализу оперы с точки зрения философской проблематики в отечественной науке не так распространенны, как труды по философии музыки. Однако имеющиеся исследования демонстрируют интерес к данной теме и разносторонний подход к ней. В первую очередь, стоит отметить серию статей, написанных в форме диалога о парадоксальной сущности феномена оперы, Е. И. Шапинской и Е. С. Цодокова, в которой с культурологической и музыковедческой точек зрения рассматриваются основные вехи эволюции оперы как культурной формы и ее функции в современной культуре. В область философской рецепции оперы свой вклад внесли В. М. Розин и А. П. Гужева, рассматривая ее в различных контекстах, из которых выводятся концептуальные заключения. Особую роль в формировании теоретической основы данного исследования играет феноменологический подход к опере О. В. Комарницкой и системный анализ оперы И. Н. Налетовой, которые позволяют отойти от привычной дескриптивности в отношении понимания оперы и выйти на новый уровень глубины анализа этого синтетического феномена.</w:t>
      </w:r>
    </w:p>
    <w:p>
      <w:pPr>
        <w:pStyle w:val="Normal"/>
        <w:spacing w:lineRule="auto" w:line="360" w:before="0" w:after="0"/>
        <w:ind w:firstLine="709"/>
        <w:jc w:val="both"/>
        <w:rPr/>
      </w:pPr>
      <w:r>
        <w:rPr>
          <w:rFonts w:cs="Times New Roman" w:ascii="Times New Roman" w:hAnsi="Times New Roman"/>
          <w:sz w:val="28"/>
          <w:szCs w:val="28"/>
        </w:rPr>
        <w:t xml:space="preserve">Кроме того большое значение для выстраивания широких концептуальных моделей в отношении истории оперы и философии искусства имеют работы философ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ыработавших теоретическую базу для создания философии искусства. В первую очередь к ним относятся труды Г. В. Ф. Гегеля, А. Шопенгауэра, Ф. Ницше, С. Кьеркегора, а также теоретические работы Р. Вагнера. Эти фигуры являются не просто теоретиками философии искусства, их концепции родились под непосредственным влиянием апогея развертывания оперного принципа, что в то же время знаменовало смену культурной парадигмы с «выражающего» субъекта на чисто «рефректирующего». Таким образом они оказались в уникальной позиции конструирования не отвлеченной внешней системы, а системы собственных оснований.</w:t>
      </w:r>
    </w:p>
    <w:p>
      <w:pPr>
        <w:pStyle w:val="Normal"/>
        <w:spacing w:lineRule="auto" w:line="360" w:before="0" w:after="0"/>
        <w:ind w:firstLine="709"/>
        <w:jc w:val="both"/>
        <w:rPr/>
      </w:pPr>
      <w:r>
        <w:rPr>
          <w:rFonts w:cs="Times New Roman" w:ascii="Times New Roman" w:hAnsi="Times New Roman"/>
          <w:b/>
          <w:sz w:val="28"/>
          <w:szCs w:val="28"/>
        </w:rPr>
        <w:t>Центральной проблемой</w:t>
      </w:r>
      <w:r>
        <w:rPr>
          <w:rFonts w:cs="Times New Roman" w:ascii="Times New Roman" w:hAnsi="Times New Roman"/>
          <w:sz w:val="28"/>
          <w:szCs w:val="28"/>
        </w:rPr>
        <w:t xml:space="preserve"> данной работы является специфика влияния внутренних закономерностей исторического развития оперы на становление и дальнейший путь философии искусства как новой формы реализации человеческой субъективности.</w:t>
      </w:r>
    </w:p>
    <w:p>
      <w:pPr>
        <w:pStyle w:val="Normal"/>
        <w:spacing w:lineRule="auto" w:line="360" w:before="0" w:after="0"/>
        <w:ind w:firstLine="709"/>
        <w:jc w:val="both"/>
        <w:rPr/>
      </w:pPr>
      <w:r>
        <w:rPr>
          <w:rFonts w:cs="Times New Roman" w:ascii="Times New Roman" w:hAnsi="Times New Roman"/>
          <w:sz w:val="28"/>
          <w:szCs w:val="28"/>
        </w:rPr>
        <w:t xml:space="preserve">Исходя из этого, </w:t>
      </w:r>
      <w:r>
        <w:rPr>
          <w:rFonts w:cs="Times New Roman" w:ascii="Times New Roman" w:hAnsi="Times New Roman"/>
          <w:b/>
          <w:sz w:val="28"/>
          <w:szCs w:val="28"/>
        </w:rPr>
        <w:t xml:space="preserve">целью </w:t>
      </w:r>
      <w:r>
        <w:rPr>
          <w:rFonts w:cs="Times New Roman" w:ascii="Times New Roman" w:hAnsi="Times New Roman"/>
          <w:sz w:val="28"/>
          <w:szCs w:val="28"/>
        </w:rPr>
        <w:t>исследования будет комплексный анализ истории оперы с выявлением концептуальных моделей ее движущих сил и применение этих моделей в качестве объяснительных систем для фундаментальных закономерностей истории философии искусства.</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был определен круг конкрет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оперу как системный феномен и выработать ее недескриптивное определ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предпосылки зарождения оперы и механизмы их влияния на формирование оперного принципа;</w:t>
      </w:r>
    </w:p>
    <w:p>
      <w:pPr>
        <w:pStyle w:val="Normal"/>
        <w:numPr>
          <w:ilvl w:val="0"/>
          <w:numId w:val="2"/>
        </w:numPr>
        <w:spacing w:lineRule="auto" w:line="360" w:before="0" w:after="0"/>
        <w:jc w:val="both"/>
        <w:rPr/>
      </w:pPr>
      <w:r>
        <w:rPr>
          <w:rFonts w:cs="Times New Roman" w:ascii="Times New Roman" w:hAnsi="Times New Roman"/>
          <w:sz w:val="28"/>
          <w:szCs w:val="28"/>
        </w:rPr>
        <w:t xml:space="preserve">проследить специфику выражения оперного принципа специфику его реализации в европейской опере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ь романтизм как способ полного раскрытия оперного принцип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связь исторического развертывания «духа музыки» как основания оперного принципа со становлением субъектив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наружить оперный принцип в различных концепциях философии искусства XIX ве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специфику выражения ключевых этапов эволюции «духа музыки» в конкретных опера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оперный принцип в качестве субъектной основы философии искусства.</w:t>
      </w:r>
    </w:p>
    <w:p>
      <w:pPr>
        <w:pStyle w:val="Normal"/>
        <w:spacing w:lineRule="auto" w:line="360" w:before="0" w:after="0"/>
        <w:ind w:firstLine="709"/>
        <w:jc w:val="both"/>
        <w:rPr/>
      </w:pPr>
      <w:r>
        <w:rPr>
          <w:rFonts w:cs="Times New Roman" w:ascii="Times New Roman" w:hAnsi="Times New Roman"/>
          <w:sz w:val="28"/>
          <w:szCs w:val="28"/>
        </w:rPr>
        <w:t xml:space="preserve">В основу </w:t>
      </w:r>
      <w:r>
        <w:rPr>
          <w:rFonts w:cs="Times New Roman" w:ascii="Times New Roman" w:hAnsi="Times New Roman"/>
          <w:b/>
          <w:sz w:val="28"/>
          <w:szCs w:val="28"/>
        </w:rPr>
        <w:t>методологии исследования</w:t>
      </w:r>
      <w:r>
        <w:rPr>
          <w:rFonts w:cs="Times New Roman" w:ascii="Times New Roman" w:hAnsi="Times New Roman"/>
          <w:sz w:val="28"/>
          <w:szCs w:val="28"/>
        </w:rPr>
        <w:t xml:space="preserve"> легли междисциплинарный и системный методы, дополненные методами сопоставления концептов и интертекстуальным подходом. Центральным методологическим принципом становится комплексный подход к изучению оперного искусства, позволяющий выйти за рамки рассмотрения оперы как отдельного жанра на новый уровень теоретических построений. Он включает в себя культурологический анализ, позволяющий рассматривать как оперу так и философию искусства в контекстом поле культуры, определяя их место в жизни общества и отдельного человека, что представляется принципиально важным для целей исследования. Метод сопоставления концептов призван наметить точки соприкосновения разнородных теорий философии искусства и, принимая во внимания их различия, выстроить непротиворечивую схему, включающую в себя широкий круг подходов. Сочетание его с историческим методом в рамках системного подхода позволяет применить полученную теоретическую схему к реальным этапам исторической эволюции оперы, а также проследить причинно-следственные связи анализируемых музыкальных, культурных и мировоззренческих феноменов. Кроме того при анализе конкретных опер особое значение приобретает интертекстуальный подход как стратегия, позволяющая проводить разноуровневые параллели между текстами различных произведений и выявлять взаимосвязи нового качества, которые призваны на практике продемонстрировать выявленные концептуальные закономерности. </w:t>
      </w:r>
    </w:p>
    <w:p>
      <w:pPr>
        <w:pStyle w:val="Normal"/>
        <w:spacing w:lineRule="auto" w:line="360" w:before="0" w:after="0"/>
        <w:ind w:firstLine="709"/>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работы рассматриваются ключевые моменты истории оперы в контексте развертывания оперного принципа. С этой целью формулируется понятие оперы в контексте системного подхода, а также выделяются ее сущностные черты, которые служат вектором для дальнейшего исторического анализа оперы. Эти черты закрепляются в понятии «оперного принципа», механизм осуществления которого и выявляет специфику каждого периода развития оперы и ее связь с культурной ситуаций своего времени. Истоки оперного принципа выявляются в формах, предшествующих опере, после чего подробно рассматривается поворотный момент, в который опера обретает достаточную для осуществление степень развития оперного принципа. Дальнейшее развитие оперы анализируется с точки зрения проявления внутренних интенций оперного принципа. Так появление национальной оперы демонстрируется как результат расширительной тенденции оперного принципа, жанровое противостояние внутри неаполитанской школы как результат механизма реализации его синтентического потенциала. К эпохе Просвещения все ярче начинают прослеживаться универсалистские тенденции оперного принципа, что достигает апогея в эпоху романтизма, когда он полностью раскрывается, тем самым знаменуя завершение становления искусства формой абсолютного выражения субъекта и обуславливая рождения новой формы существования субъективности – философии искусства.</w:t>
      </w:r>
    </w:p>
    <w:p>
      <w:pPr>
        <w:pStyle w:val="Normal"/>
        <w:spacing w:lineRule="auto" w:line="36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анализируется место музыки и оперы в европейской философии искусства. Для более глубокого понимания отношения музыки к европейской субъективности формулируется понятие «духа музыки», которым обозначается внутренний механизм реализации музыки, который позволяет ей в различные эпохи изменяться, обретая новый исток, при этом сохраняя единый принцип внутренней организации. «Дух музыки» рассматривается в контексте возможности субъективности, условием которой оказывается особое его антропологизированное преломление в Новое время, когда из него рождается оперный принцип. Далее оперный принцип выводится в качестве высшей ступени раскрытия «духа музыки», после чего следы оперного принципа обнаруживаются в ряде ключевых концепций философии искусства XIX века. Полученный выводы позволяют сделать важные концептуальный заключения, которые в следующем разделе применяются к анализу оперы «Орфей» К. Монтеверди, как первого воплощения самодостаточной реализации оперного принципа, в которой, однако, он не мог выразиться во всей своей полноте. Далее рассматривается тетралогия Р. Вагнера как вершина самораскрытия оперного принципа и воплощенное слияние искусства с рефлексией о нем, порождающее новую ипостась существования субъекта, который оказывается устранен из искусства через полноту раскрытия оперного принципа, и вытеснен в новую область – в область философии искусства. В последнем параграфе оперный принцип демонстрируется в качестве основы существования новоевпропейского субъекта, который на пути своего развертывания образует поле возможности существования философии искусства, а после своего завершения дает ей вектор для собственного осуществления, чтобы смоделировать устраненного субъекта в форме чистой рефлексии о нем.</w:t>
      </w:r>
    </w:p>
    <w:p>
      <w:pPr>
        <w:pStyle w:val="Normal"/>
        <w:spacing w:lineRule="auto" w:line="360" w:before="0" w:after="0"/>
        <w:ind w:firstLine="709"/>
        <w:jc w:val="both"/>
        <w:rPr/>
      </w:pPr>
      <w:r>
        <w:rPr>
          <w:rFonts w:cs="Times New Roman" w:ascii="Times New Roman" w:hAnsi="Times New Roman"/>
          <w:sz w:val="28"/>
          <w:szCs w:val="28"/>
        </w:rPr>
        <w:t xml:space="preserve">С точки зрения </w:t>
      </w:r>
      <w:r>
        <w:rPr>
          <w:rFonts w:cs="Times New Roman" w:ascii="Times New Roman" w:hAnsi="Times New Roman"/>
          <w:b/>
          <w:sz w:val="28"/>
          <w:szCs w:val="28"/>
        </w:rPr>
        <w:t>научно-практической значимости</w:t>
      </w:r>
      <w:r>
        <w:rPr>
          <w:rFonts w:cs="Times New Roman" w:ascii="Times New Roman" w:hAnsi="Times New Roman"/>
          <w:sz w:val="28"/>
          <w:szCs w:val="28"/>
        </w:rPr>
        <w:t xml:space="preserve"> данное исследование углубляет понимание исторического становления оперы и позволяет проследить внутренние взаимосвязи его не только с культурными переворотами, но и с различными формами субъективности, оказавшими влияние и на современное состояние как культуры, так и философии. Результаты исследования также могут помочь более глубокому пониманию всего многообразия взаимодействий различных форм искусства в культурном поле, а также более явно проследить зависимость культурной парадигмы от текущей формы реализации субъекта в искусстве, что демонстрирует искусство и философию искусства не только как культурный продукт, но и как способ выхода из системных рамок культуры. </w:t>
      </w:r>
      <w:r>
        <w:br w:type="page"/>
      </w:r>
    </w:p>
    <w:p>
      <w:pPr>
        <w:pStyle w:val="Heading1"/>
        <w:jc w:val="center"/>
        <w:rPr>
          <w:rFonts w:ascii="Times New Roman" w:hAnsi="Times New Roman" w:cs="Times New Roman"/>
          <w:lang w:eastAsia="ru-RU"/>
        </w:rPr>
      </w:pPr>
      <w:bookmarkStart w:id="1" w:name="__RefHeading___Toc513399661"/>
      <w:bookmarkEnd w:id="1"/>
      <w:r>
        <w:rPr>
          <w:rFonts w:cs="Times New Roman" w:ascii="Times New Roman" w:hAnsi="Times New Roman"/>
          <w:sz w:val="28"/>
          <w:lang w:eastAsia="ru-RU"/>
        </w:rPr>
        <w:t xml:space="preserve">ГЛАВА </w:t>
      </w:r>
      <w:r>
        <w:rPr>
          <w:rFonts w:cs="Times New Roman" w:ascii="Times New Roman" w:hAnsi="Times New Roman"/>
          <w:sz w:val="28"/>
          <w:lang w:val="en-US" w:eastAsia="ru-RU"/>
        </w:rPr>
        <w:t>I</w:t>
      </w:r>
      <w:r>
        <w:rPr>
          <w:rFonts w:cs="Times New Roman" w:ascii="Times New Roman" w:hAnsi="Times New Roman"/>
          <w:sz w:val="28"/>
          <w:lang w:eastAsia="ru-RU"/>
        </w:rPr>
        <w:t>.</w:t>
        <w:br/>
        <w:t>ОЧЕРК ИСТОРИИ РАЗВИТИЯ ОПЕРЫ В КОНТЕКСТ</w:t>
        <w:br/>
        <w:t>РАЗВЕРТЫВАНИЯ ОПЕРНОГО ПРИНЦИПА</w:t>
      </w:r>
    </w:p>
    <w:p>
      <w:pPr>
        <w:pStyle w:val="Heading2"/>
        <w:spacing w:lineRule="auto" w:line="360"/>
        <w:jc w:val="center"/>
        <w:rPr>
          <w:rFonts w:ascii="Times New Roman" w:hAnsi="Times New Roman" w:cs="Times New Roman"/>
          <w:i w:val="false"/>
          <w:i w:val="false"/>
        </w:rPr>
      </w:pPr>
      <w:bookmarkStart w:id="2" w:name="__RefHeading___Toc513399662"/>
      <w:bookmarkEnd w:id="2"/>
      <w:r>
        <w:rPr>
          <w:rFonts w:cs="Times New Roman" w:ascii="Times New Roman" w:hAnsi="Times New Roman"/>
          <w:i w:val="false"/>
        </w:rPr>
        <w:t>1. Зарождение оперы и становление</w:t>
        <w:br/>
        <w:t xml:space="preserve">ее формообразующих тенденций в </w:t>
      </w:r>
      <w:r>
        <w:rPr>
          <w:rFonts w:cs="Times New Roman" w:ascii="Times New Roman" w:hAnsi="Times New Roman"/>
          <w:i w:val="false"/>
          <w:lang w:val="en-US"/>
        </w:rPr>
        <w:t>XVII</w:t>
      </w:r>
      <w:r>
        <w:rPr>
          <w:rFonts w:cs="Times New Roman" w:ascii="Times New Roman" w:hAnsi="Times New Roman"/>
          <w:i w:val="false"/>
        </w:rPr>
        <w:t xml:space="preserve"> веке</w:t>
      </w:r>
    </w:p>
    <w:p>
      <w:pPr>
        <w:pStyle w:val="Heading3"/>
        <w:spacing w:lineRule="auto" w:line="360"/>
        <w:jc w:val="center"/>
        <w:rPr>
          <w:rFonts w:ascii="Times New Roman" w:hAnsi="Times New Roman" w:cs="Times New Roman"/>
          <w:b w:val="false"/>
          <w:b w:val="false"/>
          <w:i/>
          <w:i/>
          <w:sz w:val="28"/>
          <w:szCs w:val="28"/>
        </w:rPr>
      </w:pPr>
      <w:bookmarkStart w:id="3" w:name="__RefHeading___Toc513399663"/>
      <w:bookmarkEnd w:id="3"/>
      <w:r>
        <w:rPr>
          <w:rFonts w:cs="Times New Roman" w:ascii="Times New Roman" w:hAnsi="Times New Roman"/>
          <w:b w:val="false"/>
          <w:i/>
          <w:sz w:val="28"/>
          <w:szCs w:val="28"/>
        </w:rPr>
        <w:t>1.1 Опера как системный феномен и ее определение</w:t>
      </w:r>
    </w:p>
    <w:p>
      <w:pPr>
        <w:pStyle w:val="Normal"/>
        <w:spacing w:lineRule="auto" w:line="360" w:before="0" w:after="0"/>
        <w:ind w:firstLine="709"/>
        <w:jc w:val="both"/>
        <w:rPr/>
      </w:pPr>
      <w:r>
        <w:rPr>
          <w:rFonts w:cs="Times New Roman" w:ascii="Times New Roman" w:hAnsi="Times New Roman"/>
          <w:sz w:val="28"/>
          <w:szCs w:val="28"/>
        </w:rPr>
        <w:t xml:space="preserve">Анализ предпосылок и  исторического пути любого явления, так или иначе предполагает выделение в нем некоторых основополагающих черт, ориентация на которые будет служить оптикой, определяющей выбор из всего многообразия исторического материала именно того, что будет существенным для исследуемого явления. В отношении синтетических искусств, к числу которых относится опера, этот процесс требует большой осторожности, поскольку природа оперы в особого рода организации целостности, а при слишком однозначном выделении не только создается риск «искажения понимания функционального значения обособленного элемента», как справедливо замечает советский композитор и музыковед Б. В. Асафьев, но и само синтетическое произведение в своей сути рискует распасться на составляющие, которые вне живого взаимодействия перестают репрезентировать исходную сущность. Похожее рассуждение можно встретить и у французского музыковеда Р. Роллана, утверждающего, что «такого рода метод неизбежно приводит к искусственным построениям, не имеющим связи с живой действительностью, и нигде его опасность не возрастает в такой мере, как при анализе формы, подобной опере, представляющей собою слияние всех искусств» [44, с. 15]. </w:t>
      </w:r>
    </w:p>
    <w:p>
      <w:pPr>
        <w:pStyle w:val="Normal"/>
        <w:spacing w:lineRule="auto" w:line="360" w:before="0" w:after="0"/>
        <w:ind w:firstLine="709"/>
        <w:jc w:val="both"/>
        <w:rPr/>
      </w:pPr>
      <w:r>
        <w:rPr>
          <w:rFonts w:cs="Times New Roman" w:ascii="Times New Roman" w:hAnsi="Times New Roman"/>
          <w:sz w:val="28"/>
          <w:szCs w:val="28"/>
        </w:rPr>
        <w:t xml:space="preserve">Резюмирует подобные опасения современный исследователь и музыкальный критик Е. С. Цодоков, заключая, что просто анализ «перечня искусств, составляющих синтетическую природу оперы, ничего нам не объяснит – слишком примитивен такого рода инструментарий для понимания ее существа» [68, с. 3], что приводит его к выводу, что именно «системный подход дает возможность разглядеть во внешнем конгломерате составляющих оперы те связи и процессы, которые делают ее уникальной культурной фор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положение вещей приводит нас к необходимости в предварение исторического обзора эволюции оперы выявить ее сущностные черты, однако не в форме законченных постулатов, а в качестве векторов направления без отрыва от органического целого. После же мы сформулируем рабочее определение оперы, которое поможет нам обозначить основное направление последующего исторического обзора. </w:t>
      </w:r>
    </w:p>
    <w:p>
      <w:pPr>
        <w:pStyle w:val="Normal"/>
        <w:spacing w:lineRule="auto" w:line="360" w:before="0" w:after="0"/>
        <w:ind w:firstLine="709"/>
        <w:jc w:val="both"/>
        <w:rPr/>
      </w:pPr>
      <w:r>
        <w:rPr>
          <w:rFonts w:cs="Times New Roman" w:ascii="Times New Roman" w:hAnsi="Times New Roman"/>
          <w:sz w:val="28"/>
          <w:szCs w:val="28"/>
        </w:rPr>
        <w:t xml:space="preserve">В качестве отправной точки возьмем определение оперы Ю. Я. Вайнкопа, ставшее общепринятым, но в то же время не репрезентирующим сущность определяемого феномена: «опера – это музыкально-драматическое произведение (часто с включением балетных сцен), предназначенное для исполнения в театре, а также театральное представление, в котором действующие лица поют в сопровождении оркестра» [7, с. 7]. Данное определение имеет выраженный дескриптивный характер и, следовательно, не может претендовать на демонстрацию сущности оперы. Недостаточность чисто дескриптивных определений отмечает и Е. С. Цодоков, предлагая за отправную точку собственное: «опера как синтетический вид искусства, включающий в себя музыку, слово и драму, являет собой системный объект со сложно организованной структурой» [68, с. 4]. Это определение демонстрирует многогранность и внутреннюю сложность функционирования оперы, однако не дает достаточно четкого направления для схватывания сущностной основы оперы, которое позволило бы проследить ее зарождение и сущностные трансформации в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этого направления необходимо понять, по каким законам происходит синтез искусств в оперном произведении, что именно делает оперу столь сложным системным целым. Этот вопрос требует обширного и глубокого анализа, попытка которого будет осуществлена во второй главе данного исследования, сейчас же мы лишь в форме гипотезы наметим приблизительное определение оперы, претендующее на схватывание ее сущностных черт. </w:t>
      </w:r>
    </w:p>
    <w:p>
      <w:pPr>
        <w:pStyle w:val="Normal"/>
        <w:spacing w:lineRule="auto" w:line="360" w:before="0" w:after="0"/>
        <w:ind w:firstLine="709"/>
        <w:jc w:val="both"/>
        <w:rPr/>
      </w:pPr>
      <w:r>
        <w:rPr>
          <w:rFonts w:cs="Times New Roman" w:ascii="Times New Roman" w:hAnsi="Times New Roman"/>
          <w:sz w:val="28"/>
          <w:szCs w:val="28"/>
        </w:rPr>
        <w:t xml:space="preserve">Основной спор в отношении сущности оперы состоит в несогласии между исследователями в вопросе синтезирующей силы, лежащей в основе оперного произведения. Обобщая, можно свести основные позиции по этому вопросу к двум ключевым точкам зрения – оперу отличает подчиненность произведения закону музыки или же закону драматического действия. Примером попытки найти баланс между двумя этими полюсами, может служить позиция Б. В. Асафьева, который говорит о «музыкально-драматическом выражении», составляющем сущностную основу оперы. Представляется, что этот наименее однозначный в части своего функционирования закон, более всего демонстрирует внутреннюю сложность оперы, в самом себе сочетая зачастую противоречивые интенции музыкального и драматического начала в произведении. Е. С. Цодоков решает эту проблему, ставя во главе угла целостность оперы: «системообразующим качеством оперного синтетизма, источником его художественности является именно целостность – она выделяет оперу среди других внешне схожих жанров и форм (например, драматического спектакля с музыкой, литературно-музыкальной композиции и т. д.), цементирует ее сложную структуру, генерирует ее эмерджентные свойства, новую сущность». В его концепции основой этой целостности служит слияние музыки, слова и драмы, которое формируется еще на этапе создания оперы, на идейном этапе, когда музыка поглощает текстовую и драматическую составляющие, преображаясь в этом поглощении и сама [68, с.10], создавая новый принцип организации элементов будущего произведения. Таким образом, подчеркивается специфичность оперного произведения на идейном уровне, так как чтобы запустить этот сложный механизм взаимного преобразования во имя создания уникального целого, необходимо нечто более существенное, чем прихоть отдельного человека, здесь требуется наличие глубинных культурных сдвигов, которые бы спровоцировали столь специфический феномен как опера. </w:t>
      </w:r>
    </w:p>
    <w:p>
      <w:pPr>
        <w:pStyle w:val="Normal"/>
        <w:spacing w:lineRule="auto" w:line="360" w:before="0" w:after="0"/>
        <w:ind w:firstLine="709"/>
        <w:jc w:val="both"/>
        <w:rPr/>
      </w:pPr>
      <w:r>
        <w:rPr>
          <w:rFonts w:cs="Times New Roman" w:ascii="Times New Roman" w:hAnsi="Times New Roman"/>
          <w:sz w:val="28"/>
          <w:szCs w:val="28"/>
        </w:rPr>
        <w:t xml:space="preserve">Отечественный композитор и музыковед В. И. Мартынов видит таким культурным переворотом появление в Новое время  «homo aestheticus», человека переживающего [33, с. 96], для которого выражение его внутреннего мира становится источником доступа к реальности. Именно это и рождает возможность искусства как такового и, соответственно, стремление к поиску универсального выразителя человеческого, что и дает опере, претендующей на эту роль, энергию для ее уникального синте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их предпосылок, мы будем понимать под оперой </w:t>
      </w:r>
      <w:r>
        <w:rPr>
          <w:rFonts w:cs="Times New Roman" w:ascii="Times New Roman" w:hAnsi="Times New Roman"/>
          <w:i/>
          <w:sz w:val="28"/>
          <w:szCs w:val="28"/>
        </w:rPr>
        <w:t>музыкально-драматическое произведение, основанное на синтезе музыки, слова и драмы, производящем уникальную целостность, способную стать универсальным выразителем человеческого и раскрыть потенциал человека как субъекта</w:t>
      </w:r>
      <w:r>
        <w:rPr>
          <w:rFonts w:cs="Times New Roman" w:ascii="Times New Roman" w:hAnsi="Times New Roman"/>
          <w:sz w:val="28"/>
          <w:szCs w:val="28"/>
        </w:rPr>
        <w:t xml:space="preserve">. Это определение не претендует на стройность, однако, на наш взгляд, охватывает сущностные черты оперы, помогая сформировать оптику, необходимую, для дальнейшего исторического обзора. Тогда под оперным принципом мы будем понимать специфический способ организации пространства синтетической целостности, в рамках которого осуществляется полнота выражения человеческого, а сам он реализуется в качестве субъекта. Однако в описанной полноте реализации он встречается не всегда, поэтому для анализа истории оперы важно фиксировать его уже на уровне интенции. Именно акцент на поиске предпосылок и механизмов формирования оперного принципа в описанном виде и станет вектором исторического обзора, а анализ степени его реализации в конкретных исторических формах оперы поможет глубже понять движущие силы ее эволюции, а также прольет свет на ее связь с возможностью философии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b w:val="false"/>
          <w:b w:val="false"/>
          <w:i/>
          <w:i/>
          <w:sz w:val="28"/>
          <w:szCs w:val="28"/>
        </w:rPr>
      </w:pPr>
      <w:bookmarkStart w:id="4" w:name="__RefHeading___Toc513399664"/>
      <w:bookmarkEnd w:id="4"/>
      <w:r>
        <w:rPr>
          <w:rFonts w:cs="Times New Roman" w:ascii="Times New Roman" w:hAnsi="Times New Roman"/>
          <w:b w:val="false"/>
          <w:i/>
          <w:sz w:val="28"/>
          <w:szCs w:val="28"/>
        </w:rPr>
        <w:t>1.2 Предпосылки зарождения оперы</w:t>
      </w:r>
    </w:p>
    <w:p>
      <w:pPr>
        <w:pStyle w:val="Normal"/>
        <w:spacing w:lineRule="auto" w:line="360" w:before="0" w:after="0"/>
        <w:ind w:firstLine="709"/>
        <w:jc w:val="both"/>
        <w:rPr/>
      </w:pPr>
      <w:r>
        <w:rPr>
          <w:rFonts w:cs="Times New Roman" w:ascii="Times New Roman" w:hAnsi="Times New Roman"/>
          <w:sz w:val="28"/>
          <w:szCs w:val="28"/>
        </w:rPr>
        <w:t xml:space="preserve">Р. Роллан, отмечает, что ошибкой многих историков музыки является узкий подход к вопросу зарождения оперы, дающий основания полагать, что «столь характерная форма искусства могла фактически в вполне готовом виде сложиться в голове нескольких изобретателей» [44, с. 14]. Таким образом автор обосновывает необходимость не ограничиваться традицией приписывать заслугу создания оперы исключительно флорентийской камерате, а посмотреть на этот процесс шире. В своих работах он делает попытку «включить оперу в общий ход художественного развития» и «объяснить ее как высшую точку очень давнего литературно-музыкального течения, как естественное завершение драматической эволюции нескольких веков». Его подход оказывается убедительным для последующей традиции, однако часто приводит к расцениванию в качестве влияющих на зарождение оперы сущностно чуждых ей форм искусства, в то время как для продуктивности исторического анализа важно зафиксировать именно то, что в несет в себе подлинные основания исследуемого феномена. </w:t>
      </w:r>
    </w:p>
    <w:p>
      <w:pPr>
        <w:pStyle w:val="Normal"/>
        <w:spacing w:lineRule="auto" w:line="360" w:before="0" w:after="0"/>
        <w:ind w:firstLine="709"/>
        <w:jc w:val="both"/>
        <w:rPr/>
      </w:pPr>
      <w:r>
        <w:rPr>
          <w:rFonts w:cs="Times New Roman" w:ascii="Times New Roman" w:hAnsi="Times New Roman"/>
          <w:sz w:val="28"/>
          <w:szCs w:val="28"/>
        </w:rPr>
        <w:t>Таким образом среди музыкально-драматических форм, предшествующих появлению оперы, исследователи стремятся обнаружить не просто частным образом повлиявшие на оперу формы, а нечто, несущее в себе ее сущностные основания, следовательно так же связанные с культурными сдвигами и основной выразительной функцией оперы, то есть то, что мы обозначили как интенциональное присутствие оперного принципа. Г. Кречмар отмечает, что в трудах по истории музыки среди предвестников оперы называют представления с пением (</w:t>
      </w:r>
      <w:r>
        <w:rPr>
          <w:rFonts w:cs="Times New Roman" w:ascii="Times New Roman" w:hAnsi="Times New Roman"/>
          <w:sz w:val="28"/>
          <w:szCs w:val="28"/>
          <w:lang w:val="en-US"/>
        </w:rPr>
        <w:t>Liederspiele</w:t>
      </w:r>
      <w:r>
        <w:rPr>
          <w:rFonts w:cs="Times New Roman" w:ascii="Times New Roman" w:hAnsi="Times New Roman"/>
          <w:sz w:val="28"/>
          <w:szCs w:val="28"/>
        </w:rPr>
        <w:t xml:space="preserve">), моралите и школьные комедии. Представления с пением существуют еще с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и зачастую представляют собой диалогизированные сельские идиллии, в которые вставлены танцевальные мелодии. Произведенный Г. Кречмаром анализ представлений с пением позволяет сделать вывод, что данная форма не имела общих корней с оперой [23, с.25], так как не имеет в себе драматической идеи и, строго говоря, ничего не выражает, представляя лишь форму развлечения, включенную в обыденную жизнь. В отношении школьных комедий и моралите исследователь также приходит к выводу, что они не имеют «генетического» родства с оперой, представляя собой пьесы с музыкальными вставками [23, с. 26]. Развивая эту мысль, можно сказать, что эти формы лишены сущностного порыва, который заложен в опере – стремления к выражению человеческих переживаний. Имея в себе исключительно прикладные развлекательные или дидактические цели, они не имеют ничего общего с оперой. Г. Кречмар же подчеркивает данное различие и на формальном уровне, утверждая, что речь идет не о количестве музыкальных вставок, а о самом принципе применения музыки в произведении, указывая на отсутствие в них речитатива на гармонической основе [23, с. 27], то есть синтеза слова и музыки даже на уровне формы. </w:t>
      </w:r>
    </w:p>
    <w:p>
      <w:pPr>
        <w:pStyle w:val="Normal"/>
        <w:spacing w:lineRule="auto" w:line="360" w:before="0" w:after="0"/>
        <w:ind w:firstLine="709"/>
        <w:jc w:val="both"/>
        <w:rPr/>
      </w:pPr>
      <w:r>
        <w:rPr>
          <w:rFonts w:cs="Times New Roman" w:ascii="Times New Roman" w:hAnsi="Times New Roman"/>
          <w:sz w:val="28"/>
          <w:szCs w:val="28"/>
        </w:rPr>
        <w:t>Иначе дело обстоит с литургической драмой Средневековья, к которой относятся мистерии и библейские торжественные представления. Р. Роллан отмечает, что священное представление «было вначале сценическим действом, излагавшим таинства веры или христианские легенды» [44, с. 17], а также подчеркивает синтетичность, лежащую в его основе: «оно зародилось во Флоренции в результате слияния “devozione” (“моления”) XIV столетия, являвшегося драматизацией церковной службы, и национальных флорентийских празднеств в честь покровителя города – св. Иоанна» [44, с. 17]. И это слияние сакральной миссии и развлекательной цели создает уже на уровне идеи необходимость нового рода синтеза, в котором произведение будет охватывать возвышенную идею сакрального, выраженную через принцип драматизации, то есть уже в преломлении к человеку, в распознаваемой в рамках обыденной жизни форме, введенной в жизнь простого человека через празднество.</w:t>
      </w:r>
    </w:p>
    <w:p>
      <w:pPr>
        <w:pStyle w:val="Normal"/>
        <w:spacing w:lineRule="auto" w:line="360" w:before="0" w:after="0"/>
        <w:ind w:firstLine="709"/>
        <w:jc w:val="both"/>
        <w:rPr/>
      </w:pPr>
      <w:r>
        <w:rPr>
          <w:rFonts w:cs="Times New Roman" w:ascii="Times New Roman" w:hAnsi="Times New Roman"/>
          <w:sz w:val="28"/>
          <w:szCs w:val="28"/>
        </w:rPr>
        <w:t xml:space="preserve">Очевидно, что литургическую драму роднит с оперой тот факт, что они целиком пелись [44, с. 18] и в них тоже присутствовал речитатив, пусть и в отношении оперного речитатива довольно бедный [23, с. 28]. Это, на первый взгляд, чисто формальное родство с оперой, на деле имеет более глубокую основу. Литургическая драма была призвана не просто воспроизвести некую сакральную модель, как это происходит в ситуации богослужения, а воспроизвести </w:t>
      </w:r>
      <w:r>
        <w:rPr>
          <w:rFonts w:cs="Times New Roman" w:ascii="Times New Roman" w:hAnsi="Times New Roman"/>
          <w:i/>
          <w:sz w:val="28"/>
          <w:szCs w:val="28"/>
        </w:rPr>
        <w:t>сюжеты</w:t>
      </w:r>
      <w:r>
        <w:rPr>
          <w:rFonts w:cs="Times New Roman" w:ascii="Times New Roman" w:hAnsi="Times New Roman"/>
          <w:sz w:val="28"/>
          <w:szCs w:val="28"/>
        </w:rPr>
        <w:t xml:space="preserve"> Священного писания, в которых помимо сакральных сущностей задействован и человек, а значит само пространство такой драмы становится пространством слияния человеческого и божественного, но для этого человека надо как-то обозначить. В Средние века человек не был достойным для изображения, а тем более выражения объектом, и именно литургические драмы, выходящие из сакрального пространства, и вводят в себя человека, пусть и схематично, лишь в форме наметки, но все же вводят, как вводят и зрителя как соучастника представляемых событий. Выходит, что именно здесь человек впервые получает некую ценность, хотя и все еще в тесном сплетении с божественной целью, лишь как способ ее достижения, но все-таки ценность. Это и есть первый шаг к формированию ощущения необходимости выражения идеи челове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мимо этого концептуального сходства, стоит обратиться к формам его выражения, на которые обращает внимание Р. Роллан. Он указывает, что помимо зарождения синтетического принципа отношения музыки и слова, имеет место и инструментальная прелюдия, которая следовала за песенным прологом, наличие которой вкупе с упоминаниями о скрипках, виолах и лютнях свидетельствует о том, что был и небольшой оркестр. Кроме того антракты заполнялись пространными интермедиями, «изображающими турниры, охоты, пешие и конные бои, причем балет начал уже приобретать то значение, которое ему суждено было впоследствии получить в “большой опере”». Р. Роллан также отмечает в качестве сходства присутствие «машины, “ingegni teatrali”, как тогда выражались» [44, с. 20]. Такого рода машины служили для создания наиболее зрелищных эффектов, как например, «появление ангелов и святых, которых видели парящими на головокружительной высоте» [44, с. 21], от которых публика впадала в благоговейный ужас. Это демонстрирует, что сценические эффекты теперь имеют своей целью вызвать у зрителя конкретные эмоции, т.е. речь пока идет не о выражении переживания, а о создании определенного эффекта у зрителя, что вводит человека в эту систему как значимый объект. И все же принцип выражения в священных представлениях лишь зарождается, пока не обретя свою форму, он, можно сказать, приглашает человека в свое пространство, но еще не обеспечивает ему самораскрытия в этом пространстве, как это делает оперный принцип. «Искусство» в священных представлениях все еще является средством для религиозных целей, а потому пока лишь обозначает возможность искусства в том смысле, в каком мы привыкли его поним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заметить, что если речь идет о необходимости реализации принципа выражения, который является не только ключевой целью оперы, но и основанием существования искусства в полном слова, то для его зарождения необходим серьезный элемент рационального осмысления, который предшествовал бы созданию реализующих его произведений. Поэтому неудивительно, что исследователи сходятся на важнейшей роли в этом процессе флорентийской камераты, хотя создатели первых опер и противопоставляли свое творчество тому, что принято называть «dramma per musica». Флорентийская камерата создавалась как кружок любителей и деятелей искусств сначала под покровительством Д. Барди, а затем Я. Корси. Это объединение видело своей целью «борьбу с отголосками средневековой схоластики, мистики и церковного догматизма в области искусств, искали опоры своим гуманистическим устремлениям» [7, с. 45]. И точкой опоры для своих убеждений участники камераты видели в искусстве древней Греции, так как именно древнегреческая трагедия, по их мнению, была вершиной искусства, чьи принципы были незаслуженно забыты в Средние века. Эта тенденция оказалась важнейшим поворотом к созданию светского искусства, которое освободилось бы от служебной роли по отношению к религии, сделав своим источником человеческое переживание, таким образом укореняясь в человеческом, становясь </w:t>
      </w:r>
      <w:r>
        <w:rPr>
          <w:rFonts w:cs="Times New Roman" w:ascii="Times New Roman" w:hAnsi="Times New Roman"/>
          <w:i/>
          <w:sz w:val="28"/>
          <w:szCs w:val="28"/>
        </w:rPr>
        <w:t>произведение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чком для этого фундаментального изменения статуса искусства стало очарование античными идеалами искусства, которые оказывали небывалое воздействие на людей своего времени. Эти идеи оказались настолько вдохновляющими, что спровоцировали на тот самый культурный подъем, энергия от которого и сделала возможным зарождения уникального искусства – оперы. Рассмотрим этот процесс более детально, чтобы понять, как подражание оказалось способом открытия нового способа взаимодействия человека с культурой. </w:t>
      </w:r>
    </w:p>
    <w:p>
      <w:pPr>
        <w:pStyle w:val="Normal"/>
        <w:spacing w:lineRule="auto" w:line="360" w:before="0" w:after="0"/>
        <w:ind w:firstLine="709"/>
        <w:jc w:val="both"/>
        <w:rPr/>
      </w:pPr>
      <w:r>
        <w:rPr>
          <w:rFonts w:cs="Times New Roman" w:ascii="Times New Roman" w:hAnsi="Times New Roman"/>
          <w:sz w:val="28"/>
          <w:szCs w:val="28"/>
        </w:rPr>
        <w:t xml:space="preserve">Итальянские теоретики музыки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сходили из того, что античная музыка, располагающая более простыми средствами, оказывала более сильное и глубокое воздействия на слушателя, потому что была более цельной, чем произведения им современной музыки [43, с. 72]. Главную причину этому они находили в том, что и поэтом и композитором выступал один и тот же человек, поражающий слушателя красотой в простоте. В этом можно увидеть восхищение перед непосредственностью, эффекты которой и лежали в основе воздействия античной музыки. И именно эта непосредственность казалась столь отличной от средневекового догматизма, а потому была столь притягатель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говоря о возрожденческих тенденциях в отношении подражания античной музыке, Р. Роллан подчеркивает их опасность, так как «слепая вера в истинность древних правил» в отличие от других видов искусства в музыке не подкреплялась никакими реальными примерами шедевров «бесспорной красоты», а основывалась на «сомнительных теориях» [43, с. 69], тогда как все образцы древнегреческой музыки исчезли. Такая ситуация, по мнению Роллана, приводит к тому, что композиторы оказываются более всех остальных подвержены риску подражания, который в отсутствии гениальных образцов видится наименее оправданным. И тот факт, что музыка того времени не имеет достаточного внутреннего стрежня, чтобы искать в себе стимулы к развитию, видится Роллану показателем ее слабости, которая, однако, компенсируется ее гибкостью в отношении интерпретации античных теорий, что позволяет ссылками на одни и те же «античные образцы» обосновывать противоположные подходы и произведения. Другими словами музыка нового времени, являясь наиболее восприимчивой к античным образцам, в то же время имеет огромный потенциал в отражении духа своего времени и волнующих современных ей людей интенций. Это делает ее универсальной основой для нового вида искусства, который участники камераты стремились создать.</w:t>
      </w:r>
    </w:p>
    <w:p>
      <w:pPr>
        <w:pStyle w:val="Normal"/>
        <w:spacing w:lineRule="auto" w:line="360" w:before="0" w:after="0"/>
        <w:ind w:firstLine="709"/>
        <w:jc w:val="both"/>
        <w:rPr/>
      </w:pPr>
      <w:r>
        <w:rPr>
          <w:rFonts w:cs="Times New Roman" w:ascii="Times New Roman" w:hAnsi="Times New Roman"/>
          <w:sz w:val="28"/>
          <w:szCs w:val="28"/>
        </w:rPr>
        <w:t>Существует мнение, что целью флорентийской камераты было исключительно воспроизвести античную трагедию, однако точнее будет сказать, что речь шла о новом открытии той роли, которую античная трагедия играла как свободное искусство. Французский философ и литературный критик Ф. Лаку-Лабарт, рассуждая о специфике развития ренессансной музыки, утверждает: «речь шла о том, чтобы облечь музыку на подражание» [28, с. 13], то есть сориентировать ее таким образом, чтобы опираясь на свидетельства, касающиеся искусства пения, а также принципов метафизической лингвистики Аристотеля и стоиков, добиться того, «чтобы музыка, поступая на службу речи, дабы преумножить ее мощь, сама передавала или выражала, то есть имитировала аффекты и страсти» [28, с. 13], заложенные в словесной составляющей произведения. Тут можно обнаружить две основные тенденции – к подражанию и имитации, которые на деле не совпадают, потому что подражание не имеет сущностной основы, являясь лишь отражением, тогда как имитация в повторении обретает собственный внутренний стержень, который позволяет принять ее за новое качество, в основе которого лежит достижение некого образного сходства, при этом механизм, запускающий его, оказывается принципиально иным. Анализируя концепцию Ф. Лаку-Лабарта, современный исследователь С. Б. Никонова отмечает: «В целом Лаку-Лабарт весьма парадоксальным образом объясняет субъективизм выработанной Возрождением музыкальной традиции слишком буквальным прочтением Платона и Аристотеля» [38, с. 355], добавляя, что поэтика мимесиса, а также платоновская теория ладов «говорила о невероятном и почти неизбежном аффективном воздействии музыки, который и следовало теперь, по ученому, претворить в жизнь» [38, с. 355]. В этом комментарии присутствует демонстрация важной тенденции ранней музыки периода флорентийской камераты – стремление добиться чисто чувственного эффекта за счет рациональных, «ученых», средств, что было невозможно в античности. Этот элемент рационализации, призванный дать в результате чисто эмоциональный аффект, задает совершенно новую структуру формирования и воздействия произведения, даже если на первый взгляд форма первых опер кажется чисто подражательной. И в этом кроется причина того, что оперу называют «самым оригинальным созданием культуры нового времени» [43, с. 23]. Античная трагедия не была тем, что мы привыкли называть «искусством», в свое время, этот статус ей был придан взглядом из эпохи Возрождения. Следовательно, не всегда отдавая себе в этом отчет, члены флорентийской камераты создавали нечто абсолютно новое, пусть и вдохновляясь античным образ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тория в плотную подошла к коренному перевороту, к созданию искусства как автономной практики выражения человеческих переживаний, то есть к искусству способу существования в качестве субъекта-творца. Это не просто переворачивает картину мира, но и открывает целый пласт рефлексивных возможностей, в число которых входит и возможность философии искусства как особой практики эстетического отношения к самому себе. Однако пока речь идет лишь о потенциальной возможности, которая рождается одновременно с оперным принципом, в то время как вопрос о полноте ее реализации – это вопрос к процессу эволюции оперы.</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3"/>
        <w:spacing w:lineRule="auto" w:line="360"/>
        <w:jc w:val="center"/>
        <w:rPr>
          <w:rFonts w:ascii="Times New Roman" w:hAnsi="Times New Roman" w:cs="Times New Roman"/>
          <w:b w:val="false"/>
          <w:b w:val="false"/>
          <w:i/>
          <w:i/>
          <w:sz w:val="28"/>
          <w:szCs w:val="28"/>
        </w:rPr>
      </w:pPr>
      <w:bookmarkStart w:id="5" w:name="__RefHeading___Toc513399665"/>
      <w:bookmarkEnd w:id="5"/>
      <w:r>
        <w:rPr>
          <w:rFonts w:cs="Times New Roman" w:ascii="Times New Roman" w:hAnsi="Times New Roman"/>
          <w:b w:val="false"/>
          <w:i/>
          <w:sz w:val="28"/>
          <w:szCs w:val="28"/>
        </w:rPr>
        <w:t>1.3 Специфика выражения оперного принципа в первых операх</w:t>
      </w:r>
    </w:p>
    <w:p>
      <w:pPr>
        <w:pStyle w:val="Normal"/>
        <w:spacing w:lineRule="auto" w:line="360" w:before="0" w:after="0"/>
        <w:ind w:firstLine="709"/>
        <w:jc w:val="both"/>
        <w:rPr/>
      </w:pPr>
      <w:r>
        <w:rPr>
          <w:rFonts w:cs="Times New Roman" w:ascii="Times New Roman" w:hAnsi="Times New Roman"/>
          <w:sz w:val="28"/>
          <w:szCs w:val="28"/>
        </w:rPr>
        <w:t>Рассмотрев предпосылки формирования оперного принципа, в том числе и теоретические основания, непосредственно повлиявшие на его разработку, проследим, как это выражалось в конкретных произведениях. На практике эти тенденции выразились в попытках создать такое сценическое произведение, текст которого будет исполняться в манере напевной декламации с музыкальным сопровождением [7, с. 45]. Пользуясь, выражением Р. Роллана, можно сказать, что «усилиями академии Барди музыка проникает в самое сердце драмы, в ее монологи и диалоги» [43, с. 71]. Так возникло музыкально-драматическое произведение «Дафна», авторами которого были поэт О. Ринуччини и композитор-певец Я. Пери, его первое исполнение состоялось в 1594 году и часто классифицируется исследователями как рождение оперы [7, с. 46]. При этом нельзя не признать, что музыкальная драматургия «Дафны», последовавшей за ней в 1601 году «Эвридики» и других аналогичных произведений существенно отличается от той, которая лежит в основе оперы в общем смысле. Поэтому встает вопрос, насколько это отличие сущностное? Позволяет ли оно признать в упомянутых музыкально-драматических произведениях первые оперы, или же они не выходят за рамки «dramma per musica», оставаясь важной предтечей оперы, но все же не имея с ней прямой «генетической» связи?</w:t>
      </w:r>
    </w:p>
    <w:p>
      <w:pPr>
        <w:pStyle w:val="Normal"/>
        <w:spacing w:lineRule="auto" w:line="360" w:before="0" w:after="0"/>
        <w:ind w:firstLine="709"/>
        <w:jc w:val="both"/>
        <w:rPr/>
      </w:pPr>
      <w:r>
        <w:rPr>
          <w:rFonts w:cs="Times New Roman" w:ascii="Times New Roman" w:hAnsi="Times New Roman"/>
          <w:sz w:val="28"/>
          <w:szCs w:val="28"/>
        </w:rPr>
        <w:t xml:space="preserve">Г. Кречмар расценивает «Дафну» Пери и Ринуччини как первую оперу, рассматривая ее и более поздние произведения (вплоть до 1607 года) в качестве отдельного этапа существования ранних опер, подробно разбирая особенности их музыкального и драматического языка. Представляется, что в этом анализе присутствует ощущение специфики этих «первых опер», позволяющей не относить их к операм в полном смысле слова – это подчинение музыкальной составляющей поэтической структуре текста, что не соответствует оперному принципу, демонстрируя отсутствие подлинного синтеза, рождающего новое качество. Этот момент отмечает Р. Роллан, предлагая выделить в качестве первой оперы «Орфея» К. Монтеверди. Исследователь отмечает, что у Монтеверди «голос теперь не просто голос, но сама душа» [43, с. 93]. И это показывает переход от характерного для Пери подчинения музыки поэтической интонации, к выражению ею «трагедий, переживаемых сердцем» [43, с. 94]. Таким образом, музыка перестает подражать внешнему, ориентируясь на внутренний сущностный смысл переживания, она как бы избавляется от посредства текста с его омертвевшим, внешним смыслом, передавая саму суть от души к душе. Но это не означает концентрацию на чистой музыке, речь идет о гармоничном союзе музыки и поэзии, под которым, в первую очередь, понимается </w:t>
      </w:r>
      <w:r>
        <w:rPr>
          <w:rFonts w:cs="Times New Roman" w:ascii="Times New Roman" w:hAnsi="Times New Roman"/>
          <w:i/>
          <w:sz w:val="28"/>
          <w:szCs w:val="28"/>
        </w:rPr>
        <w:t>мелодия</w:t>
      </w:r>
      <w:r>
        <w:rPr>
          <w:rFonts w:cs="Times New Roman" w:ascii="Times New Roman" w:hAnsi="Times New Roman"/>
          <w:sz w:val="28"/>
          <w:szCs w:val="28"/>
        </w:rPr>
        <w:t xml:space="preserve"> [43, с. 94]. Так, Монтеверди ставит во главу угла мелодию и чтобы расширить ее выразительную силу, использует возможности гармонии и поэзии. Р. Роллан также отмечает, что прежде музыка изображала только два душевных состояния – грусть и умиротворение, и впервые вводит в музыку гнев и бурные страстные порывы как основной драматический элемент [43, с. 96]. Теперь в мелодию сливается все – оркестр, голоса… они не существуют сами по себе, а оказываются слитыми в нераздельное целое, именуемое «языком свободной души» [43, с. 97].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ключевым сущностным моментом превращения музыкально-драматического произведения в оперу будет проявление в качестве ее внутренней организующей основы мелодии как языка свободной души человека, что демонстрирует наличие основных интенций, говорящих о присутствии оперного принципа. Здесь человеческое переживание в форме его художественного выражения становится основой построения внутренней логики произведения. Этот момент наглядно демонстрируется Монтеверди в «Орфее», когда композитор впервые подчиняет оркестр задачам выражения драматических переживаний, достигая этого через группировку инструментов оркестра сообразно складывающимся сценическим ситуациям. Так он положил начало присвоению оркестру драматических функций [7, с. 49-50]. Г. Кречмар, в свою очередь, высказывается о нем как о гении инструментовки, виртуозе гармонии [23, с.77]. Кроме того, в «Орфее» впервые появляется увертюра, что является важным структурирующим элементом. Этим изобилием новых приемов К. Монтеверди добивается качественного скачка, который преображает наследие флорентийской камераты в нечто принципиально новое – синтетическое произведение искусства, претендующее на полноту выражения человеческого пере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Г. Кречмар также отмечал неполноту раскрытия оперы перв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ассуждая об этом в терминах реализации основной цели оперы, рассматривая в этом качестве заявленное представителями флорентийской камераты стремление к воссозданию античной драмы не по формальным признакам, а по культурному значению [23, с.  113]. Он также отмечает, что эта идеологическая пустотность оперы на фоне античной трагедии провоцировала первую на впитывание элементов современности, в которых видит «не только хорошее, но и дурное» [23, с.  113]. Поэтому тот факт, что первые оперы держались под покровительством двора и высшего общества Г. Кречмар расценивает как защиту от беспорядочных влияний современности, однако это же и ограничивает полноту раскрытия оперного принципа, блокируя его выход на всеобщность и универсальность выражаемых переживаний. Таким образом закрытость оперы не дает ей стать в полном смысле общечеловеческим искусством, несмотря на структурную предрасположенность к этому. Однако будучи сугубо внешней, эта граница оказывается естественно сметенной с появлением венецианской оп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 времени смерти Монтеверди центральное место в распространении оперы занимала Венеция. Этому благоприятствовало не только ее богатство и положение города-республики, но и гораздо меньший уровень феодально-католической реакции на фоне остальных итальянских городов [7, с. 50]. Это способствовало формированию атмосферы культурного подъема, в среде которой опера получила наиболее благостную почву для развития и перехода от закрытой формы, доступной лишь избранному аристократическому кругу, к общедоступной, когда опера становится достоянием широкого круга зрителей – любой желающий мог попасть на представление, купив билет. Это достигалось путем создания общедоступных оперных театров, первым из которых в 1637 году стал Сан-Кассиано. Однако с появлением в качестве зрителей опер простых людей с разным уровнем образованности и без претензии на профессиональную оценку качества представления изменилось и внутренняя основа представления. Теперь опере, чтобы выполнить свою функцию выражения, надо стать понятной среднему человеку, а не только утонченному ценителю прекрасного, а значит, впитать в себя дух народа. Это приводит к снижению требований, предъявляемых к опере придворной эстетикой [7, с. 51], что, приводит к освобождению оперы от чуждых ее природе рамок, что в итоге дает новую тенденцию к демократизации. Так венецианская опера начинает приобретать общественное значение [7, с. 51]. Однако Г. Кречмар подчеркивает, что этот процесс провоцирует вульгаризацию оперы, которая теперь только пением отличается от арлекинад и импровизированных комедий [23, с. 117], а авторы таких опер демонстрируют отсутствие понимания высших целей драмы. Это мнение показывает, что исследователь тонко чувствует недостаточность реализации оперного принципа в рамках венецианского направления, однако концентрируясь на этом, он упускает важность вплетения в ткань оперы духа народа, которое существенно расширило ее источ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описанные точки зрения, можно выделить характерные черты для венецианской оперы этого периода, которые оказались вехами на пути самораскрытия оперы как таковой. Это в первую очередь сочетание верности традиционному использованию античных мифов в качестве сюжетной основы с некоторой их переинтерпретацией, чтобы оправдать включение бытовых, зачастую комедийных элементов, которые призваны вызвать отклик в душе простого обывателя своей злободневностью. В музыке это выражается широким использованием бытовых напевов, интонацией народных песен и народно-национальные жанры, такие как баркарола и сицилиана [7, с. 5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м моментов в анализе специфики оперного принципа в венецианской опере является неоднозначность соотношения в ней музыкальной и драматических составляющих. Ряд исследователей отмечает, что в этот период музыка начинает подавлять драматическое начало в оперном представлении [7, с. 51]. Г. Кречмар, однако, доказывает обратное, утверждая, что под воздействием нового типа сюжетов, музыка сдает свои позиции, так как менее возвышенный материал меньше вдохновляет композиторов, а, например, снижение роли хора, сужает его поле реализации [23, с. 120]. Однако позже он признает, что музыка все же вышла победителем из «суровых испытаний венецианской школы» [23, с. 120]. Представляется, что причиной этой двойственности стала интенция Г. Кречмара рассматривать цель опер в оптике античных идеалов, в то время как отказ от этой позиции позволяет взглянуть на музыкальную специфику венецианской оперы более широко. Ю. Я. Вайнкоп пытается осуществить такого рода более широкое обобщение отношений музыки и драмы в данном типе оперы, склоняясь все же к констатации победы музыкальной составляющей, что выражалось в снижении значимости речитатива и напевной декламации, так как именно эти формы служили носителями драматического начала [7, с. 52]. Меняется не только количественное соотношение драматических и музыкальных составляющих, но и сам характер первых. Речитатив мелодизируется, становится более распевным [7, с. 52], а также снабжается музыкальным сопровождением. Кроме того в представлении появляются самостоятельные оркестровые эпизоды, играющие все большую роль, в первую очередь это относится к вступительным эпизодам, которые в то время именовались «симфониями» [37, с. 67]. Кроме того, растет интерес к мелодически насыщенным, закругленным, «замкнутым формам» оперного пения. Тогда как хор постепенно начинает уступать место вокалистам-солистам, чтобы в итоге совсем исчезнуть, превращая венецианскую оперу в сольную [7, с. 52]. Такая форма реализации оперного принципа выводит на первое место выражение индивидуального человека и его переживания в понятном простому обывателю пространстве, имеющим помимо возвышенных еще и привычные повседневные чер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усиление в опере народного духа, то нельзя не отметить, что оно достигалось, как ни странно, в большей степени именно за счет музыкальной части, хотя приближение сюжетов к обыденной жизни тоже сыграло свою роль. Это демонстрирует гибкость музыки в части репрезентации глубинных народных интенций, другими словами это показывает драматизацию музыки, выполнение ею более широкой выразительной функции, чем ранее. В том месте, где чисто драматическая составляющая фиксирует общие моменты, музыкальная вносит уникальный впитанный из культурных контекстов колорит, поэтому являясь более универсальной, на данном этапе развития оперы, она демонстрирует глубину и тонкость своей репрезентативной способности. Таким образом, перед нами парадоксальная ситуация, когда менее сводимая к простым смыслам музыкальная составляющая оперного представления становится способом его связи с обществом. Можно сказать, что воздействие происходит на дорациональном, чувственном уровне, однако внутренняя структура оперы еще не настолько развита, чтобы сбалансировать это воздействие соразмерным рациональным осмыслением, поэтому говорить об окончательном ее раскрытии преждевременно. И все же оперный принцип на данном этапе получает важную энергетическую подпитку со стороны общества в целом, что существенно расширяет область охвата выражаемых оперой тенд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b w:val="false"/>
          <w:b w:val="false"/>
          <w:i/>
          <w:i/>
          <w:sz w:val="28"/>
          <w:szCs w:val="28"/>
        </w:rPr>
      </w:pPr>
      <w:bookmarkStart w:id="6" w:name="__RefHeading___Toc513399666"/>
      <w:bookmarkEnd w:id="6"/>
      <w:r>
        <w:rPr>
          <w:rFonts w:cs="Times New Roman" w:ascii="Times New Roman" w:hAnsi="Times New Roman"/>
          <w:b w:val="false"/>
          <w:i/>
          <w:sz w:val="28"/>
          <w:szCs w:val="28"/>
        </w:rPr>
        <w:t>1.4 Национальная опера</w:t>
        <w:br/>
        <w:t>как форма расширительной тенденции оп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живания человека в Новое время не сводились к индивидуальным чувствам, это было также и время формирования национальной идеи, которая аккумулирует в себе огромный запас культурной энергии. Человек уже не мыслит себя вне национальных категорий, которые становятся важной структурной составляющей его субъективности, к полноте выражения которой и стремится опера. Это приводит к тому, что тенденция оперного принципа к универсальности отходит на второй план, будучи оттесненной активно подпитываемой общественными настроениями национальной идеей. Это приводит к попыткам организации национальных оперных школ. В опере человек манифестировал свою собственную сущность универсальным образом, поэтому даже если фактический результат этой манифестации оказывался недостаточно универсальным, чтобы выйти за границы, породившего его общества, огромный выразительный потенциал самого оперного принципа не мог не вызывать интереса. Итогом стали попытки отдельных наций адаптировать его для выражения идей и переживаний собственного народа. Это может показаться сужением идейной составляющей оперы, однако на деле оказывается демонстрацией гибкости оперного принципа и существенно расширяет источник наполнения оперного представления. Кратко остановимся на наиболее значимых для оперы в целом попытках создания национальной оперы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римечательным, по мнению ряда исследователей, является возникновение французской национальной оперы [7, с. 53]. Знакомство французского зрителя с итальянской оперой произошло еще в 40-е годы, однако в ней уже достаточно выразился итальянский национальный дух, который оказался чужд Франции, поэтому данный вид оперы не имел успеха. Однако, невзирая на отталкивающую специфику, сама идея оперы возбудила интерес к новой форме как таковой, что и привело к попыткам преобразовать ее согласно национальным культурным контекстам. Франция эпохи абсолютизма являла собой сильное государство с мощной централизованной властью, с хорошо развитой художественной культурой, характеризующейся единством и устойчивостью. В этот контекст итальянская опера не вписывалась, как слишком вычурная, иногда хаотичная и не находящая эмоциональный отклик в душе французского зрителя. И все же сама по себе она продемонстрировала потенциал стать идеальным выразителем текущего положения во Франции, чтобы стать венцом ее художественн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фигурой в этом процессе стал Жан Батист Люлли, которого часто называют создателем французской национальной оперы [7, с. 54]. Именно Люлли создал так называемую «лирическую трагедию» – особый вид оперы, в которой торжественность и монументальность в сочетании с драматическим пафосом и героикой, проявляющимися помимо прочего в особом декламационном стиле пения, позволили выразить основание господствующего во Франции строя, на языке понятном не только при дворе, но и простым обывателям. Это достигалось за счет «композиционной цельности, ясности планировки, стройности и соразмерности всех составных частей» [7, с. 54], кроме того важным элементом выразительности в операх Люлли были речитативы, которые во многом опирались на декламационную практику французских актеров, что усиливает именно драматическую составляющую оперы. Однако внимание к драматическому аспекту не помешало Люлли отводить  важную роль оркестру, чей состав он заметно обогатил [23, с. 158]. Более того, к народному французскому духу Люлли также обращался с помощью самостоятельных оркестровых эпизодов, в которых нередко использовал ритмы французских танцев, таких, например, как менуэт, гавот и буррэ. Также исследователи отмечают, что выработке столь колоритного оркестра у Люлли способствовало частое использование чисто инструментальной музыки, а это в свою очередь было необходимостью, обусловленной наличием балета [Кречамар, с. 159]. Это демонстрирует, что Люлли смог решить одну из главных проблем французской оперы своего времени – примирение балета с драмой [23, с. 157]. Привязанность французского общества к балету, сделавшая его неотъемлемой частью французской оперы, являлась одной из форм выражения национального духа эпохи. Однако до Люлли не удавалось вписать его в пространство оперы так, чтобы образовать синтетическое единство с другими ее составляющими. Итогом становилось, что движение навстречу общественным интенциям вопреки ожиданиям не усиливало выразительную способность оперы. Кречмар объясняет это деструктивностью ситуации, когда пышность литературного стиля, будучи драматически значительной, вынуждена вступать в соперничество с «блестященичтожной» пышностью балетного зрелища [23, с. 156]. Это неуместное соперничество ведет к невозможности полноценно донести драматический замысел оперы. И только когда балет становится органичным оформляющим элементом, охватывающим танец, и всю сценическую пластику, можно говорить об успешном слиянии его с тканью оперного предст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воей сбалансированности и стройности опера, созданная Люлли, оказала влияние не только на последующую французскую традицию, но вышла за ее пределы, повлияв также и на национальную английскую оперу, единственным классиком которой принято считать Генри Пёрсе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ёрселл долгое время работал над музыкой так называемых «полуопер», представляющих собой произведения национальной драматургии под музыку, своего рода драмы с музыкой, чтобы в итоге выразить всю глубинно своего таланта в опере «Дидона и Эней», ставшей единственной английской национальной классической оперой. Таким образом, можно сказать, что Пёрселл прошел тем же путем, что и создатели первых итальянских опер на своей национальной почве. И все же, он, в отличие от них, не избежал влияния как итальянской, так и французской оперы. Однако Пёрселл сумел органично сплести их в музыкальной ткани своего произведения, кроме того отчетливо проявив в ней и английские народно-национальные мотивы. Эта опера могла бы положить начало нового уровня синтетического единства в национальной опере как таковой и Английской опере в частности, однако безвременная смерть Пёрселла и политическая ситуация в стране привела к распространению иноземных влияний и национальная оперная тенденция, намеченная Пёрселлом не получила достой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ецкая национальная опера данного периода столкнулась с еще более серьезной проблемой – неблагоприятными культурными условиями, сложившимися после тридцатилетней войны. Опере не хватило внутренней энергии нации, которую она черпает из культурного поля, что привело к тому, что интенция выражения, реализуемая в опере, оказалось слишком слабой, чтобы вызвать столь сложное и многогранное синтетическое образование к жизни. Это демонстрирует прочную связь оперы с культурной ситуацией, а также свидетельствует о том, что опера как таковая все еще не достигла столь сильной связи с общечеловеческим, чтобы развиваться вопреки отдельным национальным потрясениям. В этом отношении самой заметной попыткой начала немецкой национальной оперы была гамбургская опера, для которой условия были более благоприятны, так как Гамбург оказался практически незатронутым войной. Специфику гамбургской оперы емко описывает швейцарский музыкальный критик и музыковед  Карл Неф: «в ней странно и терпко смешались библия и улица, мифы с рыночным бытом, претензии на роскошь с балаганом» [37, с. 136]. Г. Кречмар связывает вычурность этого странного сочетания со слабостью гамбургских либреттистов, которые зачастую не могли развивать действие со вкусом и в соответствии с музыкальными требованиями [23, с. 190]. Далее он фиксирует отсутствие у авторов гамбургской оперы чувства меры, что привело к тому, что античные принципы были приняты ими как данность, но не соединились с кругом привычных, волнующих их идей, рождая хаос вместо подлинного синтеза, в итоге от античности в гамбургскую оперу вошли только имена, анекдоты и фривольности [23, с. 191]. В итоге эта форма оказалась недолговечной и в конце концов уступила место итальянской опере. Исследователи видят причину этого в том, что гамбургская опера имела слабый источник – немецкое бюргерство, которое не обладало достаточно устойчивой культурной энергией, чтобы разработать свою устойчивую и самобытную систему выражения в опере [7, с. 57]. Таким образом, можно заключить, что культурная энергия, которой в Гамбурге хватило для создания национальной школы, оказалась слишком резкой и не позволила опере раскрыть свои сущностные черты и органично сплестись с национальными особенностями. Поэтому опера в рамках гамбургской школы не смогла реализовать свой универсальный потенциал и оказалась недолговечной.</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рассмотрели процесс зарождения и проследили механизм формирования оперного принципа. Однако, как уже было отмечено,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этот принцип, хотя и присуствует, не имеет возможности полностью раскрыться. Поэтому дальнейшее развитие оперы происходит под влиянием смены культурных оснований в виде многонаправленного движения к полноте реализации собственного выразительного потенциала, еще до конца не осознанного. Отсюда и разнонаправленность ряда тенденций исторического развития оперы, которые зачастую, даже будучи противоположными, оказываются вызваны этой единой внутренней интенцией к максимальному раскрытию оперного принципа, который, однако, не кристаллизован, и способ его реализации оказывается подверженным влиянию имеющихся культурных парадигм. Поэтому так важно проследить устойчивые тенденции эволюции оперы, чтобы определить момент, когда она раскроет свой потенциал во всей полноте, тем самым открывая новые возможности и для функционирования человека в культурном поле.</w:t>
      </w:r>
    </w:p>
    <w:p>
      <w:pPr>
        <w:pStyle w:val="Heading2"/>
        <w:spacing w:lineRule="auto" w:line="360"/>
        <w:jc w:val="center"/>
        <w:rPr/>
      </w:pPr>
      <w:bookmarkStart w:id="7" w:name="__RefHeading___Toc513399667"/>
      <w:bookmarkEnd w:id="7"/>
      <w:r>
        <w:rPr>
          <w:rFonts w:cs="Times New Roman" w:ascii="Times New Roman" w:hAnsi="Times New Roman"/>
          <w:i w:val="false"/>
        </w:rPr>
        <w:t>2. От неаполитанской оперы до романтизма: путь к полноте развертывания оперного принцип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3"/>
        <w:spacing w:lineRule="auto" w:line="360"/>
        <w:jc w:val="center"/>
        <w:rPr/>
      </w:pPr>
      <w:bookmarkStart w:id="8" w:name="__RefHeading___Toc513399668"/>
      <w:bookmarkEnd w:id="8"/>
      <w:r>
        <w:rPr>
          <w:rFonts w:cs="Times New Roman" w:ascii="Times New Roman" w:hAnsi="Times New Roman"/>
          <w:b w:val="false"/>
          <w:i/>
          <w:sz w:val="28"/>
          <w:szCs w:val="28"/>
        </w:rPr>
        <w:t>2.1 Синтетический потенциал противостояния</w:t>
        <w:br/>
        <w:t>оперы-сериа и оперы-буф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тенденцией в опере на рубеже веков становится специфика динамики взаимодействия различных преломлений оперного принципа внутри неаполитанской школы. Композиторы сталкиваются с проблемой выбора источника для выражения – индивидуальный субъект и его переживания или же общественные настроения в целом. Оба предмета оказываются востребованными эпохой, однако совместить их в одном произведении на данном этапе развития оперы оказывается невозможно, потому что нет достаточно разработанного механизма их синтеза. Это приводит к структурному разделению пространств выражения внутри неаполитанской оперы с тем, чтобы так или иначе охватить обе стороны реализации субъекта – индивидуальную и общественную. Такое противопоставление приводит к их противостоянию и даже борьбе, однако через конфликт происходит конвергенция открывающая дорогу недостижимому на данном этапе синтезу. Рассмотрим проявление этого процесса в историческом кон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ее заслуг неаполитанской школы признается создание нового типа оперы –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seria</w:t>
      </w:r>
      <w:r>
        <w:rPr>
          <w:rFonts w:cs="Times New Roman" w:ascii="Times New Roman" w:hAnsi="Times New Roman"/>
          <w:sz w:val="28"/>
          <w:szCs w:val="28"/>
        </w:rPr>
        <w:t xml:space="preserve">», так называемой «серьезной» оперы. Для таких опер характерна историко-мифологическая и легендарно-сказочная сюжетная основа, а также пышность постановки, виртуозность вокальной составляющей. Однако важнее ее структурная особенность, заключающаяся в четком разделении функций слова, выраженных в сценическом действии, и собственно музыки [7, с. 58]. Это достигались тем, что все запутанные сюжетные перипетии подавались в виде речитатива  secco, в то время как характерные для определенных ситуаций эмоции и особенности внутреннее состояние героев выражались в ариях или ансамблях. Это разделение может показаться оправданным, однако на деле противоречит подлинной синтетичности, которую мы отмечали ранее в качестве одой из сущностных черт любой оперы. А потому на деле оно наряду с условностью сюжетов, ситуаций и персонажей сковывает развитие неаполитанской оперы, ограничивая 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ожником неаполитанской оперной школы исследователи называют Франческо Провенцале [7, с. 58], однако творцом, в произведениях которого, сущностные черты неаполитанской оперной традиции, был Алессандро Скарлатти. В его творчестве трехчастная ария «да капо» окончательно закрепила свою форму, которая намечалась еще у представителей венецианской школы. В сочетании с предшествующим речитативом и инструментальным сопровождением она стала неотъемлемой составляющей неаполитанской оперы. Оркестр же у Скарлатти рассматривается в качестве эмоционально-драматического фактора в произведении [7, с. 59]. Г. Кречмар выделяет грациозность и привлекательность в качестве отличительных черт музыки в операх Скарлатти, однако тут же добавляет, что ей не чуждо и изображение великих страстей [23, с. 219], что демонстрирует широкое развитие музыкально-драматического потенциала опер Скарлатти. Это говорит о том, что синтез музыки и драмы вышел на новый уровень. Кроме того в творчестве Скарлатти рождается и расцветает патетический стиль [23, с. 220], характерный для неаполитанской оперы в целом, а также колоратурное пение как способ выражения апогея чувств. Такой яркий способ выражения был с восторгом принят экзальтированными, быстро воспламеняющимися неаполитанскими авторами и не менее восторженными зрителями [23, с. 221], отмечает Г. Кречмар, тем самым демонстрируя, что нововведения Скарлатти были не чужды национальному духу, оставаясь интереснейшим материалом и для профессионалов. Это свидетельствует о новом витке внутреннего синтеза оперы в рассматриваем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ые особенности опер Скарлатти легли в основу классической оперы-сериа, однако была еще одна важная черта, влияние которой на оперный принцип не столь однозначно. Опера-сериа отличается специфической структурой, которая часто именуется номерной. В ее основе четкое разделение драматической и музыкальной составляющих, выраженное в чередовании речитативных связок и арий. При этом центральная роль отводится ариям, в которых концентрируется главная идея произведения. Поэтому не смотря на еще одну важную особенность оперы-сериа – гомофонный склад музыки, который обеспечивает ее особое мелодическое богатство, идейным центром произведения оказывается ария, точнее виртуозное исполнение арий, что позволяет исследователям заключить: «данный вид оперы довел до апогея вокально-исполнительское искусство» [7, с. 60]. Однако это имело и обратную сторону – нарушение внутренней синтетичности оперы и превращение ее из уникальной целостности в нечто неоднородное в смысловом отношении, когда для донесения центральной идеи достаточно лишь части произведения. Это противоречит синергетическому характеру объединения элементов оперы, поэтому продвинувшись вперед в одном роде синтеза, неаполитанская опера нарушает другой, теряя право претендовать на полноту раскрытия оперного принципа. Данное противоречие в творчестве самого Скарлатти предельно сглажено его гением, который позволял использовать рассмотренную схему максимально оправдано, так он закладывает в свои оперы такие идеи, которые могут быть выражены в рамках заданной структуры. Однако у его последователей данная форма все больше деформировалась, вплоть до превращения оперного представления в «скроенное по шаблону, внешне пышное, но бессодержательное театральное зрелище, в котором концертно-виртуозное начало решительно возобладало над драматическим» [7, с. 60]. Более того основой, на которой держится произведение, становится певец-виртуоз, что абсолютизирует относительность и зыбкость оперы, ставит ее в полную зависимость от индивидуальной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отношении можно также отметить, что не только сама структура оперного представления меняется под воздействием оперного принципа, он воздействует шире, еще в социально-культурной сфере, что яркое иллюстрирует пример певцов-кастратов. Этот феномен был вызван к жизни спровоцированным оперным принципом стремлением «к миру иллюзорности, нарочитости, маскарадной двуполости и вокальной амбивалентности» [46, с. 396]. Этот культурный порыв спровоцирован был вызван активным поиском оперного принципа средств для полноценного развертывания и певцы-кастраты предоставляли невероятную широту выразительной способности в част передачи чувств и переживаний героя на сцене. Согласно современному исследователю С. Г. Коленько, углубление в мир человеческих чувств, сконцентрированное именно в ариях, достигло апогее именно в опере-сериа [19, с. 32-33], что привело к рассмотренной выше перестройке структуры оперного представления, так что центральной фигурой становится певец-кастрат [19, с. 33]. Казалось бы, такие преобразования должны позволить оперному принципу развернуться во всей своей выразительно полноте, однако этого не происходит. Выразительная мощь оперы чрезмерно концентрируется в конкретном человеке-исполнителе, что не позволяет развернуться ее универсалистским притязаниям.</w:t>
      </w:r>
    </w:p>
    <w:p>
      <w:pPr>
        <w:pStyle w:val="Normal"/>
        <w:spacing w:lineRule="auto" w:line="360" w:before="0" w:after="0"/>
        <w:ind w:firstLine="709"/>
        <w:jc w:val="both"/>
        <w:rPr/>
      </w:pPr>
      <w:r>
        <w:rPr>
          <w:rFonts w:cs="Times New Roman" w:ascii="Times New Roman" w:hAnsi="Times New Roman"/>
          <w:sz w:val="28"/>
          <w:szCs w:val="28"/>
        </w:rPr>
        <w:t>Рассмотренные особенности оперы-сериа демонстрируют ее адресованность сравнительно узкому кругу зрителей, что обусловлено тем, что она создавалась в первую очередь как придворная опера. Поэтому неудивительно, что с ростом общественной значимости третьего сословия и увеличением значимости социального аспекта жизни расцвела противостоящая ей оперная тенденция – реалистическая комедийная опера бытового характера, называемая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buffa</w:t>
      </w:r>
      <w:r>
        <w:rPr>
          <w:rFonts w:cs="Times New Roman" w:ascii="Times New Roman" w:hAnsi="Times New Roman"/>
          <w:sz w:val="28"/>
          <w:szCs w:val="28"/>
        </w:rPr>
        <w:t>». Как уже упоминалось, это противостояние не было исключительно жанровым, в нем воплотилось столкновение демократического искусства с аристократическим. Таким образом внутренний синтез общедоступности и возвышенности в опере был вынесен во вне – в жанровое противостояние, в котором каждая из сторон гипертрофировала качества своего полюса, таким образом ограничивая собственный выразительны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этом противостоянии именно опера-буффа была выразителем общественных течений, которые быстро превратили ее из пародийно-шутовских интермедий в самостоятельное и значимое музыкально-художественное явление [7, с. 60]. Характерен и сам способ рождения комической оперы – в прямом смысле ее выделение из «тела» оперы-сериа, как развлекательные интермедии между ее актами. Тот факт, что это изначально столь прикладное явление так быстро захватило художественное пространство и разрослось в качестве сильного самостоятельного оперного жанра, говорит о том, насколько мощную культурную подпитку комическая опера получала от третьего класса, которому и была адресована. Однако это также и выводило ее из сферы чистого искусства, когда в представлении высмеивались не просто условности «серьезной» оперы, но и «теневые стороны жизни феодально-аристократического общества» [7, с. 6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ческая опера демократизировала не только сюжеты опер, но и ее действующих лиц, выводя на сцену простого человека – солдата, рыбака, слугу. Однако демократизация коснулась и музыкальной составляющей, которая выразилась в широком распространении песенного начала, а частности, через замену арий куплетной песней. Кроме того в музыку вносились народно-бытовые интонации, делающие ее легкой для восприятии простого обывателя [7, с. 62]. Г. Кречмар отмечает, что именно благодаря народной музыке опера-буффа и стала искусством, пусть и не задевающим глубинных оснований человеческого бытия, но все же «искусством радующим, забавным, искренним, лишенным всякое неестественности» [23, с. 2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комической опер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ля развития оперного принципа очевидна, даже если взглянуть на ее географическое распространение. В Англии она воплотилась как «опера нищих», в которой действующими лицами были не просто обыкновенные люди, но маргиналы, осуждаемы обществом. Таким образом «опера нищих» имела остро пародийный в отношении «серьезной оперы» характер, музыкальную же ее основу составляли английские баллады. Специфической особенностью французской комической оперы является чередование разговорных диалогов  с музыкальными номерами, что демонстрирует новый по сравнению с «серьезной» оперой подход к структурированию произведения, когда поется только то, что необходимо спеть, а содержательная часть представления подается в понятной разговорной форме, максимально легкой для пассивного восприятии зрителя. Это можно расценить как шаг в сторону реалистичности комической оперы, однако на деле тут имеет место риск выхода из пространства искусства в пространство обыденности, где элементы произведения – диалоги, оказываются на пути выведения из него в качестве пояснительных ремарок. Это придает опере специфическую дискретность, которая вынуждает переключать режимы восприятия в ходе представления, так подлинная синтетичность заменяется механическим слиянием разнородных элементов, что, однако, позволяет зрителю избирательно включаться в произведение, подбирая комфортную для себя степень вовлечения в него. Немецкая комическая опера получила название зингшпиль и стала выразителем невзгод и чаяний третьего сословия, являясь первыми шагами к его эмансипации [23, с. 214]. Все эти национальные виды комической оперы демонстрируют ее богатый потенциал в выражения общественных настроений и переживаний, а также значимость доступа произведения к живому общественному сознанию. Однако эта тенденция рискует превратить оперу в сугубо национальный выразитель, что не отвечает ее сущностной универс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асколько бы мощной ни была общественная сила, питающая комическую оперу, недостаточность ее идейно-художественных возможностей была очевидна, и не могла не чувствоваться композиторами. Это привело к усилению тенденции сближения комической оперы с оперой-сериа. В результате этого сближения родилась так называемая «полусерьезная опера», в которой реалистическая основа комической оперы была применена к более серьезным сюжетам лирико-драматическим, историческим и т.д. [7, с. 71]. Таким образом конвергенция, сопровождавшая противостояние «серьезной» и комической опер, позволила оперному принципу развиться до нового уровня, позволившего органично соединить индивидуальное и социальное преломление субъекта пространстве одного произведения, не исключая, однако, напряжения между ним, вносящего в нее жизненную энергию. Это демонстрирует, что опера все больше отходит от изображения человека и его чаяний, реализуя вместо этого его представление, таким образом антропологизируясь сама, воспроизводя в себе внутренние интенции субъекта. И все же на данном этапе даже столь серьезный рывок в части выразительной способности не позволяет опере полностью раскрыться, ей недостает универсальности, стремление к которой диктует сама эпоха Просв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b w:val="false"/>
          <w:b w:val="false"/>
          <w:i/>
          <w:i/>
          <w:sz w:val="28"/>
          <w:szCs w:val="28"/>
        </w:rPr>
      </w:pPr>
      <w:bookmarkStart w:id="9" w:name="__RefHeading___Toc513399669"/>
      <w:bookmarkEnd w:id="9"/>
      <w:r>
        <w:rPr>
          <w:rFonts w:cs="Times New Roman" w:ascii="Times New Roman" w:hAnsi="Times New Roman"/>
          <w:b w:val="false"/>
          <w:i/>
          <w:sz w:val="28"/>
          <w:szCs w:val="28"/>
        </w:rPr>
        <w:t>2.2 Тенденции к универсальному выражению</w:t>
        <w:br/>
        <w:t>в эпоху Пр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Просвещения субъективное начало стремится выразиться во всех сферах жизни, однако искусство приобретает в этом процессе особую значимость. Это подтверждается появлением эстетики в качестве отдельной науки, чему предстоит сыграть не последнюю роль в появлении философии искусства, а пока рефлексией о принципе субъективности занимается философия. Но чем ближе великая французская революция, тем острее ощущается необходимость общества в искусстве, которое выразило бы их идеал человека. И ничто не подходит на эту роль лучше, чем уже успевшая антропологизироваться опера. Это должна быть опера больших и правдивых чувств, мужественная и героическая, исполненная душевного величия [7, с. 71], гораздо более универсальная и мощная по выразительному эффекту, ведь идеал человека, который она призвана транслировать, должен быть абсолютным и в то же время иметь живую связь с реальностью. Последнее обеспечивается через выражение этим идеалом интенций субъекта эпохи Просвещения, а не абстрактн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ытка осуществления необходимой оперной реформы принадлежит Кристофу Виллибальду Глюку. Сущностной предпосылкой ее было то, что Глюк, по выражению Г. Кречмара, «гениально держался оперы Ренессанса, какой она была в эпоху возникновения» [23, с. 255], то есть он смог отрешиться от множественных концептуальных наслоений и поймать центральную выразительную интенцию отсылки к античному идеалу. На деле это означало, что Глюк смог отказаться от следования сиюминутным потребностям общества в пользу более глубоких потребностей эпохи и выстроить произведение вокруг его драматической основы. Другими словами, центральным моментом в его реформе оказалось подчинение музыки драматической основе произведения, исходя из этого принципа, все музыкально-выразительные средства оказались инструментальными по отношению к драматическому замыслу. И ядром драматического действия становится, как и на этапе зарождения оперы, речитатив. Во имя той же цели композитор отказался от запутанных сюжетов и побочных интриг, а также отбросил чрезмерную виртуозность и украшательства вокальных партий. </w:t>
      </w:r>
    </w:p>
    <w:p>
      <w:pPr>
        <w:pStyle w:val="Normal"/>
        <w:spacing w:lineRule="auto" w:line="360" w:before="0" w:after="0"/>
        <w:ind w:firstLine="709"/>
        <w:jc w:val="both"/>
        <w:rPr>
          <w:rFonts w:ascii="Times New Roman" w:hAnsi="Times New Roman" w:cs="Times New Roman"/>
          <w:sz w:val="28"/>
          <w:szCs w:val="28"/>
          <w:u w:val="double"/>
        </w:rPr>
      </w:pPr>
      <w:r>
        <w:rPr>
          <w:rFonts w:cs="Times New Roman" w:ascii="Times New Roman" w:hAnsi="Times New Roman"/>
          <w:sz w:val="28"/>
          <w:szCs w:val="28"/>
        </w:rPr>
        <w:t>В конечном итоге Глюк создал предельно ясную по структуре, реалистически выразительную и глубоко человечную по музыке, героическую по настроению, с налетом античной трагедии оперу [7, с. 72]. Однако эта строгость построения сковывает выразительную способность оперы, не давая во всей полноте реализоваться ее музыкальной составляющей. Это отмечает и Г. Кречмар, не склонный к однозначной оценке реформы Глюка, высказываясь относительно ее последствий: «лишая певцов свободы из опасений злоупотребления, он сковал дух искусства пения» [23, с. 257]. Р. Вагнер также высказывался о реформе Глюка критично, подчеркивая, однако, что Глюк сделал необходимое, когда добился, чтобы «драматическому содержанию данного текста соответствовало его верное выражение в музыке» [8, с. 291]. Таким образом, можно заметь, что Глюк строит оперу по принципу драмы, который помогает ему ярче выразить заданный эпохой идеал человека, однако яркость не тождественна полноте и без достаточного участия «музыкальной инициативы» теряется ряд важных выразительных интенций человеческой души. Такое положение вещей слишком ограничивало музыкальную составляющую оперы, чтобы можно было говорить о полноте раскрытия оперного принц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ответ на вызов эпохи Просвещения дает Вольфганг Амадей Моцарт. Его музыкально-драматическая концепция оказалась противоположной той, которой придерживался Глюк. Моцарт полагал, что «поэзия должна быть послушной дочерью музыки» [7, с. 74], следовательно, драматическая составляющая представления должна быть подчинена музыкальной. И все же гений композитора позволил ему, руководствуясь этим постулатом, добиться органического слияния драмы с музыкой, однако, не будучи концептуально закрепленным, механизм этого синтеза не мог стать универсальным, а держался лишь на уникальных способностях самого Моц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ярчайших достоинств музыки в операх Моцарта является глубина и яркость выражения характеров, что демонстрирует широкие возможности музыки не только в деле передачи эмоций, но в схватывании человеческой сущности. Об этом много пишет С. Кьеркегор, анализируя «Дон Жуана» Моцарта, он утверждает, что только музыка способна передать чувственную гениальность, которая является квинтэссенцией чувственного в человеке [25, с. 92-93], соответственно без ее выражения, на которое не способно ни одно другое искусство, невозможно говорить о полноте реализации принципа выражения как так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ерах Моцарта реализуется новый уровень синтетичности, когда в произведении органично сплавляются симфоническое и театральное начала, это проявляется в «логичности построения целого и при богатстве и яркости оттенков, контрастов и обостряющих ход действия частных отклонений» [7, с. 75], что как раз и выводит оперу на качественно новый уровень на фоне линейности драматических принципов Глюка. Таким образом, можно заметить, что решение вопроса о приоритетности между музыкой и драмой, казалось бы, в одну сторону – в пользу музыки, оказывается благодатной почвой для реализации подлинного синтеза музыки и дра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факт может показаться случайным, однако при внимательном рассмотрении можно усмотреть в нем симптоматичность и предположить, что в самой сущности музыки есть нечто, что способствует синтезу разрозненных частей в новое качество, в новую целостность. В подтверждение этой мысли, можно привести следующее рассуждение Цодокова: «В оперной иерархии господствует музыка, выражающая в своих звуковых и ритмических колебаниях «дыхание» универсума. Только она, властно объединяя под своим началом слово, рождает новую сущность, способную претендовать на вещность артефакта зафиксированную в партитуре. Слово теряет свои самостоятельные свойства, растворяясь в музыке и образуя с ней новый единый оперный текст» [68, с. 10]. Однако этот вопрос заслуживает более детального разбора, который будет произведен после выявления существенных тенденций развития оперы в историче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важной вехой истории оперы является появление в годы французской революции так называемой «оперы спасения», представляющей собой своего рода гибрид французской комической и «большой» опер. Этот жанр был порожден мощным культурным всплеском, спровоцированным переживаниями беспокойной эпохи революции [7, с. 76]. Эти переживания нашли отражение в первую очередь в сюжете «опер спасения», который отличались насыщенностью, мрачностью, сильными драматическими ситуациями, наполненными борьбой за высокие идеалы. Кроме того важным моментом было счастливое разрешение коллизий, избавление героев от опасностей и смерти. В этой оперной форме исследователи видят предчувствие романтической оперы, однако шаблонность структурных элементов не позволяет ей развернуть оперный принцип в полноте, характерной для романтической оп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b w:val="false"/>
          <w:b w:val="false"/>
          <w:i/>
          <w:i/>
          <w:sz w:val="28"/>
          <w:szCs w:val="28"/>
        </w:rPr>
      </w:pPr>
      <w:bookmarkStart w:id="10" w:name="__RefHeading___Toc513399670"/>
      <w:bookmarkEnd w:id="10"/>
      <w:r>
        <w:rPr>
          <w:rFonts w:cs="Times New Roman" w:ascii="Times New Roman" w:hAnsi="Times New Roman"/>
          <w:b w:val="false"/>
          <w:i/>
          <w:sz w:val="28"/>
          <w:szCs w:val="28"/>
        </w:rPr>
        <w:t>2.3 Романтизм как способ</w:t>
        <w:br/>
        <w:t>полного раскрытия оперного принципа</w:t>
      </w:r>
    </w:p>
    <w:p>
      <w:pPr>
        <w:pStyle w:val="Normal"/>
        <w:spacing w:lineRule="auto" w:line="360" w:before="0" w:after="0"/>
        <w:ind w:firstLine="709"/>
        <w:jc w:val="both"/>
        <w:rPr/>
      </w:pPr>
      <w:r>
        <w:rPr>
          <w:rFonts w:cs="Times New Roman" w:ascii="Times New Roman" w:hAnsi="Times New Roman"/>
          <w:sz w:val="28"/>
          <w:szCs w:val="28"/>
        </w:rPr>
        <w:t>В качестве характерных черт романтизма в искусстве выделяется повышенный, даже культовый интерес к индивидуальной творческой личности, к возвышенным чувствам, интимной лирике [69, с. 5]. Так фокус внимания авторов концентрируется на не просто на человеческих переживаниях, но на «тонких нюансах души, зачастую одинокой в окружающем мире» [69, с. 5]. В этом уточнении можно заметить тенденцию уже не просто к выражению какой-то заданной эмоции или переживания, но стремление продемонстрировать сущностные основания человека, выразить его душу как таковую. Это объясняет особый интерес художников-романтиков к синтезу искусств – поэзии, музыки, живописи, театра, ведь сведение человеческой сути к какому-то одному средству было бы неизбежным ее искажением. Отсюда можно сделать вывод, что эпоха романтизма была в высшей степени конструктивной в художественном отношении в целом, но именно опера обрела в ней сове подлинное и полное раскрытие. И одной из причин этого стал интерес Романтизма «к условности, к фантастическим образам в противовес низменной реальности жизни». Фантастические априори несводимые к подражанию действительности средства донесения подлинной идеи человеческого совпали с механизмом реализации оперного принципа как такового. Этим объясняется мнение ряда исследователей, что «можно считать романтическую оперу – квинтэссенцией оперного искусства вообще» [69, с. 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именно романтизм оказывается новым дыханием для развития оперы, открывающим новый уровень ее синтетичности, однако его проявления в этом отношении были неоднородными. В. Д. Конен, анализируя особенности музыкально-драматического развити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тмечает, что «музыка прежде всего должна была освободиться от подчинения законам театра и поэзии, должна была научиться воплощать идею драмы через свою собственную художественную специфику» [21, с. 65]. В этом замечании демонстрируется общий вектор движения к этой новой синтетичности – через более глубокое понимание сущности музыки и ее подлинной роли в произведении. Об этом говорит и С. Жижек, анализируя особенности романтической музыки: «она перестает быть всего лишь аккомпане</w:t>
        <w:softHyphen/>
        <w:t>ментом, сопровождающим речевое сообщение, а сама уже со</w:t>
        <w:softHyphen/>
        <w:t xml:space="preserve"> держит/производит собственное сообщение, более «глубокое», чем то, что выражено словами» [13, с. 307]. Рассуждение Жижека демонстрирует важную особенность музыки, которая начинает реализовываться во всей полноте только в эпоху Романтизма – ее способность создавать пространство, в котором субъект может реализоваться. Ее «сообщение» не в законченном смысле, а в самом продуцировании этой возможности. Однако понимание этого произошло не сразу, путь к нему лежал через раскрытие оперного принципа во всей его полноте, но подверженная воздействию огромного количества внешних факторов, опера отвечала на вызовы времени не единообразно. Рассмотрим варианты этого ответа, чтобы определить в каком из них опера достигла самораскрытия, которое оправдало бы оценку романтической оперы в качестве квинтэссенции опер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ипостась романтической оперы – это романтическая драма с историческим сюжетом, так называемая большая опера (grand opera). Одним из ярких представителей этого жанра был Джакомо Мейербер. Его оперы отличались жесткой систематизаций составных элементов, в каком из обязательных пяти актов будет балетные сцены, ансамбли, кульминации личной драмы героев [7, с. 77]. Эта четкость распределения, однако оказалась сковывающим оперу фактором, который не смогла пересилить даже идейная одухотворенность романтического содержания, которая и была существенным движением вперед в деле выражения общечеловеческого. Большая опера изначально несла в себе предрасположенность к догматизации, и к середине столетия ее формальная ограниченность была во всей полноте осознана, и это, вкупе с сюжетным оскудением комической оперы, привело к выдвижению нового жанра – «лирической оперы». Этот жанр вобрал в себя наиболее сущностно значимые и имеющие живую культурную подпитку элементы большой и комической опер. Кроме того лирическая опера, избегая крайностей более раннего романтизма, не теряла романтической окраски, что обеспечило ей соответствие требованиям эпохи. Этот жанр стремился к правдивости и естественности передачи чувств и переживаний рядового человека, что достигалось в том числе и за счет демократизации музыкального языка и некоторого упрощения идейного содержания ради достижения наглядной правдив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ипостась романтической оперы выразилась в легендарно-рыцарской и народно-сказочной опере, которые по большей части культивировались в Германии. Начало немецкой романтической опере положил Карл Вебер. Он стремился преодолеть номерной характер оперы, «выдвинув принцип непрерывного развития музыкальной ткани, усилив декламационное начало в пении и расширив функцию оркестра» [7, с. 84]. Это оказалось предвосхищением отдельных сторон оперной реформы Рихарда Вагнера, однако прежде чем перейти к анализу этой реформы, стоит отклониться и рассмотреть противоположное решение вопроса о соотношении музыки и драмы, реализованное в творчестве Джузеппе Вер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едставитель итальянского романтизма Верди воплотил в своем творчестве такие его идейно-эстетические идеалы как свободолюбие, патриотический пафос, демократизм, близость к стремлениям народа, живость чувств и непосредственность переживаний [7, с. 88]. Верди не покидая привычных на то время форм итальянской оперной драматургии начинает обновлять ее как бы изнутри, то есть захватывая самую живую основу пламенного романтизма, он постепенно начинает выражать ее в форме музыкального реализма. В работах Верди нарастает психологическая сложность образов, индивидуализируются характеры, усиливается правдивость драматических ситуаций, происходит размыванием контуров замкнутых музыкальных форм, чтобы дать возможность реализовать принципы сквозного музыкаль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жизни Верди все отчетливее начинает стремиться к максимально возможному слиянию драматического действия и музыки. С этой целью он отказывается от номерного развития музыки, вплавляя в нее отдельные законченные музыкально-драматические эпизоды. Его декламационная манера пения отличается взаимопроницаемостью ариозно-песенного и декламационного начала, в которой заметно сливается эмоционально выразительное значение партии оркестра [7, с. 91]. П. И. Чайковский отмечает, что Верди растворил мелодическое начало во всей фактуре оперы, добился полной мелодизации оркестра и слил голоса и инструменты в гармонический диалог [37, с. 381]. Так Верди приходит к своему ответу на вопрос о соотношении музыки и драмы, создавая свою подлинно реалистическую и глубоко человечную музыкальную драму, не сходя с позиции национальной итальянской музыкальной культуры. Таким образом, как бы опера Верди ни была близка к полноте самораскрытия, в последний момент она уступает свои позиции по части универсальности, фиксируясь в рамках породившей ее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ий музыковед и специалист по творчеству Вагнера Б. В. Левик расценивает реформу Вагнера не просто как логически подготовленный итог предыдущего развития оперного жанра, но и его квинтэссенцию [30, с. 17]. Цодоков более критичен по отношению к вкладу Вагнера, однако признает, что его творчество достигло небывалых высот в деле достижение внутреннего синтеза и реализации принципа выражения, однако подчеркивает, что при этом «достигнутая оперой музыкальная органика неустойчива и в самой себе несла зародыш разрушения достигнутой гармонии» [69, с. 4]. Это добавление, призванное продемонстрировать деструктивный аспект вагнеровской реформы, на самом деле показывает фундаментальность ее значимости, потому что заложенный на структурном уровне «зародыш разрешения» говорит о достижении предела совершенства, в котором феномен полностью реализовался, следовательно естественная следующая ступень его жизненного цикла – этапы разрушения. Другими словами, замечание Цодокова демонстрирует ключевую роль оперной реформы Вагнера в истории оп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й целью реформы Вагнера было создание универсального произведения искусства, которое он определял как монументальное программное вокально-симфоническое произведение, своего рода симфонико-драматическое действо, призванное заменить все виды симфонической музыки. Он называл это «художественным произведением искусства будущего», из которого будут изгнаны все условности и прочие излишества оперы, а все будет подчинено требованию драматической правды, что обуславливает тщательное отношение Вагнера к сюжетной составляющей своих музыкальных д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Вагнера отличаются яркой образностью и глубоким идейно-философским содержанием, облеченным драматургическую форму. Материал для этого он черпает из народного творчества с его живой силой – из эпоса, порожденного народной мудростью и фантазией [7, с. 85]. Так он добивается органичного сочетания возвышенности формы и близости содержания широкому кругу зрителей. Чтобы добиться убедительности в воплощении содержания, а вместе с тем цельности и единства действия, Вагнер отказывается от замкнутых музыкальных форм: музыка у него течет непрерывным потоком, в котором все драматургические звенья сливаются в целое, как бы впадая одно в другое [7, с. 85]. Это достигается с помощью симфонической разработки группы лейтмотивов, являющихся тематическим материалом данного произведения. Этот поток музыки Вагнер называет «бесконечной мелодией», которая и является не просто способом связи отдельных элементов произведения, но и сущностным сплетением логики развития произведения со способами его реализации. Так опера выходит на небывалый уровень единства, когда ее стержнем является нечто уже в себе синтетическ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 рода слияние наблюдается и в отношении вокальных партий, которые у Вагнера исполняются в речитативной манере: пение напоминает эмоциональную и насыщенную мелодическую декламацию. К. Неф определяет особенности речитатива Вагнера как «музыкальную речь, вскрывающую смысл действия, совершающегося в оркестре» [37, с. 255]. Ю. Я. Вайнкоп критически отмечает, что это «декламационное пение» всецело подчиняется симфоническому развитию и превращается в исключительно носителя лейтмотивного содержания, то есть инструментализуется в ущерб своей природе [7, с. 86]. С этим сложно не согласиться, однако представляется, что в данном случае «лейтмотивное содержание» это не набор готовых смыслов, а играющее сочетание перетекающих друг в друга намеков, которые ветвятся, вплетаясь в тело оперного произведения на всех уровнях. О специфическом отношении к фиксированным значениям у Вагнера говорит и С. Жижек, подчеркивая: «произведения Вагнера требуют не “верти</w:t>
        <w:softHyphen/>
        <w:t xml:space="preserve">кальной”, а “горизонтальной” интерпретации: следует обращать внимание на структурные вариации того или иного жеста или объекта, а не на их непосредственное значение» [13, с. 315]. В таком случае инструментализация пения у Вагнера следует расценивать не как ущербное состояние, а как принцип метафорического схватывания глубинной идеи произведения, которая так или иначе будет иметь выход на уровень выражения общечеловеческого. </w:t>
      </w:r>
    </w:p>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части «Оперы и драмы» Р. Вагнер называет музыку «чистым органом выражения» [8, с. 272], подчеркивая ее уникальную силу в этой области, однако тут же обращает внимание и на обратную сторону этого процесса – на стремление музыки стать не просто выражением, но совпасть с выражаемым, что является ее глубоким заблуждением [8, с. 272]. Поэтому же он не верит в способность инструментальной музыки стать выразителем человека во всей его целостности [30, с. 171], говоря о необходимости вступить в союз. Другими словами, речь здесь идет о признании Вагнером уникальных возможностей музыки в процессе выражения, а учитывая сущностную цель оперы, которая заключается в выражении общечеловеческого, оказывается совершенно невозможным отвести ей чисто вспомогательную роль в развитии драматического действия. И все же о культе чистой музыки речь тоже не идет, та необходимость союза, о которой говорит Вагнер, тоже не инструментальна. Она призвана осмыслить безграничную выразительную мощь музыки, сделать ее направленной на конкретный объект, и эта сила направлять абсолютное и есть основание существования человека в качестве субъекта, которое полностью раскрывшая свою внутреннюю сущностью опера должна предоставлять. В подтверждение можно привести высказывание С. Жижека о связи музыки и субъекта: «то, что выражает музыка, - это уже не “семантика души”, а более глубокий “ноуменальный” поток jouissancey [наслаждения] выходящий за границы лингвистического значения. Это ноуменальное радикально отличается от докантовской божественной трансцендентной истины: этот недостижимый избыток и формирует саму суть субъекта» [13, с. 308].  Таким образом оперный принцип, наконец, получает возможность к полноценному осуществлению, не просто выражая всю полноту переживаний человека, но и саму невыразимую суть субъективности, позволяя человеку реализовать ее в оперном пространстве. Другой гранью этого процесса становится появление философии искусства как специфического способа рефлексии субъекта, но не над собой, а над собственным выражением в искусстве, что парадоксальным образом снимает неизбежное опосредование саморефлексии, предоставляя субъекту непосредственный доступ к самому себе. </w:t>
      </w:r>
    </w:p>
    <w:p>
      <w:pPr>
        <w:pStyle w:val="Heading1"/>
        <w:spacing w:lineRule="auto" w:line="360" w:before="0" w:after="0"/>
        <w:jc w:val="center"/>
        <w:rPr/>
      </w:pPr>
      <w:bookmarkStart w:id="11" w:name="__RefHeading___Toc513399671"/>
      <w:bookmarkEnd w:id="11"/>
      <w:r>
        <w:rPr>
          <w:rFonts w:cs="Times New Roman" w:ascii="Times New Roman" w:hAnsi="Times New Roman"/>
          <w:sz w:val="28"/>
          <w:szCs w:val="28"/>
          <w:lang w:eastAsia="ru-RU"/>
        </w:rPr>
        <w:t>ГЛАВА II.</w:t>
        <w:br/>
        <w:t>МЕСТО МУЗЫКИ И ОПЕРЫ</w:t>
        <w:br/>
        <w:t>В ЕВРОПЕЙСКОЙ ФИЛОСОФИИ ИСКУССТВА</w:t>
      </w:r>
    </w:p>
    <w:p>
      <w:pPr>
        <w:pStyle w:val="Heading2"/>
        <w:spacing w:lineRule="auto" w:line="360"/>
        <w:jc w:val="center"/>
        <w:rPr>
          <w:rFonts w:ascii="Times New Roman" w:hAnsi="Times New Roman" w:cs="Times New Roman"/>
          <w:i w:val="false"/>
          <w:i w:val="false"/>
        </w:rPr>
      </w:pPr>
      <w:bookmarkStart w:id="12" w:name="__RefHeading___Toc513399672"/>
      <w:bookmarkEnd w:id="12"/>
      <w:r>
        <w:rPr>
          <w:rFonts w:cs="Times New Roman" w:ascii="Times New Roman" w:hAnsi="Times New Roman"/>
          <w:i w:val="false"/>
        </w:rPr>
        <w:t>1. Музыка как отражение европейской субъективности</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историю возникновения и развития оперы через призму развертывания оперного принципа, мы брали его в качестве некого вектора, направляющего нас в изобилии исторического материала. Однако теперь для того, чтобы обосновать наши выводы и наглядно продемонстрировать сущностную связь между историей оперы и историей философии искусства, необходимо проследить его связь с субъективностью как таковой. Если в предыдущей главе мы наблюдали за тем, как оперный принцип воздействует на субъективность в различных формах оперы, то теперь обоснуем сам механизм его рождения в качестве способа существования субъективности. Для этого необходимо выявить самые первичные основания оперного принципа, которые стоят за его музыкально-драматическим характером.</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360"/>
        <w:jc w:val="center"/>
        <w:rPr/>
      </w:pPr>
      <w:bookmarkStart w:id="13" w:name="__RefHeading___Toc513399673"/>
      <w:bookmarkEnd w:id="13"/>
      <w:r>
        <w:rPr>
          <w:rFonts w:cs="Times New Roman" w:ascii="Times New Roman" w:hAnsi="Times New Roman"/>
          <w:b w:val="false"/>
          <w:i/>
          <w:sz w:val="28"/>
          <w:szCs w:val="28"/>
        </w:rPr>
        <w:t>1.1 Интерпретация «духа музыки»</w:t>
        <w:br/>
        <w:t>в европейской философии искусства</w:t>
        <w:br/>
        <w:t>и онтологическое пространство античной музыки</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Мы уже касались формообразующей роли античной трагедии в становлении оперного жанра. Однако теперь, когда нас интересует механизм существования оперного принципа, необходимо более глубоко проанализировать все внутренние и внешние влияния. Итак, рассуждая об античной трагедии в контексте оперы, исследователи расходятся в сущностной оценке влияния первой, что в конечном итоге сводится к формированию двух основных направлений взгляда на оперу в этом контексте. Во-первых, это рассмотрение ее как осовремененной кальки с античной трагедии, в которой, впрочем, полностью теряется ее истинная сущность [39, с. 130], противоположное мнение гласит, что используя элементы формы античной трагедии, опера несет в себе огромный качественный скачек, воплощая самобытность духа своего времени [33, с. 13]. Более умеренные позиции, располагающиеся между этими крайними взглядами, фиксируют в опере возрождение античного ощущения музыки на языке современного человека [28, с. 13; 43, с. 69]. Но все эти позиции по отдельности кажутся недостаточными, чтобы охватить всю глубину и сложность отношения оперы к античности, связь с которой отрицать просто невозможно. Поэтому для понимания внутренних механизмов оперного принципа, необходимо  выявить и обозначить тот самый сущностный момент, который опера вынесла из античности, и который под разными именами, снабженный разными оценками, можно обнаружить в каждом из упомянутых подходов.</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Речь идет о неком возрожденном «духе музыки», который лежит в основе воздействия оперного представления и вызывает множество дискуссий в процессе теоретического осмысления оперы. В «Рождении трагедии из духа музыки» Ф. Ницше рассматривает античную трагедию как символизацию музыки, «грезы дионисического опьянения» [39, с. 103], таким образом трагедия – это лишь видимая форма своего невыразимого в языке музыкального содержания. Такая формулировка может создать впечатление, что музыка уже на данном этапе состоит в неком отношении с языком. Кажется, что музыка является неким чистым содержанием, которое не имеет пока собственной формы, в качестве которой выступает трагедия. Однако слово «содержание» здесь используется в предельно общем смысле как некое наполнение, которое, однако, не сводится к конкретным смысловым моментам, а представляет собой сущностно нефиксируемое в знаках состояние опьянения, слитости с божественным присутствием в порыве восторга неразличенности. Так в рамках аполлонической, упорядоченной обстановки трагедии, делается возможным создание ею пространства для проявления чисто дионисического духа музыки. И вот этот иррациональный элемент (дух музыки), по мысли Ф. Ницше, и есть сердце трагедии, которое она окончательно утрачивает уже с появлением Еврипида и его рационалистическим подходом к формированию «пространства» трагедии [39, с. 121], который, являясь общекультурной тенденцией, постепенно захватывает все пространство культуры, заставляя дух музыки заснуть в ожидании пробуждения.</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такого видения духа музыки можно заключить, что в сущностной основе античной музыки нет ничего человеческого, а напротив, лишь невыразимость божественного, пространство которого трагедия открывает для присутствия в нем человека. Но так как для античности индивидуальной личности еще не существует, то человек приобщается к божественному не лично, а сливаясь с ним в своего рода экстатическом состоянии. Таким образом античная музыка отрицает человека, нивелируя его в непосредственности сакрального. Этим объясняется сила и глубина производимого трагедией эффекта, что многие возрожденческие композиторы считали демонстрацией истинности античной музыки, основой для того, чтобы взять ее за образец, не всегда уделяя внимание связи духа музыки в их время с человеческим мироотношением. </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 xml:space="preserve">Р. Роллан представляется наиболее тонко чувствующим этот момент мыслителем, он также ищет дух музыки в античности, хотя венцом его осуществления все же считает оперу, видя ее развитие как становление «забытого музыкального самосознания» [43, с. 23]. Под «забытостью» в данном случае имеется в виду отсылка к античной трагедии, в которой Роллан вслед на Ф. Ницше видит первое воплощение духа музыки, однако в отличие от него сразу подчеркивает [43, с. 26], что дух этот не был осознан во времена своего первого воплощения, выражая это в идее о превалирующей важности повторного открытия, пусть даже оно кажется уступающим по яркости и мощи. Развивая эту его мысль, можно заключить, что значимость повторного открытия во многом кроется в моменте рефлексии, которая необходима для воссоздания чего бы то ни было. В ее процессе не просто фиксируются ключевые элементы воссоздаваемого явления, но и схватывается его образ в целом, вместе с формирующими его внутренними закономерностями, а при таком подходе сам этот взгляд извне превращается в одну из таких формирующих закономерностей, только уже не внутреннюю, а внешнюю. Античный человек не мог отрефлексировать наличия в трагедии духа музыки, а потому только Возрождение, воссоздавая античный образец, могло положить начало этой рефлексии, и тем самым создавая вроде бы подобие, некую копию, оно сумело превзойти оригинал, выразив его более полно за счет наличия элемента рефлексивности создаваемого. Т.е. дух музыки выразился во всей своей полноте именно в момент воссоздания, потому что в античный период, несмотря на собственную чистоту, он не имел целостности и завершенности, дарованной взглядом извне.  Это и является основанием превосходства оперы над античной трагедией, ведь будучи нерефлексируемым, дух музыки не мог развернуться в трагедии в полную силу, а лишь создавал пространство, в котором человек мог на уровне ощущения приобщиться к нему. </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раз мы столь прямо связываем элементы сознательности и рефлексии с полнотой бытия духа музыки, стоит уточнить его понимание, которое в таком контексте, кажется, противоречит данному Ницше определению. Действительно, как рефлексия может помогать реализовываться духу музыки, если он представляет собой лишь возможность специфического чисто чувственного состояния открытости для интуитивного схватывания невыразимого? </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На этот вопрос поможет ответить анализ взглядов на сущность музыки С. Кьеркегора, который также акцентировал чувственную природу музыки, также противопоставляя ее рациональности как и Ницше. Кьеркегор утверждает, что музыка по своей сути воздействует на сферу чувственного, сфера сознания же от нее практически полностью закрыта, это сфера языка с его рациональной структурой смыслов. Абсолютную чувственность (которую Кьеркегор называет «чувственной гениальностью») практически невозможно выразить, потому что она существует в непосредственности протяженности времени, не фиксируясь в знаках или иных смысловых символах, потому что представляет собой сущность иного порядка. И единственным средством ее выражения С. Кьеркегор считает музыку, чье существование также строится на «развертывании во времени» [25, с. 94] – она реализуется лишь в момент исполнения, не существуя вне его непосредственного осуществления. Чувственная гениальность является пределом и абсолютным выражением чувственного переживания, а значит, представляет собой квинтэссенцию чувственности.</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ется, что, по мысли Кьеркегора, музыка является уникальным выразителем чувственности в самой своей сути, что вполне соотносится с пониманием духа музыки Ницше, ведь дионисическое опьянение, это и есть предельная чувственность античного человека – божественная чувственность. Но если для Ницше эта божественная дионисическая чувственность является пределом для античной культуры, незамутненным идеалом, любое добавление к которому будет либо излишеством, либо и вовсе деструктивным элементом, разрушающим полноту пребывания в божественном, то для Кьеркегора это лишь часть человеческой природы, которая не будет выражена абсолютно без учета второй стороны – духовной. Это различие связано с общекультурным положением предела, когда в античности – и пределом, и мерилом выступало божество, то в Новое время эта роль перешла к человеку. Таким образом, мы говорим не об изменении духа музыки, а об укоренении его в области человеческого, что побудило к повторному самораскрытию и к ранее невозможной полноте осуществления. И тот факт, что музыка теперь не создает пространство пребывания в слитости с сакральным, а выражает некое невыразимое словами переживание человека, говорит не об изменении ее духа, а о слиянии с новым истоком. Но что же тогда можно понимать под духом музыки? </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 xml:space="preserve">Уже понятно, что это будет не сущностное наполнение, а некая конфигурация, реагирующая на внешние условия для собственного осуществления. Можно сказать, что «дух музыки» – это </w:t>
      </w:r>
      <w:r>
        <w:rPr>
          <w:rFonts w:eastAsia="Times New Roman" w:cs="Times New Roman" w:ascii="Times New Roman" w:hAnsi="Times New Roman"/>
          <w:i/>
          <w:sz w:val="28"/>
          <w:szCs w:val="28"/>
          <w:lang w:eastAsia="ru-RU"/>
        </w:rPr>
        <w:t>некое пространство</w:t>
      </w:r>
      <w:r>
        <w:rPr>
          <w:rFonts w:eastAsia="Times New Roman" w:cs="Times New Roman" w:ascii="Times New Roman" w:hAnsi="Times New Roman"/>
          <w:sz w:val="28"/>
          <w:szCs w:val="28"/>
          <w:lang w:eastAsia="ru-RU"/>
        </w:rPr>
        <w:t>, причем пространство негативное,</w:t>
      </w:r>
      <w:r>
        <w:rPr>
          <w:rFonts w:eastAsia="Times New Roman" w:cs="Times New Roman" w:ascii="Times New Roman" w:hAnsi="Times New Roman"/>
          <w:i/>
          <w:sz w:val="28"/>
          <w:szCs w:val="28"/>
          <w:lang w:eastAsia="ru-RU"/>
        </w:rPr>
        <w:t xml:space="preserve"> которое затягивает в пустотность внутри себя свой исток, позволяя ему заново раскрыться в чуждом для него пространстве негативности</w:t>
      </w:r>
      <w:r>
        <w:rPr>
          <w:rFonts w:eastAsia="Times New Roman" w:cs="Times New Roman" w:ascii="Times New Roman" w:hAnsi="Times New Roman"/>
          <w:sz w:val="28"/>
          <w:szCs w:val="28"/>
          <w:lang w:eastAsia="ru-RU"/>
        </w:rPr>
        <w:t xml:space="preserve">. Эта негативность служит способом извлечь нечто как из повседневного потока вещей, так и из его собственного аутентичного существования, и дать таким образом новую жизнь. Этот процесс происходил и в античности, когда божественное состояние было через негативность музыкальной ткани введено в человеческий мир, но своего апогея он достиг именно в Новое время за счет элемента рефлексивности. Когда человек во всей полноте осознавал этот процесс, и удовольствие от него стало связано именно с пониманием представленности, иллюзорности ощущения передаваемого музыкой, однако само это ощущение вживания в чувство, </w:t>
      </w:r>
      <w:r>
        <w:rPr>
          <w:rFonts w:eastAsia="Times New Roman" w:cs="Times New Roman" w:ascii="Times New Roman" w:hAnsi="Times New Roman"/>
          <w:i/>
          <w:sz w:val="28"/>
          <w:szCs w:val="28"/>
          <w:lang w:eastAsia="ru-RU"/>
        </w:rPr>
        <w:t>как если бы</w:t>
      </w:r>
      <w:r>
        <w:rPr>
          <w:rFonts w:eastAsia="Times New Roman" w:cs="Times New Roman" w:ascii="Times New Roman" w:hAnsi="Times New Roman"/>
          <w:sz w:val="28"/>
          <w:szCs w:val="28"/>
          <w:lang w:eastAsia="ru-RU"/>
        </w:rPr>
        <w:t xml:space="preserve"> оно было реальностью, фиксирующее посредничество музыки между автором и публикой, и является специфической особенностью абсолютного выражения духа музыки, сочетающим в себе чувственное и духовное содержание.</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 xml:space="preserve">В этом контексте особенно важным кажется взгляд А. Шопенгауэра на источник уникального по силе воздействия эффекта от музыки, т.к. он подробно прослеживает взаимосвязь музыки как таковой с основанием мира, и, исходя из выявленных отношений, делает ряд важных выводов. А. Шопенгауэр утверждает, что музыка </w:t>
      </w:r>
      <w:r>
        <w:rPr>
          <w:rFonts w:cs="Times New Roman" w:ascii="Times New Roman" w:hAnsi="Times New Roman"/>
          <w:sz w:val="28"/>
          <w:szCs w:val="28"/>
        </w:rPr>
        <w:t>«предельно всеобщим языком выражает то внутреннее существо, в себе мира, которое мы по самому отчетливому из его проявлений мыслим в понятии воли, и выражает его в однородном материале – в одних только звуках, притом с величайшей точностью и правдой» [53, с. 158]. Таким образом особенность музыки в ее сущностном отношении к невыразимой основе мира, которую она самим своим существом объективирует, причем делает это непосредственно, в силу своей природы. Получается, что именно музыка дает уникальный опыт прямого воздействия невыразимой основы бытия на  человека, чей опыт в иных случаях ограничивается миром явления, сущности же опосредованы представлениями. Шопенгауэр в этом отношении заключает, что</w:t>
      </w:r>
      <w:r>
        <w:rPr>
          <w:rFonts w:eastAsia="Times New Roman" w:cs="Times New Roman" w:ascii="Times New Roman" w:hAnsi="Times New Roman"/>
          <w:sz w:val="28"/>
          <w:szCs w:val="28"/>
          <w:lang w:eastAsia="ru-RU"/>
        </w:rPr>
        <w:t xml:space="preserve"> «действие музыки настолько мощнее и глубже действия других искусств: ведь последние говорят только о тени, она же – о существе» [53, с. 154]. Этот вывод позволяет проследить демонстрацию музыкой самого существа мироздания и ее способность отреагировать на сдвиги, присущие историческим периодам, в которых происходило переструктурирование основ мира. Именно с этим связываются сущностные отличия музыки в разные исторические периоды, но именно это ее качество позволяет заключить, что сам дух музыки при этом остается неизменным.</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кого понимания духа музыки явственно следует его родство с оперным принципом, очевидно, что именно духу музыки запускает действие оперного принципа, то есть лежит в его основании. Однако в античности дух музыки оказывается неспособен его обусловить, так как в основе мироздания лежит сакральный порядок, который закрывает человека от репрезентативной способности духа музыки как нечто незначимое. Эта ситуация окончательно снимается только в Новое время, однако Средние века также оказываются важной вехой на пути смены истока духа музыки.</w:t>
      </w:r>
    </w:p>
    <w:p>
      <w:pPr>
        <w:pStyle w:val="Heading3"/>
        <w:spacing w:lineRule="auto" w:line="360"/>
        <w:jc w:val="center"/>
        <w:rPr/>
      </w:pPr>
      <w:bookmarkStart w:id="14" w:name="__RefHeading___Toc513399674"/>
      <w:bookmarkEnd w:id="14"/>
      <w:r>
        <w:rPr>
          <w:rFonts w:cs="Times New Roman" w:ascii="Times New Roman" w:hAnsi="Times New Roman"/>
          <w:b w:val="false"/>
          <w:i/>
          <w:sz w:val="28"/>
          <w:szCs w:val="28"/>
        </w:rPr>
        <w:t>1.2 Средние века как начало антропологизации музыки</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Период Средневековья, разделяющий античность и Новое время, часто оценивался мыслителями как период упадка искусства в целом и музыки в частности. Ф. Ницше сравнивает его с «засыпанием духа музыки», а Р. Роллан говорит о «застывших и чисто архитектурных формах средневековой музыки» [43, с. 23]. Такой подход акцентирует момент разрыва в тенденции развертывания духа музыки, представляя Средние века как некое противостояние естественной музыкальной эволюции. Но существует и иное мнение, ярким представителем которого является В. И. Мартынов. По его мнению, именно в Средние века в музыке развивались тенденции, позволившие ей достигнуть апогея в Новое время. В. И. Мартынов [33] подробно анализирует этот процесс, демонстрируя все стадии, которое музыка проходила на пути своего становления. Результаты его анализа особенно интересны, если рассмотреть их с точки зрения нашего определения духа музыки, чтобы продемонстрировать его специфику на каждой из этих стадий, а также убедиться, что в Средние века он не засыпал, а был активен. Кроме того, важно обнаружить исток этого образа «застывших форм», столь часто появляющегося в качестве характеристики средневековой музыки. Однако прежде чем приступить к совокупному рассмотрению музыкальных стадий по Мартынову в контексте духа музыки, необходимо более подробно рассмотреть период Средневековья и его воздействие на дух музыки.</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В своих рассуждениях о музыке к Средним векам и христианству обращается и С. Кьеркегор [25, с. 92], полагая, что именно там кроется исток чувственности не как абстрактного нерефлетктируемого свойства, а как глубиной и сущностной человеческой характеристики. Он видит в христианстве механизм формирования не только самой возможности идеи чувственной гениальности, но также полагает, что именно оно впервые обозначило саму сферу чувственного, исключив его из области духовного. Т.е. христианство пусть и негативно, но определило чувственное, сделав тем самым возможным для него искать свою уникальную сферу для выражения. Это позволило именно в рамках средневековой культуры зародиться идее чувственной гениальности, но она, как венец чувственности, еще не находит такого средства, которое сделало бы возможным ее реальное воплощение. Однако зародившись, она начинает воздействовать на дух музыки, тонко реагирующий на культурные сдвиги, постепенно смещая его исток от сакрального к человеческому.</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 xml:space="preserve">Однако на вопросе об истоках духа музыки следует остановиться более подробного. Если в античности таким истоком была деперсонализированная божественная чувственность, то в Средние века сакральное персонализируется, у божественного появляется образ, упорядоченный и рационально обоснованный, полностью противоположный экстатической дионисической неразличенности античности. Таким образом, хотя истоком духа музыки остается сакральное, его характер существенно меняется, что отражается на средневековой музыке. В. Мартынов считает наиболее характерным проявлением такой музыки средневековые песнопения – </w:t>
      </w:r>
      <w:r>
        <w:rPr>
          <w:rFonts w:eastAsia="Times New Roman" w:cs="Times New Roman" w:ascii="Times New Roman" w:hAnsi="Times New Roman"/>
          <w:i/>
          <w:sz w:val="28"/>
          <w:szCs w:val="28"/>
          <w:lang w:eastAsia="ru-RU"/>
        </w:rPr>
        <w:t>cantus planus</w:t>
      </w:r>
      <w:r>
        <w:rPr>
          <w:rFonts w:eastAsia="Times New Roman" w:cs="Times New Roman" w:ascii="Times New Roman" w:hAnsi="Times New Roman"/>
          <w:sz w:val="28"/>
          <w:szCs w:val="28"/>
          <w:lang w:eastAsia="ru-RU"/>
        </w:rPr>
        <w:t xml:space="preserve">, определяя их как «нерукотворную область священного, существующую помимо человека, вне его усилий» [33, с. 10]. Он подчеркивает, что человек не может внести что-то от себя в эту музыку, как-то соприкоснуться с ней, а может лишь существовать в ней, как в сакральном. Т.е. музыка все еще создает пространство сакрального пребывания, хотя само сакральное существенно меняется. Теперь музыка упорядочивается до предела, стремясь стать проводником невыразимого человеческими средствами божественного порядка. И все же это стремление изначально неосуществимо, т.к. божественное невоспроизводимо человеческими средствами, поэтому и появляется это скрупулезное стремление к повторению единственно доступных восприятию сакральных соотношений в природе, например, пропорции небесных иерархий. </w:t>
      </w:r>
    </w:p>
    <w:p>
      <w:pPr>
        <w:pStyle w:val="Normal"/>
        <w:shd w:fill="FFFFFF" w:val="clear"/>
        <w:spacing w:lineRule="auto" w:line="360" w:before="0" w:after="0"/>
        <w:ind w:right="-1" w:firstLine="567"/>
        <w:jc w:val="both"/>
        <w:rPr/>
      </w:pPr>
      <w:r>
        <w:rPr>
          <w:rFonts w:eastAsia="Times New Roman" w:cs="Times New Roman" w:ascii="Times New Roman" w:hAnsi="Times New Roman"/>
          <w:sz w:val="28"/>
          <w:szCs w:val="28"/>
          <w:lang w:eastAsia="ru-RU"/>
        </w:rPr>
        <w:t>В истории сохранились и примеры нарушений, связанных с воспроизведением  сакральной музыки, которые приводили к плачевным последствиям. Римский оратор Квинтиллиан</w:t>
      </w:r>
      <w:r>
        <w:rPr>
          <w:rFonts w:cs="Times New Roman" w:ascii="Times New Roman" w:hAnsi="Times New Roman"/>
          <w:sz w:val="28"/>
          <w:szCs w:val="28"/>
        </w:rPr>
        <w:t>, на которого ссылается приводящий этот случай С. Исакофф, описывает флейтиста, ошибка в исполнении которого, привела к трагедии: «он играл мелодию, сопровождающую священный обряд, но ошибся ладом, “в результате чего человек, совершавший обряд, сошел с ума и бросился с обрыва”» [17, с. 43]. Кажется, что этот пример противоречит нашему тезису о том, что сакральная музыка не воздействует на человека, а лишь создает пространство пребывания в сакральном через отсечение всех мирских воздействий на человека. Однако в действительности, описанный пример его подтверждает. Воздействие в данном случае было результатом сбоя инструмента (человека-исполнителя), который помешал музыке осуществиться. Поэтому плачевное воздействие явилось результатом не музыки, а скорее ее неожиданного разрушения, когда земной шум ворвался в чистое сознание человека, который будучи растворенным в сакральном пространстве, не успел «включиться» в мир и был им сметен.</w:t>
      </w:r>
    </w:p>
    <w:p>
      <w:pPr>
        <w:pStyle w:val="Normal"/>
        <w:shd w:fill="FFFFFF" w:val="clear"/>
        <w:spacing w:lineRule="auto" w:line="360" w:before="0" w:after="0"/>
        <w:ind w:right="-1" w:firstLine="567"/>
        <w:jc w:val="both"/>
        <w:rPr/>
      </w:pPr>
      <w:r>
        <w:rPr>
          <w:rFonts w:eastAsia="Times New Roman" w:cs="Times New Roman" w:ascii="Times New Roman" w:hAnsi="Times New Roman"/>
          <w:sz w:val="28"/>
          <w:szCs w:val="28"/>
          <w:lang w:eastAsia="ru-RU"/>
        </w:rPr>
        <w:t>Данный пример хронологически относится к античности, однако особую популярность он приобрел, когда стал регулярно приводиться в средневековых университетах. И в этом контексте он приобрел дополнительные коннотации, ведь именно христианство открывает человека как индивидуальность, конструирует его в качестве личности со свободой воли. Поэтому, приводя эту историю в Средние века, говорили уже не столько о нарушении сакральных соотношений, сколько о наличии некого раздора в душе, который сакральное может успокоить, излившись на человека или довести до предела (как в данном примере), если человек оказывается слишком слаб, чтобы противостоять искушению сдаться на волю обратной стороны божественного порядка. Таким образом, в данном примере к античному пониманию сакрального воздействия добавилось и моральное измерение, уже несводимое к чистому порядку. Можно также сказать, что «число, звук и добродетель обвились сплетенными ветвями вокруг ствола западноевропейской культуры» [17, с. 43].</w:t>
      </w:r>
    </w:p>
    <w:p>
      <w:pPr>
        <w:pStyle w:val="Normal"/>
        <w:shd w:fill="FFFFFF" w:val="clear"/>
        <w:spacing w:lineRule="auto" w:line="360" w:before="0" w:after="0"/>
        <w:ind w:right="-1" w:firstLine="567"/>
        <w:jc w:val="both"/>
        <w:rPr/>
      </w:pPr>
      <w:r>
        <w:rPr>
          <w:rFonts w:eastAsia="Times New Roman" w:cs="Times New Roman" w:ascii="Times New Roman" w:hAnsi="Times New Roman"/>
          <w:sz w:val="28"/>
          <w:szCs w:val="28"/>
          <w:lang w:eastAsia="ru-RU"/>
        </w:rPr>
        <w:t xml:space="preserve">Сакральное пространство все еще остается внешним по отношению к человеку, но это уже не античная обезличенная слитость с божественным, но соприкосновение индивидуального человеческого «Я» с сакральным. И вся глубина впечатления от этого соприкосновения теперь строится именно на том, что человек со всей его бренностью, греховностью оказывается сопричастен блистательному миру чистого божества. В качестве примера можно привести григорианские хоралы: «простые мелодии, благостные и напевные, покоящиеся исключительно на дыхании хористов. Эти мягко вьющиеся коллективные молитвы плыли по церковному пространству, подобно клубам фимиама, – музыка смирения, обряд, а не спектакль» [17, с. 44]. Таким образом, в самой музыке еще нет человеческого, но ее воздействие уже строится на контрасте сакрального и человеческого. Этот контраст подпитывает внутреннее ощущение невозможности передать всю полноту божественного человеческими средствами (уже упоминавшимися рациональными построениями, скрупулезным воспроизведением пропорций сакральных отношений и т.д.), а потому когда человек исчерпывает все эти структурные, можно даже сказать математические средства, он прибегает к принципиально иному способу – к воздействию на музыку собственным разумом по принципу композиции, изменяя (хотя и ограничено, строго в рамках конечной цели – воспроизведения сакрального) заданный </w:t>
      </w:r>
      <w:r>
        <w:rPr>
          <w:rFonts w:eastAsia="Times New Roman" w:cs="Times New Roman" w:ascii="Times New Roman" w:hAnsi="Times New Roman"/>
          <w:i/>
          <w:sz w:val="28"/>
          <w:szCs w:val="28"/>
          <w:lang w:eastAsia="ru-RU"/>
        </w:rPr>
        <w:t>cantus planus</w:t>
      </w:r>
      <w:r>
        <w:rPr>
          <w:rFonts w:eastAsia="Times New Roman" w:cs="Times New Roman" w:ascii="Times New Roman" w:hAnsi="Times New Roman"/>
          <w:sz w:val="28"/>
          <w:szCs w:val="28"/>
          <w:lang w:eastAsia="ru-RU"/>
        </w:rPr>
        <w:t xml:space="preserve"> канон. Так, согласно концепции Мартынова, появляется музыка </w:t>
      </w:r>
      <w:r>
        <w:rPr>
          <w:rFonts w:eastAsia="Times New Roman" w:cs="Times New Roman" w:ascii="Times New Roman" w:hAnsi="Times New Roman"/>
          <w:i/>
          <w:sz w:val="28"/>
          <w:szCs w:val="28"/>
          <w:lang w:eastAsia="ru-RU"/>
        </w:rPr>
        <w:t>res facta</w:t>
      </w:r>
      <w:r>
        <w:rPr>
          <w:rFonts w:eastAsia="Times New Roman" w:cs="Times New Roman" w:ascii="Times New Roman" w:hAnsi="Times New Roman"/>
          <w:sz w:val="28"/>
          <w:szCs w:val="28"/>
          <w:lang w:eastAsia="ru-RU"/>
        </w:rPr>
        <w:t xml:space="preserve"> – «рукотворное воспроизведение нерукотворной сакральной модели на основе принципа композиции» [33, с. 38]. Таким образом, пытаясь более полно передать сакральное, </w:t>
      </w:r>
      <w:r>
        <w:rPr>
          <w:rFonts w:eastAsia="Times New Roman" w:cs="Times New Roman" w:ascii="Times New Roman" w:hAnsi="Times New Roman"/>
          <w:i/>
          <w:sz w:val="28"/>
          <w:szCs w:val="28"/>
          <w:lang w:eastAsia="ru-RU"/>
        </w:rPr>
        <w:t>res facta</w:t>
      </w:r>
      <w:r>
        <w:rPr>
          <w:rFonts w:eastAsia="Times New Roman" w:cs="Times New Roman" w:ascii="Times New Roman" w:hAnsi="Times New Roman"/>
          <w:sz w:val="28"/>
          <w:szCs w:val="28"/>
          <w:lang w:eastAsia="ru-RU"/>
        </w:rPr>
        <w:t xml:space="preserve"> становится творением человека, хотя все еще и укорененным в сакральном своей связью с </w:t>
      </w:r>
      <w:r>
        <w:rPr>
          <w:rFonts w:eastAsia="Times New Roman" w:cs="Times New Roman" w:ascii="Times New Roman" w:hAnsi="Times New Roman"/>
          <w:i/>
          <w:sz w:val="28"/>
          <w:szCs w:val="28"/>
          <w:lang w:eastAsia="ru-RU"/>
        </w:rPr>
        <w:t>cantus planus</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Это целенаправленное вмешательство человека в музыкальную ткань – первый шаг к появлению чисто композиторской музыки-произведения, однако в музыке </w:t>
      </w:r>
      <w:r>
        <w:rPr>
          <w:rFonts w:eastAsia="Times New Roman" w:cs="Times New Roman" w:ascii="Times New Roman" w:hAnsi="Times New Roman"/>
          <w:i/>
          <w:sz w:val="28"/>
          <w:szCs w:val="28"/>
          <w:lang w:eastAsia="ru-RU"/>
        </w:rPr>
        <w:t>res facta</w:t>
      </w:r>
      <w:r>
        <w:rPr>
          <w:rFonts w:eastAsia="Times New Roman" w:cs="Times New Roman" w:ascii="Times New Roman" w:hAnsi="Times New Roman"/>
          <w:sz w:val="28"/>
          <w:szCs w:val="28"/>
          <w:lang w:eastAsia="ru-RU"/>
        </w:rPr>
        <w:t xml:space="preserve"> во главе угла все еще стоит цель наиболее аутентичного воспроизведения сакральной модели, и человек остается лишь инструментом музыки, способом ее воплощения. Однако теперь это бытие «способом воплощения» распространяется не только на само воспроизведение музыки, но и на ее слушание. Если в отношении античности человек был просто материалом, качественно не отличающимся от других элементов мироздания, он был просто определенным родом материи, то теперь именно акцент на индивидуальной личности делает его способный к восприятию сакральной музыки, а позже и музыки </w:t>
      </w:r>
      <w:r>
        <w:rPr>
          <w:rFonts w:eastAsia="Times New Roman" w:cs="Times New Roman" w:ascii="Times New Roman" w:hAnsi="Times New Roman"/>
          <w:i/>
          <w:sz w:val="28"/>
          <w:szCs w:val="28"/>
          <w:lang w:eastAsia="ru-RU"/>
        </w:rPr>
        <w:t>res facta</w:t>
      </w:r>
      <w:r>
        <w:rPr>
          <w:rFonts w:eastAsia="Times New Roman" w:cs="Times New Roman" w:ascii="Times New Roman" w:hAnsi="Times New Roman"/>
          <w:sz w:val="28"/>
          <w:szCs w:val="28"/>
          <w:lang w:eastAsia="ru-RU"/>
        </w:rPr>
        <w:t xml:space="preserve">. Человек начинает входить в средневековую музыку сразу с двух сторон – как автор (пока не в чистом виде, а как интерпретатор и комментатор) и как слушатель (пока индивидуальный, но это первый шаг к формированию «публики» как института). Таким образом в средневековой музыке </w:t>
      </w:r>
      <w:r>
        <w:rPr>
          <w:rFonts w:eastAsia="Times New Roman" w:cs="Times New Roman" w:ascii="Times New Roman" w:hAnsi="Times New Roman"/>
          <w:i/>
          <w:sz w:val="28"/>
          <w:szCs w:val="28"/>
          <w:lang w:eastAsia="ru-RU"/>
        </w:rPr>
        <w:t>cantus planus</w:t>
      </w:r>
      <w:r>
        <w:rPr>
          <w:rFonts w:eastAsia="Times New Roman" w:cs="Times New Roman" w:ascii="Times New Roman" w:hAnsi="Times New Roman"/>
          <w:sz w:val="28"/>
          <w:szCs w:val="28"/>
          <w:lang w:eastAsia="ru-RU"/>
        </w:rPr>
        <w:t xml:space="preserve"> эта тенденция зарождается (появляется человек как индивидуальный слушатель), а в музыке </w:t>
      </w:r>
      <w:r>
        <w:rPr>
          <w:rFonts w:eastAsia="Times New Roman" w:cs="Times New Roman" w:ascii="Times New Roman" w:hAnsi="Times New Roman"/>
          <w:i/>
          <w:sz w:val="28"/>
          <w:szCs w:val="28"/>
          <w:lang w:eastAsia="ru-RU"/>
        </w:rPr>
        <w:t>res facta</w:t>
      </w:r>
      <w:r>
        <w:rPr>
          <w:rFonts w:eastAsia="Times New Roman" w:cs="Times New Roman" w:ascii="Times New Roman" w:hAnsi="Times New Roman"/>
          <w:sz w:val="28"/>
          <w:szCs w:val="28"/>
          <w:lang w:eastAsia="ru-RU"/>
        </w:rPr>
        <w:t xml:space="preserve"> достигает своего пика парадоксальное сочетание функции музыки как сакрального пространства и как произведения. И в этом постепенном внедрении человека в музыку кроется ее зарождающийся потенциал выражения чувственных идей: не в абстрактном, как в античности, а в индивидуально-человеческом преломлении.</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Средние века оказались важнейшим периодом антропологизации музыки, обеспечив ее соприкосновение с человеком. Этим была сформирована важнейшая предпосылка для зарождения оперного принципа – открытие человека духу музыки. Эта музыка существует в атмосфере «мечты об обретении идеальной красоты целого через совершенное сочетание его частей» и попыток «достичь компромисса между двумя оптиками: древней, при которой точка обзора находится где-то далеко в небесах, а космос состоит из неизменных абстрактных форм, и новой, при которой образы окружающего мира оказываются увидены объективом человеческого зрения, пропущены через фильтр земных чувств и эмоций» [17, с. 66]. </w:t>
      </w:r>
      <w:r>
        <w:rPr>
          <w:rFonts w:cs="Times New Roman" w:ascii="Times New Roman" w:hAnsi="Times New Roman"/>
          <w:sz w:val="28"/>
          <w:szCs w:val="28"/>
        </w:rPr>
        <w:t>Таким образом тенденция к антропологизации музыки зарождается именно здесь и уже не может быть просто отброшена, музыка встает на путь выражения, расцветом которого становится Новое время, когда она окончательно теряет связь с сакральным, превращаясь в нечто принципиально новое.</w:t>
      </w:r>
    </w:p>
    <w:p>
      <w:pPr>
        <w:pStyle w:val="Heading3"/>
        <w:spacing w:lineRule="auto" w:line="360"/>
        <w:jc w:val="center"/>
        <w:rPr/>
      </w:pPr>
      <w:bookmarkStart w:id="15" w:name="__RefHeading___Toc513399675"/>
      <w:bookmarkEnd w:id="15"/>
      <w:r>
        <w:rPr>
          <w:rFonts w:cs="Times New Roman" w:ascii="Times New Roman" w:hAnsi="Times New Roman"/>
          <w:b w:val="false"/>
          <w:i/>
          <w:sz w:val="28"/>
          <w:szCs w:val="28"/>
        </w:rPr>
        <w:t>1.3 Опера как квинтэссенция «духа музыки» и становления субъективности.</w:t>
        <w:br/>
        <w:t>Обнаружение оперного принципа в различных</w:t>
        <w:br/>
        <w:t>концепциях философии искусства XIX века</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только человек оказался в поле реализации «духа музыки», схожесть их внутренних механизмов функционирования не могла не содействовать сближению до тех пор, пока в Новое время человек не превратился в единственный исток духа музыки. </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Такая ситуация демонстрирует гибкость музыки вкупе с устойчивостью ее центра, который мы обозначили в качестве пространства негативности. Интуитивное ощущение этой гибкости и универсальности можно заметить в высказывании  Р. Роллана о том, что предметом музыки Нового времени является «сама сущность человеческого сердца, ее бесконечное многообразие» [43, с. 28]. В схожем направлении двигается и А. Шопенгауэр, который, называя музыку воплощенной волей, акцентирует в ее существе «отсутствие всякой цели, всяких границ &lt;…&gt; ибо она есть бесконечное стремление» [53, с. 102], что совпадает с нашим определением духа музыки, ядро негативности которого не содержит ничего конкретного, лишь вбирая в себя актуальный исток, в бесконечной устремленности к невыразимому. Такой подход не только делает музыку уникальным выразителем человеческого, но и подчеркивает ее конкретную беспредельность, принципиальное отсутствие самой возможности создания идеального музыкального произведения, которое могло бы стать завершением музыки, ее полнота выражения обеспечивается в первую очередь наличием пространства негативности, которое вбирает в себя, а после устремляет слушателя к априори невыразимому, что позволяет ей, если не выражать (к чему музыка способна только в конкретный исторический период), то постоянно указывать на ядро человеческого. Это обеспечивает безграничность и гибкость в выразительной способности музыки, и возможность ее изменения вместе с человеком.</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этого особого характера духа музыки Р. Роллан видит в специфике отношений музыки с действительностью. Он утверждает, что музыка в отличие от других искусств никогда не подражает действительности, даже отсылая к какому-то реальному образу в природе, например, она воссоздает не сам этот образ, а образ впечатления, произведенного объектом на автора. В контексте нашего определения духа музыки, можно сказать, что такое отношение к действительности обеспечивается за счет элемента рефлексивности над чувством, который, однако, приводит не к созданию копии реальности, а к перенесению впечатления в то самое специфическое пространство негативности, которое открывает его для мира (т.е. из естественно внутреннего делает внешним) и предоставляет его как непосредственно доступное публике. Роллан называет этот эффект «преображением событий и предметов в переживания», что, по его мнению, является сущностной чертой истинного музыканта, мы же уточним – музыканта Нового времени. Ведь до этого механизм преображения не находился в руках у человека, в античности он мог лишь инстинктивно стремиться к нему, данному извне. </w:t>
      </w:r>
    </w:p>
    <w:p>
      <w:pPr>
        <w:pStyle w:val="Normal"/>
        <w:shd w:fill="FFFFFF" w:val="clear"/>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говоря о духе музыки в отношении Нового времени, нельзя не отметить его стремления к синтетичности именно в силу того, что исток отныне лежит не в трансцендентном божественном, а в человеке, следовательно, собственная природа музыки требует становления абсолютным выразителем самой человеческой сущности. Это стремление, как мы убедились в первой главе, наиболее полно выражает себя в появлении оперы, в которой уже на этапе зарождения сталкивается музыкальное и словесное выражение, в попытке сбалансировать друг друга, добиваясь реализации наиболее полного выражения человеческой сущности.</w:t>
      </w:r>
    </w:p>
    <w:p>
      <w:pPr>
        <w:pStyle w:val="Normal"/>
        <w:shd w:fill="FFFFFF" w:val="clear"/>
        <w:spacing w:lineRule="auto" w:line="360" w:before="0" w:after="0"/>
        <w:ind w:right="-1" w:firstLine="709"/>
        <w:jc w:val="both"/>
        <w:rPr/>
      </w:pPr>
      <w:r>
        <w:rPr>
          <w:rFonts w:cs="Times New Roman" w:ascii="Times New Roman" w:hAnsi="Times New Roman"/>
          <w:sz w:val="28"/>
          <w:szCs w:val="28"/>
        </w:rPr>
        <w:t xml:space="preserve">Как мы уже упоминали, С. Кьеркегор видит в музыке уникальный выразитель чувственности в самой своей сути и противопоставляет ее языку, который, по его мнению, является абсолютным выразителем духа, т.к. оперирует понятиями, в которых дух совпадает сам с собой. Отсюда делается вывод, что </w:t>
      </w:r>
      <w:r>
        <w:rPr>
          <w:rFonts w:eastAsia="Times New Roman" w:cs="Times New Roman" w:ascii="Times New Roman" w:hAnsi="Times New Roman"/>
          <w:sz w:val="28"/>
          <w:szCs w:val="28"/>
          <w:lang w:eastAsia="ru-RU"/>
        </w:rPr>
        <w:t xml:space="preserve">любая духовная идея достигает абсолютного выражения в словесной форме [25, с. 93], однако идея чувственная не может быть выражена через словесную форму достаточно полноценно, чтобы сохранить в этом выражении свою сущность, а не пустое обозначение. На эту невозможность указывает и Р. Роллан, говоря о </w:t>
      </w:r>
      <w:r>
        <w:rPr>
          <w:rFonts w:cs="Times New Roman" w:ascii="Times New Roman" w:hAnsi="Times New Roman"/>
          <w:sz w:val="28"/>
          <w:szCs w:val="28"/>
        </w:rPr>
        <w:t>большей глубине музыки в сравнении с поэзией, ведь последняя заимствует язык у повседневности, тем самым связывая себя с внешней стороной мира и ограничивая свой выразительный потенциал миром наблюдаемых явлений, а не их сущностью. Таким образом, заключенное в слове чувство «наполовину обесцвечивается» [43, с. 28]. Музыка же, по мысли Р. Роллана, избегает этой опосредованности. В своей сущностной непосредственности она неотделима от выражаемого чувства, но как бы рождается и живет вместе со своим предметом. Отсюда можно заключить, что музыка является новым полем естественного существования чувства, она не повторяет его, а за счет своего уникального сущностного ядра являет собой новую, открытую, внешнюю форму его подлинного существования, тогда как аутентичная форма существования чувства – внутри души человека, и оно по своей природе неспособно не искаженным образом выразиться во внешнем мире, выйдя за пределы ощущающего его индивида. И только музыка предоставляет чувству свое пространство как пространство подлинного выражения. В схожем ключе рассуждает и А. Шопенгауэр, говоря, что «музыка дает предшествующее всякой форме сокровенное зерно, или сердцевину вещей» [53, с. 157], эта самая «сердцевина вещей» и есть тот самый невыразимый дух музыки, который, вбирая в себя материю или смыслы, создает доступный человеческому взгляду мир явлений. Однако в самом процессе звучания еще нет этого элемента осмысления, таким образом для человека звучит само мироздание не только в отношении внешнего, но и внутреннего мира индивида. Р. Роллан говорит об этом в поэтических терминах: «Мелодическая фраза, отлитая из живого чувства, еще не искаженного рассудочностью, являет собой как бы бесплотную субстанцию его души» [43, с. 28].</w:t>
      </w:r>
    </w:p>
    <w:p>
      <w:pPr>
        <w:pStyle w:val="Normal"/>
        <w:shd w:fill="FFFFFF" w:val="clear"/>
        <w:spacing w:lineRule="auto" w:line="360" w:before="0" w:after="0"/>
        <w:ind w:right="-1" w:firstLine="709"/>
        <w:jc w:val="both"/>
        <w:rPr/>
      </w:pPr>
      <w:r>
        <w:rPr>
          <w:rFonts w:cs="Times New Roman" w:ascii="Times New Roman" w:hAnsi="Times New Roman"/>
          <w:sz w:val="28"/>
          <w:szCs w:val="28"/>
        </w:rPr>
        <w:t>Однако понятия души и духа не совпадают</w:t>
      </w:r>
      <w:r>
        <w:rPr>
          <w:rFonts w:eastAsia="Times New Roman" w:cs="Times New Roman" w:ascii="Times New Roman" w:hAnsi="Times New Roman"/>
          <w:sz w:val="28"/>
          <w:szCs w:val="28"/>
          <w:lang w:eastAsia="ru-RU"/>
        </w:rPr>
        <w:t>, поэтому прежде чем двинуться дальше, нам необходимо разобраться, настолько ли полярны духовные и чувственные идеи, как это следует из концепции С. Кьеркегора, и существует ли такая конфигурация духа музыки, которая способна вместить в себя и духовные, и чувственные черты человека?</w:t>
      </w:r>
    </w:p>
    <w:p>
      <w:pPr>
        <w:pStyle w:val="Normal"/>
        <w:spacing w:lineRule="auto" w:line="360" w:before="0" w:after="0"/>
        <w:ind w:firstLine="709"/>
        <w:jc w:val="both"/>
        <w:rPr/>
      </w:pPr>
      <w:r>
        <w:rPr>
          <w:rFonts w:cs="Times New Roman" w:ascii="Times New Roman" w:hAnsi="Times New Roman"/>
          <w:sz w:val="28"/>
          <w:szCs w:val="28"/>
        </w:rPr>
        <w:t xml:space="preserve">С. Кьеркегор говорит о чувственной гениальности, выраженной в музыкальном произведении, как о «воплощенной плоти» или же о «вдохновении плоти духом плоти» [25, с. 117]. Признавая некоторую условность этих определений, в них автор пытается показать музыку как нечто телесное, некую оболочку, делающую доступной невыразимую идею квинтэссенции чувственного. Другими словами, в его концепции сама сердцевина чувственного полноценно выражает себя не через осязаемую телесность или зримые образы, а в музыке как некой идеальной телесности. Такой подход некоторым образом смягчает противопоставление духовного и чувственного. Получается, что если основу чувственной гениальности составляет одухотворение плоти (пусть духом </w:t>
      </w:r>
      <w:r>
        <w:rPr>
          <w:rFonts w:cs="Times New Roman" w:ascii="Times New Roman" w:hAnsi="Times New Roman"/>
          <w:i/>
          <w:sz w:val="28"/>
          <w:szCs w:val="28"/>
        </w:rPr>
        <w:t>плоти</w:t>
      </w:r>
      <w:r>
        <w:rPr>
          <w:rFonts w:cs="Times New Roman" w:ascii="Times New Roman" w:hAnsi="Times New Roman"/>
          <w:sz w:val="28"/>
          <w:szCs w:val="28"/>
        </w:rPr>
        <w:t>, но все же одухотворение), а музыка является лучшим средством ее выражения, получается, способность одухотворять является природной для музыки. Соответственно, возможно, вопреки мнению С. Кьеркегора, использовать ее и для выражения духовных идей. Однако нельзя не согласиться, что абсолютного выражения в отношении духовных идей быть не может, потому что музыка «одухотворяет плоть», а духовные идеи обращены к сознанию. И все же не стоит отождествлять духовные и чисто рациональные идеи. Если чисто рациональные идеи могут быть сведены к словам, апеллировать к сознанию и быть полностью выраженными в языке, то говоря о собственно духовных идеях, нельзя не признать, что, обращаясь к сознанию, они все же призваны вызвать отклик не только в разуме. Духовные идеи, воздействуя на сознание, призваны создавать пространство для духовного переживания как уникальной формы опыта. Тогда получается, что раз речь идет о переживании, мы снова имеем дело с некой невыразимой составляющей, которая также связана с непосредственностью, правда не телесно-чувственной, а духовной – но все же непосредственностью. Это позволяет сделать вывод, что музыка играет важную роль в выражении не только чувственных, но и духовных идей. С. Кьеркегор отмечает, что чувственной идее словесные способы выражения только вредят, а значит духовной идее язык необходим с сущностной точки зрения. Однако, нам представляется, и тут мы с Кьеркегором расходимся, что язык недостаточен или, как минимум, не всегда достаточен, потому что упускает непосредственность духовного переживания. Это демонстрирует необходимость синтеза языка и музыки, в целях абсолютного выражения человеческого, что и достигается посредством формирования оперного принцип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сли сделать акцент на том, что человек есть сочетание духовного и телесного (что выражается в возможности чувственности), нельзя не заметить, что именно опере принадлежит особая роль в реализации принципа выражения в целом, а также и вытекающую из этого недостаточность других видов искусства с точки зрения полного выражения человеческой сущности, ведь ни один из них не дает одновременного схватывания и духовного, и чувственного в человеке. А. Шопенгауэр подчеркивал, что </w:t>
      </w:r>
      <w:r>
        <w:rPr>
          <w:rFonts w:cs="Times New Roman" w:ascii="Times New Roman" w:hAnsi="Times New Roman"/>
          <w:sz w:val="28"/>
          <w:szCs w:val="28"/>
        </w:rPr>
        <w:t xml:space="preserve">«музыка выражает всюду только квинтэссенцию жизни и ее событий, но вовсе не самые события» [53, с. 156], опера же, без ущерба для описанного выражения, включает в себя еще и сами события в качестве собственного «тела». Но как возможно это безущербное включение? </w:t>
      </w:r>
      <w:r>
        <w:rPr>
          <w:rFonts w:eastAsia="Times New Roman" w:cs="Times New Roman" w:ascii="Times New Roman" w:hAnsi="Times New Roman"/>
          <w:sz w:val="28"/>
          <w:szCs w:val="28"/>
          <w:lang w:eastAsia="ru-RU"/>
        </w:rPr>
        <w:t>Опера синтезирует в себе не просто драматическую и музыкальную составляющие (для этого достаточно ввести в драму музыкальные элементы), но создает новый принцип построения произведения (то, что мы назвали оперным принципом), когда музыка, т.е. вербально невыразимое чувственное, ложится в основу действия, конфликта и развития характеров, сливаясь с ними в совершенно новое качество. Это позволяет преодолеть линейность драмы, потому что этот музыкальный пласт вербально невыразимого создает новое измерение произведения, недоступное ни для какого другого вида искусства – непосредственное проживание рационально невыразимого. Такая чувственная непосредственность как будто дает новую жизнь произведению в человеке, более глубокую и фундаментальную, которая представляет собой схватывание оперного представления в реальном времени и таким образам соединение с самой невыразимой сущностью человеческого. А достигается это за счет изначально избыточного со смысловой точки зрения акцента на музыкальной составляющей оперы, которая замедляет сюжет, развитие действия, вносит рассредоточенность и замедленность (в сравнении с драмой), в которых, однако, концентрируется чувственная непосредственность, а через нее и новый уровень воздействия произведения. Эта непосредственность воспроизводимой и выражаемой в оперной музыке абстрактной чувственной идеи, все же не становится ситуацией пребывания, как это было с сакральной музыкой. Напротив, она рождает ситуацию подлинного представления, а непосредственность достигается через столкновение с восприятием «здесь и сейчас». Это позволяет проживать в слитости и духовную, и чувственную идеи, что выводит оперу на новый уровень выразительной силы, когда выражается квинтэссенция человеческого.</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28"/>
          <w:lang w:eastAsia="ru-RU"/>
        </w:rPr>
        <w:t>И все же Роллан утверждает, что опера более искусственна, чем чистая музыка [43, с. 32], т.е. наличие визуального, поэтического и драматического элементов в представлении делает ее чуть менее непосредственной, но в этом он видит ее достоинство, потому что она как бы становится более универсальной и понятной для широкого круга зрителей, а не тех единиц, которые обладают достаточно развитым, тонким душевным восприятием, чтобы  суметь пережить чисто инструментальное впечатление и не быть сметенным им. В случае оперы элемент опосредованности, хотя и подчиненный духу музыки, не отменяет ее глубины, но дает ей дополнительное, облегчающее осмысление измерение, тем самым делая произведение не чисто чувственным, но и рационально осмысляемым. Этот уникальный синтез, достигнутый через оперный принцип, позволяет каждому зрителю выбрать для себя свой уровень погруженности в произведения и его проживания, что позволяет опере выйти на совершенно</w:t>
      </w:r>
      <w:r>
        <w:rPr>
          <w:rFonts w:cs="Times New Roman" w:ascii="Times New Roman" w:hAnsi="Times New Roman"/>
          <w:sz w:val="28"/>
          <w:szCs w:val="28"/>
        </w:rPr>
        <w:t xml:space="preserve"> новый уровень вариативности, сохраняя сущностное единство.</w:t>
      </w:r>
    </w:p>
    <w:p>
      <w:pPr>
        <w:pStyle w:val="Normal"/>
        <w:shd w:fill="FFFFFF" w:val="clear"/>
        <w:spacing w:lineRule="auto" w:line="360" w:before="0" w:after="0"/>
        <w:ind w:right="-1" w:firstLine="709"/>
        <w:jc w:val="both"/>
        <w:rPr/>
      </w:pPr>
      <w:r>
        <w:rPr>
          <w:rFonts w:cs="Times New Roman" w:ascii="Times New Roman" w:hAnsi="Times New Roman"/>
          <w:sz w:val="28"/>
          <w:szCs w:val="28"/>
        </w:rPr>
        <w:t xml:space="preserve">Еще одну сторону необходимости для полноты выражения духа музыки формы оперы можно проследить, используя логику А. Шопенгауэра. Его рассуждение о теле как «объектности воли» [53, с. 67], в случае применения к отношению между музыкой и оперой, демонстрирует необходимость формирования оперного принципа, точнее его формообразующего синтеза, основе духа музыки. Шопенгауэр утверждает, что волевой акт и действие тела «представляют собой одно и то же, но только данное двумя совершенно различными способами, – один раз совершенно непосредственно и другой раз в созерцании для рассудка». Получается, что действие тела – это «объективированный, т.е. вступивший в созерцание акт воли» [53, с. 66]. Если применить это соотношение к музыке и опере, то можно заключить, что дух музыки выступает в качестве «воли», а форма оперного представления как «тело», тогда под «действием тела» естественно понимается музыкально-драматическое действие. Это сопоставление наглядно демонстрирует роль действия в опере и его отличие от роли действия в драме. </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взгляды Гегеля и Кьеркегора на роль действия в драме, несмотря на разные ее оценки, можно заключить, что драма подчинена действию, все ее составляющие организуются как кирпичики, из которых оно целенаправленно выстраивается, все линии составляющих должны сходиться в ядре действия и приводить его в движение. Эта подчиненность действию вплоть до служения приводит к тому, что показателем достоинства драмы является ее «чистота», отсутствие в ней элементов, которые выполняли бы какую-то иную функцию сверх основной. Однако если Гегель видит в этом основание считать драму вершиной системы искусств, то Кьеркегор более сдержан в своей оценке, разводя идеи духовные и чувственные, и если первые находят свое максимальное выражение в языке, обретая форму в понятиях, то вторые словом не только не исчерпываются, но практически не затрагиваются, способные выразиться только в музыке. Отсюда можно заключить, что принцип полной подчиненности действию придает драме линейный характер, вплоть до одномерности при всей синтетичности и разнообразии ее формы, потому что все это разнообразие идет в одной плоскости – выражения конкретной идеи, но идеи исключительно духовной, а значит рационально выразимой средствами языка. Тогда одномерность драмы становится очевидной: своей направленностью на действие и конфликт, она приобретает сущностную конкретность и лаконичность, и любые излишества и добавления будут противоречить ее природе. Однако исключая из себя чувственную идею, которая сущностно чужда рациональной линейности, драма не может претендовать на универсальность и полноту своей выразительной способности, а закон действия становится ее абсолютным организующим принципом. </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отя опера на первый взгляд структурно близка к драме и также подчинена закону действия, при более глубоком рассмотрении опера демонстрирует его вторичность по отношению к духу музыки, выраженную именно в замеченном А. Шопенгауэром соотношении действия тела как объективации воли. Действие в опере, это не внеположенный структурирующий принцип, а лишь зримый результат объективации музыки (в которой А. Шопенгауэр сам признает воплощенную волю), которая не только непосредственно звучит в опере, но и является образующим ее принципом, то есть оперным принципом. Тогда сама форма оперного представления, своеобразное «тело» музыки, появляющееся не как некое внешнее наслоение, а как результат воздействия духа музыки на материю и ее упорядочение согласно его внутренним принципам. Выходит, что оперное представление – это результат воплощения духа музыки опосредованно, как бы необходимое его застывание в материи, образующее новый уровень воздействия. Это не значит, что дух музыки претерпевает какой-то ущерб, напротив, это показывает, как он воплощается в качестве представления, как результат рефлексии. И получается, что опера – это, говоря в терминах А. Шопенгауэра, дух музыки (т.е. воля), выраженная двумя разными способами – непосредственно как звучащая в представлении музыка, и в созерцании для рассудка – в виде самого представления (действие, конфликт, декорации, пантомима и т.д.).  Таким образом, применение концепции А. Шопенгауэра к отношениям музыки и оперы демонстрирует, что дух музыки не только является основанием существования оперы и определяет ее, порождая оперный принцип, но и обосновывает тот элемент представления и рефлексии, который кажется чуждым духу музыки, однако в данном соотношении не только выводится из нее, но и проявляет  сущностное единство оперы и музыки. </w:t>
      </w:r>
    </w:p>
    <w:p>
      <w:pPr>
        <w:pStyle w:val="Normal"/>
        <w:shd w:fill="FFFFFF" w:val="clear"/>
        <w:spacing w:lineRule="auto" w:line="360" w:before="0" w:after="0"/>
        <w:ind w:right="-1" w:firstLine="709"/>
        <w:jc w:val="both"/>
        <w:rPr/>
      </w:pPr>
      <w:r>
        <w:rPr>
          <w:rFonts w:cs="Times New Roman" w:ascii="Times New Roman" w:hAnsi="Times New Roman"/>
          <w:sz w:val="28"/>
          <w:szCs w:val="28"/>
        </w:rPr>
        <w:t xml:space="preserve">Кроме того, Шопенгауэр говорит, что мелодия «рассказывает историю освещенной сознанием воли, отпечаток которой в действительности есть ряд ее деяний», при этом акцентируя то, что помимо этого она «раскрывает интимную историю воли, живописует всякое побуждение, всякое стремление, всякое движение ее, все то, что разум объединяет под широким и отрицательным понятием чувства и чего он не в силах уже воспринимать в свои абстракции» [53, с. 155]. Эти рассуждения подчеркивают, что в музыке не просто непосредственно выражаются фундаментальные интенции миропорядка, но и находят свое отражение его собственные внутренние истоки и движения, которые по своей сути не поддаются рациональному схватыванию. Таким образом мы получаем два неотделимых  друг от друга пласта истории, один из которых принципиально сознанием неуловим и предназначен для «здесь и сейчас» восприятия, а другой предполагает рефлексию над этой самой непосредственностью через отслеживание собственного погружения в мелодию и вызываемого ею эстетического чувства. И сам этот момент, когда ощущение от непосредственного впечатления сливается с почти одновременным накладыванием на него впечатлением второго порядка – от рефлексии над непосредственным впечатлением, и создает неразрывное единство рационального и чувственного в опере, когда невыразимое в этой двойной оболочке впечатлений, предоставляемых оперой, становится доступным человеку. </w:t>
      </w:r>
    </w:p>
    <w:p>
      <w:pPr>
        <w:pStyle w:val="Normal"/>
        <w:shd w:fill="FFFFFF" w:val="clear"/>
        <w:spacing w:lineRule="auto" w:line="360" w:before="0" w:after="0"/>
        <w:ind w:right="-1" w:firstLine="709"/>
        <w:jc w:val="both"/>
        <w:rPr/>
      </w:pPr>
      <w:r>
        <w:rPr>
          <w:rFonts w:cs="Times New Roman" w:ascii="Times New Roman" w:hAnsi="Times New Roman"/>
          <w:sz w:val="28"/>
          <w:szCs w:val="28"/>
        </w:rPr>
        <w:t>В качестве небольшого резюме, кратко наметим путь, который прошел дух музыки, прежде чем полностью реализоваться в опере. Как мы выяснили, дух музыки сущностно соотносится с основой миропорядка, а потому чутко реагирует на фундаментальные сдвиги в его ядре, что и обеспечивает особую репрезентативную силу структуры и специфики музыки в каждый исторический период. Для иллюстрации этой мысли удобно воспользоваться классификацией основных вех музыкальной эволюции, предложенной В. Мартыновым, так как она наглядно отражает те самые фазы сдвига в мировом порядке, которые музыка помогает проследить и отрефлексировать. Сакральная музыка не выделяет человека из потока сущего, демонстрируя божественный порядок безотносительно, ее задача явить некую метафизическую структуру прекрасную саму по себе, а человек в этом отношении лишь средство этого явления. Выходит, что в свое пространство негативности дух музыки втягивает внутренние закономерности природного миропорядка в его абсолюте и делает возможным этот скрытый порядок обнаружить. И все же природный миропорядок – это мир явлений, который, строго говоря, ограничен, хотя и дополняется метафизическими объяснительными системами. Но даже имея своим истоком божественное беспредельное, музыка вбирает в себя его физические проявления в сакральных соотношениях, извлекаемых из природы, то есть материи. Этот момент ограничивает ее возможности, но не притязания, ведь в самом ядре музыки есть бесконечное стремление к вбиранию. Таким образом не удовлетворив это бесконечное стремление музыка, в том, что В. Мартынов называет «</w:t>
      </w:r>
      <w:r>
        <w:rPr>
          <w:rFonts w:cs="Times New Roman" w:ascii="Times New Roman" w:hAnsi="Times New Roman"/>
          <w:i/>
          <w:sz w:val="28"/>
          <w:szCs w:val="28"/>
        </w:rPr>
        <w:t>res facta»,</w:t>
      </w:r>
      <w:r>
        <w:rPr>
          <w:rFonts w:cs="Times New Roman" w:ascii="Times New Roman" w:hAnsi="Times New Roman"/>
          <w:sz w:val="28"/>
          <w:szCs w:val="28"/>
        </w:rPr>
        <w:t xml:space="preserve"> обращается к человеку, но пока лишь как к способу поиска новых комбинаций и соотношений для вбирания, а не как к самостоятельному космосу. И все же в этом музыка открывает в человеке творца, который постепенно все больше захватывает ее истоки, чтобы в конечном итоге самому таким истоком и стать, превращаясь в «вещь сделанную» или, говоря в терминах В. Мартынова, в «o</w:t>
      </w:r>
      <w:r>
        <w:rPr>
          <w:rFonts w:cs="Times New Roman" w:ascii="Times New Roman" w:hAnsi="Times New Roman"/>
          <w:i/>
          <w:sz w:val="28"/>
          <w:szCs w:val="28"/>
        </w:rPr>
        <w:t>pus</w:t>
      </w:r>
      <w:r>
        <w:rPr>
          <w:rFonts w:cs="Times New Roman" w:ascii="Times New Roman" w:hAnsi="Times New Roman"/>
          <w:sz w:val="28"/>
          <w:szCs w:val="28"/>
        </w:rPr>
        <w:t xml:space="preserve">-музыку». Слово «опус» обозначает работу, труд, занятие и вместе с тем произведение, творение. </w:t>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shd w:fill="FFFFFF" w:val="clear"/>
        <w:spacing w:lineRule="auto" w:line="360" w:before="0" w:after="0"/>
        <w:ind w:right="-1" w:firstLine="709"/>
        <w:jc w:val="both"/>
        <w:rPr/>
      </w:pPr>
      <w:r>
        <w:rPr>
          <w:rFonts w:cs="Times New Roman" w:ascii="Times New Roman" w:hAnsi="Times New Roman"/>
          <w:sz w:val="28"/>
          <w:szCs w:val="28"/>
        </w:rPr>
        <w:t xml:space="preserve">В таком случае </w:t>
      </w:r>
      <w:r>
        <w:rPr>
          <w:rFonts w:cs="Times New Roman" w:ascii="Times New Roman" w:hAnsi="Times New Roman"/>
          <w:i/>
          <w:sz w:val="28"/>
          <w:szCs w:val="28"/>
        </w:rPr>
        <w:t>opus</w:t>
      </w:r>
      <w:r>
        <w:rPr>
          <w:rFonts w:cs="Times New Roman" w:ascii="Times New Roman" w:hAnsi="Times New Roman"/>
          <w:sz w:val="28"/>
          <w:szCs w:val="28"/>
        </w:rPr>
        <w:t xml:space="preserve">-музыкой будет называться лишь музыка, появившаяся в результате целенаправленных усилий человека [33, с. 6], музыка, источником которой будет он сам, а не нечто внеположенное. Однако такое изменение сущности музыки невозможно без нового пространства, которое сделало бы необходимым превращение музыки как воспроизведения сакральных моделей в музыку как выражение субъективных переживаний. В терминологии Мартынова опера – это </w:t>
      </w:r>
      <w:r>
        <w:rPr>
          <w:rFonts w:cs="Times New Roman" w:ascii="Times New Roman" w:hAnsi="Times New Roman"/>
          <w:i/>
          <w:sz w:val="28"/>
          <w:szCs w:val="28"/>
        </w:rPr>
        <w:t>opus opus</w:t>
      </w:r>
      <w:r>
        <w:rPr>
          <w:rFonts w:cs="Times New Roman" w:ascii="Times New Roman" w:hAnsi="Times New Roman"/>
          <w:sz w:val="28"/>
          <w:szCs w:val="28"/>
        </w:rPr>
        <w:t xml:space="preserve">`ов, произведение произведений – исходная данность </w:t>
      </w:r>
      <w:r>
        <w:rPr>
          <w:rFonts w:cs="Times New Roman" w:ascii="Times New Roman" w:hAnsi="Times New Roman"/>
          <w:i/>
          <w:sz w:val="28"/>
          <w:szCs w:val="28"/>
        </w:rPr>
        <w:t>opus</w:t>
      </w:r>
      <w:r>
        <w:rPr>
          <w:rFonts w:cs="Times New Roman" w:ascii="Times New Roman" w:hAnsi="Times New Roman"/>
          <w:sz w:val="28"/>
          <w:szCs w:val="28"/>
        </w:rPr>
        <w:t xml:space="preserve">-музыки [33, с. 13]. Если полифоническая месса – всегда часть ситуации богослужения, то оперное представление само по себе иное, потому что оно пред-ставляет – ставит «перед», т.е. отсылает к чему-то иному (исторической, мифической или бытовой ситуации), этим самым иным не являясь. Оно неизбежно занимает позицию «между» собственным источником и слушателем, делая принципиально невозможным, выражаясь языком Мартынова, «онтологическое пребывание», хотя в определенном отношении может создавать в сознании слушателя более четкое представление об отображаемом явлении. Оперное представление несовместимо с присутствием в сакральном еще и потому, что предполагает целенаправленное слушание, которое отчуждает человека от музыки, требуя определенной дистанции между собой и слушающим. Все это окончательно разрушает возможность музыки как ситуации пребывания. И вот кажется, что музыка, наконец, обрела свой неисчерпаемый исток, когда она не просто создает пространство пребывания невыразимого в мире, но в этом пространстве невыразимого внутри себя она создает и удваивает человека как ощущающего невыразимое и рефлектирующего над </w:t>
      </w:r>
      <w:r>
        <w:rPr>
          <w:rFonts w:cs="Times New Roman" w:ascii="Times New Roman" w:hAnsi="Times New Roman"/>
          <w:i/>
          <w:sz w:val="28"/>
          <w:szCs w:val="28"/>
        </w:rPr>
        <w:t>ощущением</w:t>
      </w:r>
      <w:r>
        <w:rPr>
          <w:rFonts w:cs="Times New Roman" w:ascii="Times New Roman" w:hAnsi="Times New Roman"/>
          <w:sz w:val="28"/>
          <w:szCs w:val="28"/>
        </w:rPr>
        <w:t xml:space="preserve"> невыразимого, и в напряжении, создающемся между двумя этими воплощениями субъекта и кроется сила воздействия новоевропейской музыки. Она уже не просто через пространство негативности создает какое-то новое, уже данное готовым, качество, а создает полюса, которые сами по себе продуцируют новое качество индивидуально в каждый момент времени, так в новоевропейской музыке сочетается универсальность с конкретностью. Но только в опере дух музыки достигает полноты раскрытия одновременно реализуясь и как интенция, и как ее результат.</w:t>
      </w:r>
    </w:p>
    <w:p>
      <w:pPr>
        <w:pStyle w:val="Heading2"/>
        <w:spacing w:lineRule="auto" w:line="360"/>
        <w:jc w:val="center"/>
        <w:rPr>
          <w:rFonts w:ascii="Times New Roman" w:hAnsi="Times New Roman" w:cs="Times New Roman"/>
          <w:i w:val="false"/>
          <w:i w:val="false"/>
        </w:rPr>
      </w:pPr>
      <w:bookmarkStart w:id="16" w:name="__RefHeading___Toc513399676"/>
      <w:bookmarkEnd w:id="16"/>
      <w:r>
        <w:rPr>
          <w:rFonts w:cs="Times New Roman" w:ascii="Times New Roman" w:hAnsi="Times New Roman"/>
          <w:i w:val="false"/>
        </w:rPr>
        <w:t>2. Эволюция оперного принципа как отражение философской рефлексии об искусстве</w:t>
      </w:r>
    </w:p>
    <w:p>
      <w:pPr>
        <w:pStyle w:val="Heading3"/>
        <w:spacing w:lineRule="auto" w:line="360"/>
        <w:jc w:val="center"/>
        <w:rPr>
          <w:rFonts w:ascii="Times New Roman" w:hAnsi="Times New Roman" w:cs="Times New Roman"/>
          <w:i/>
          <w:i/>
          <w:sz w:val="28"/>
          <w:szCs w:val="28"/>
        </w:rPr>
      </w:pPr>
      <w:bookmarkStart w:id="17" w:name="__RefHeading___Toc513399677"/>
      <w:bookmarkEnd w:id="17"/>
      <w:r>
        <w:rPr>
          <w:rFonts w:cs="Times New Roman" w:ascii="Times New Roman" w:hAnsi="Times New Roman"/>
          <w:b w:val="false"/>
          <w:i/>
          <w:sz w:val="28"/>
          <w:szCs w:val="28"/>
        </w:rPr>
        <w:t>2.1 Оперный принцип и становление субъективности</w:t>
      </w:r>
    </w:p>
    <w:p>
      <w:pPr>
        <w:pStyle w:val="Normal"/>
        <w:spacing w:lineRule="auto" w:line="360" w:before="0" w:after="0"/>
        <w:ind w:firstLine="709"/>
        <w:jc w:val="both"/>
        <w:rPr/>
      </w:pPr>
      <w:r>
        <w:rPr>
          <w:rFonts w:cs="Times New Roman" w:ascii="Times New Roman" w:hAnsi="Times New Roman"/>
          <w:sz w:val="28"/>
          <w:szCs w:val="28"/>
        </w:rPr>
        <w:t>Мы уже говорили о двух областях воздействия оперы – непосредственного переживания и рефлексии. Теперь хотелось бы чуть подробнее остановиться на самом процессе представления и взаимодействия этих пластов. Если, несколько огрубляя, мы относили первый пласт к музыке, а второй к содержательным, структурным и сценическим эффектам представления, то сейчас стоит осветить условность этого разделения, которое на самом деле призвано лишь продемонстрировать сущностные истоки зарождения этих двух пластов. Говоря о неразделимости в опере этих двух, казалось бы, противоположных способов воздействия, необходимо проследить сам механизм их связи, который и позволяет сделать такой вывод. Рассуждая об опере, В. Д. Конен говорит, что лежащий в основе драмы и являющийся ее сущностным истоком конфликт, воплощающийся в действии «в опере осуществлен “путем переключения действия с внешнего плана на внутренний”» [21, с. 182]. Это рассуждение схватывает как раз саму суть взаимодействия чувственного и рационального в опере, в самом оперном принципе лежит это постоянное переключение. Рассмотрим его более под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й план включает в себя не только визуальную составляющую представления, но и саму логику действия, сюжет. Внутренний план, напротив, относится к миру человеческих чувств и ощущений и предполагает, в первую очередь, непосредственное переживание, но как мы уже выяснили, особенность оперы заключается в том, что следом за ним идет рефлексия над ощущением этого переживания. И встает вопрос – что же делает ее возможной, да еще и в «реальном времени»? Ответом будет – переключение. Сливая в себе разнородные элементы в неразрывное целое, заставляя их действовать синергетически, опера должна, кажется, захватывать все каналы восприятия зрителя, саму его суть, и единым потоком «воздвигнуться» на нем, не оставляя ни единого зазора в своем воздействии. Но такая тяжеловесная монолитность являла бы собой полною противоположность оперному принципу, больше походя как раз на воздействие сакральной музыки, которая, развертываясь, устраняла человека. На деле же выходит, что опера впервые утверждает человека, действительно выхватывая его из потока жизни и повседневности, но при этом не обрушиваясь на него, а вводя в свое пространство в качестве субъекта, не растворяя, а давая прочувствовать и осознать его собственную душу и чувственность. И это становится возможным именно за счет игры внутреннего пространства оперного представления, когда вместо монолитного и единовременного воздействия идет разделение и взаимное дополнение, в котором наполнение чередуется с зонами условной пустотности, которая и дает человеку место для рефлексии, для развертывания сознания без отрыва от ткани представления. И именно это разделение пространств и запускает механизм переключения, который в то же время их же и обуславливает.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элемент переключения оказывается фундаментальным для оперы проявлением оперного принципа, он не просто оформляет образующие ее пространства, но и очерчивает и акцентирует границу между ними, и именно в этой границе, в этом элементе пустоты, в котором одно пространство уже заканчивается, а другое еще не начинается, и существует человек в качестве субъекта. Ведь переключение возможно только в случае сознательного схватывания завершения одного акта и начала другого, таким образом граница оказывается пределом, который только и делает возможным целостное восприятие. И в этом «здесь и сейчас» образовании целостности через положение предела человек как бы собирает сам себя как в качестве отдельного индивида, способного к рефлексии, так и в абсолютном смысле как человека переживающего, способного к эмпатическому соприкосновению с душой Другого, а через нее с общечеловеческим. И в то же время сама структура построения оперного представления предполагает этот переход, являясь результатом воздействия духа музыки на материальные и сюжетные составляющие оперы. А учитывая, что источником заполнения вбирающей негативности духа музыки в момент появления оперы является человек, то само оперное представление видится максимально полным раскрытием человека, тем самым пространством, которое дает его внутреннему миру не просто осязаемую и зримую внешнюю форму, к которой можно приобщиться, но и само становится границей, неким полем, в котором автор и зритель сталкиваются в качестве соразмерных субъектов, чтобы впервые </w:t>
      </w:r>
      <w:r>
        <w:rPr>
          <w:rFonts w:cs="Times New Roman" w:ascii="Times New Roman" w:hAnsi="Times New Roman"/>
          <w:i/>
          <w:sz w:val="28"/>
          <w:szCs w:val="28"/>
        </w:rPr>
        <w:t>увидеть</w:t>
      </w:r>
      <w:r>
        <w:rPr>
          <w:rFonts w:cs="Times New Roman" w:ascii="Times New Roman" w:hAnsi="Times New Roman"/>
          <w:sz w:val="28"/>
          <w:szCs w:val="28"/>
        </w:rPr>
        <w:t xml:space="preserve"> друг друга именно в этом качестве и прочувствовать этот момент. Подлинный эффект от оперы невозможен без этого момента формирования субъекта, который происходит не только в период создания оперы, но и каждый раз присутствует на протяжении всех ее исполнений. Так сама опера, существуя за счет постоянного перехода через внутренние границы, сама становится границей человеческого, как бы очерчивая его, в то же время являясь областью невозможного ранее утверждения субъективности через одновременное приобщение к Другому и утверждение себ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pPr>
      <w:bookmarkStart w:id="18" w:name="__RefHeading___Toc513399678"/>
      <w:bookmarkEnd w:id="18"/>
      <w:r>
        <w:rPr>
          <w:rFonts w:cs="Times New Roman" w:ascii="Times New Roman" w:hAnsi="Times New Roman"/>
          <w:b w:val="false"/>
          <w:i/>
          <w:sz w:val="28"/>
          <w:szCs w:val="28"/>
        </w:rPr>
        <w:t>2.2 Реализация «духа музыки» в опере «Орфей» К.Монтеверди: рождение оперного принц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ный процесс может явить себя более определенно, если продемонстрировать его в контексте конкретных оперных произведений. В этом качестве мы будем использовать те произведения, которые уже обозначили в качестве поворотных в истории оперы, так как именно в них интересующие нас процессы, впитывая энергию своего времени, позволившую им совершить переворот, представлены наиболее ярко. Первой из таких опер будет «Орфей» К. Монтеверди, в котором исследователи впервые находят сущностные черты оперы сформированными настолько явно и самодостаточно, чтобы признать «Орфея» первой полноценной оперой. </w:t>
      </w:r>
    </w:p>
    <w:p>
      <w:pPr>
        <w:pStyle w:val="Normal"/>
        <w:spacing w:lineRule="auto" w:line="360" w:before="0" w:after="0"/>
        <w:ind w:firstLine="709"/>
        <w:jc w:val="both"/>
        <w:rPr/>
      </w:pPr>
      <w:r>
        <w:rPr>
          <w:rFonts w:cs="Times New Roman" w:ascii="Times New Roman" w:hAnsi="Times New Roman"/>
          <w:sz w:val="28"/>
          <w:szCs w:val="28"/>
        </w:rPr>
        <w:t>Музыка в операх Монтеверди перестает подражать внешнему, ориентируясь на внутренний сущностный смысл переживания, она как бы избавляется от посредства текста с его омертвевшим, внешним смыслом, передавая саму суть от души к душе. Другими словами Монтеверди «не приемлет натуралистической изобразительности, ибо музыка в опере является, в его понимании, обобщением образа, содержащегося в поэтическом слове» [21, с. 182]. Здесь может показаться, что такой подход ставит поэтическое слово на более высокую ступень относительно музыки, но на самом деле, в данном случае подчеркивается, что в музыке схватывается и выражается то, что подразумевается в качестве идеи в поэтическом тексте, но априори неспособно в нем полноценно выразиться, то есть музыка схватывает сущность, на которую слово претендует, заранее обреченное на провал. А потому В. Д. Конен, поясняя эту мысль, замечает, что музыка в опере Монтеверди «это — эмоциональный подтекст драмы, или, точнее, ее другой самостоятельный план, раскрывающий недоступные слову глубины и оттенки душевных движений» [21, с. 182]. И все же при всем признании особой и даже определяющей роли музыки в опере, Монтеверди не фиксируется исключительно на ней, его цель – гармоничный союз музыки и поэзии, под которым в первую очередь понимается мелодия [43, с. 94]. Так, Монтеверди ставит во главу угла мелодию и чтобы расширить ее выразительную силу, использует возможности гармонии и поэзии. Он также отмечает, что прежде музыка изображала только два душевных состояния – грусть и умиротворение, и впервые вводит в музыку гнев и бурные страстные порывы как основной драматический элемент [43, с. 96]. Теперь в мелодию сливается все – оркестр, голоса… они не существуют сами по себе, а оказываются слитыми в нераздельное целое, именуемое «языком свободной души» [43, с. 97]. А теперь, когда основные концептуальные векторы восстановлены, обратимся к самой опере «Орфей», чтобы проследить, как в ней выразились эти тенденции.</w:t>
      </w:r>
    </w:p>
    <w:p>
      <w:pPr>
        <w:pStyle w:val="Normal"/>
        <w:spacing w:lineRule="auto" w:line="360" w:before="0" w:after="0"/>
        <w:ind w:firstLine="709"/>
        <w:jc w:val="both"/>
        <w:rPr/>
      </w:pPr>
      <w:r>
        <w:rPr>
          <w:rFonts w:cs="Times New Roman" w:ascii="Times New Roman" w:hAnsi="Times New Roman"/>
          <w:sz w:val="28"/>
          <w:szCs w:val="28"/>
        </w:rPr>
        <w:t>Служа при дворе и именно там находя слушателя и зрителя для своих произведений, Монтеверди не мог остаться чужд модным тенденциям своего времени, к которым относилась пастораль. Однако она, с ее идиллическим и мирным течением, призванная услаждать взор и слух и умиротворять душу, оказывается едва ли не противоположностью стремлениям Монтеверди выразить саму душу человека, показать его суть, со всеми страстями и страданиями. Другими словами он стремится выразить не внешний облик человека, а вывести в публичное пространство тот внутренний надлом, травматическое переживание, которое и вырывает его из мира природы, превращая в субъект. Так встает необходимость в сильном драматическом элементе в опере, который, однако, должен вписываться и в обстоятельства придворного празднества, для которого «Орфей» и создавался. Так родилась необходимость тонкого сочетания драматического и идиллического элемента, наиболее очевидной иллюстрацией которого служит решение Монтеверди о финале оперы. Предыдущие постановки других авторов на этот сюжет отличались заменой трагической развязки с растерзанием Орфея менадами на счастливый конец их с Эвридикой воссоединения в духе пасторальной идиллии, что неизменно вело к обеднению и значительному упрощению сюжета. Монтеверди же, понимая, что сохраненная по форме сцена с растерзанием не может быть вписана в обстановку придворного праздника, а следовательно должным образом – воспринята, принимает решение сохранить трагическую по своей сути развязку, облекая ее в пасторальную форму – появление Аполлона, который забирает Орфея с собой на небеса. Этим вроде бы простым решением Монтеверди сохраняет сам дух не только античного сюжета, но и дает духу музыки развернуть свою собственную логику воздействия, превосходящую обыденные условности. Подход, примером которого и служит рассмотренное решение о финале оперы, привел к тому, что по формальным признакам «Орфей» представляется «пасторальной сказкой» [21, с. 175], тогда как в действительности сущность этой оперы кроется в победе духа музыки над условностями формы, что и знаменовало рождение оперного принципа.</w:t>
      </w:r>
    </w:p>
    <w:p>
      <w:pPr>
        <w:pStyle w:val="Normal"/>
        <w:spacing w:lineRule="auto" w:line="360" w:before="0" w:after="0"/>
        <w:ind w:firstLine="709"/>
        <w:jc w:val="both"/>
        <w:rPr/>
      </w:pPr>
      <w:r>
        <w:rPr>
          <w:rFonts w:cs="Times New Roman" w:ascii="Times New Roman" w:hAnsi="Times New Roman"/>
          <w:sz w:val="28"/>
          <w:szCs w:val="28"/>
        </w:rPr>
        <w:t>Рассуждая о том, какие же именно черты «Орфея» дают право назвать его первой настоящей оперой, В. Д. Конен называет важнейшей из них «способность музыки самостоятельно выразить законченную драматическую идею» [21, с. 176]. Чтобы проиллюстрировать эту мысль, автор указывает на неотрывность от сценического действия всех видов театрально-сценической музыки рубежа XVI—XVII веков, к которым относит и dramma per musica, стремящуюся противопоставить себя ей. Другими словами вся эта музыка не оказывала самостоятельного воздействия на зрителя, а без сценического действия и вовсе не воспринималась как нечто несущее в себе какой-то смысл или переживание. Это демонстрирует несамодостаточность такой музыки и именно «Орфей» как первая сущностно-полноценная опера переворачивает эту систему, превращая музыку из декоративного, максимум вспомогательного, элемента в образующий принцип представления. Однако это не значит, что музыка в «Орфее» существует независимо или не нуждается в сценическом действии, напротив, оно ей необходимо, но эта необходимость совсем иного рода. Сценическое действие является своего рода материальным наполнением духа музыки, оно есть «тело», позволяющее ему явить себя в максимально возможной полноте. Это значит, что теперь музыка может восприниматься и отдельно от сценического действия, нести собственное воздействие и быть прекрасной сама по себе, но максимальной полноты выражения дух музыки достигает, когда вбирает в себя «материю» представления.</w:t>
      </w:r>
    </w:p>
    <w:p>
      <w:pPr>
        <w:pStyle w:val="Normal"/>
        <w:spacing w:lineRule="auto" w:line="360" w:before="0" w:after="0"/>
        <w:ind w:firstLine="709"/>
        <w:jc w:val="both"/>
        <w:rPr/>
      </w:pPr>
      <w:r>
        <w:rPr>
          <w:rFonts w:cs="Times New Roman" w:ascii="Times New Roman" w:hAnsi="Times New Roman"/>
          <w:sz w:val="28"/>
          <w:szCs w:val="28"/>
        </w:rPr>
        <w:t>Итак, в «Орфее» музыка впервые обретает самостоятельную выразительную силу, а источником ее выражения становится человек и его переживания, эта тема впервые выносится из камерного и интимного пространства мадригала на широкое поле оперного представления, где интимность переживания обретает возможность стать публичной, не вульгализируясь и не упрощаясь. В этом отношении особенно интересен сам сюжет об Орфее, в котором прослеживаются две центральные темы – всемогущества музыки и человеческого страдания. Кажется, что раз образующей силой оперы является дух музыки, то в данном случае первая тема захватит все ее пространство, наступая по всем каналам, но в «Орфее» Монтеверди, что отмечает и В. Д. Конен, безусловно центральной является именно тема страдания [21, с. 184]. Более того, можно заметить, что сила музыки в опере провозглашается через «рассудочные аллегории» [21, с. 184], т.е. вербально и символически, апеллируя к сознанию и обходя подлинно музыкальные средства. В то время как вся сила исполняющейся музыки в «Орфее» направляется на то, чтобы продемонстрировать именно силу глубокого, предельного страдания, которая обладает такой преображающей мощью, что перед ней меркнет даже самое виртуозное искусство. В качестве иллюстрации можно привести анализируемую В. Д. Конен арию Орфея, в которой заключена его попытка убедить Харона, пропустить его в Аид. Эта ария отличается наибольшей вокальной виртуозностью, демонстрируя, как Орфей пытается покорить Харона своим искусством, в конечном итоге перевозчик признает собственное восхищение мастерством певца, но его душу пение не затронуло и чуда не произошло [21, с. 211]. Этот момент наглядно демонстрирует недостаток наполненности музыкального произведения духом музыки  из-за его переполненности формальными элементами, придающими ему виртуозность. Дух музыки, являя собой вбирающую негативность, постоянно нуждается в пространстве пустотности для того, чтобы развернуть свой исток и проявить собственную суть, а потому пока Орфей сосредоточен исключительно на технической стороне своего мастерства, он не пускает дух музыки ни в себя, ни в свою музыку, в этот момент он как бы не является человеком, а, как в эпоху сакральной музыки, превращается в инструмент – средство ее воспроизведения. И только тот момент, когда Харон отказывается его пропустить, момент, когда техника при всей ее виртуозности оказывается бессильной, этот предельно травмирующий миг открывает в Орфее человека, который взывает к богам с мольбой. И тогда, как пишет В. Д. Конен, «его музыкальная речь становится все более естественной и простой, чувство страдания проявляется в ней все более непосредственно и обнаженно, пока не достигает подлинных трагических глубин» [21, с. 211]. Этот момент наглядно показывает проявление духа музыки, когда он врывается в созданное предельно травмирующим отказом пространство отчаяния и рождает эту мольбу, в которой человеческое слито в неразрывном единстве с музыкальным, и только человеческое и оказывается подлинно музыкальным по своей с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акой подход может создать иллюзию, что дух музыки выражается лишь в отдельных элементах оперного представления, как бы концентрируется в конкретных ариях или центральных драматических моментах, которые хотя и определяют сам ход представления, но не заполняют его целиком. На деле же дух музыки воплощается в своей полноте во всем пространстве оперного представления, но он сам по себе неоднороден, а наряду с наполнением содержит и пустоты, которые обеспечивают саму возможность движения человеческого сознания внутри его ткани, а значит обеспечивают саму возможность бытия субъекта, который за счет этих «зон пустотности» может существовать и выстраивать отношения со сгустками позитивного наполнения образуемого духом музыки пространства. Таким образом, задача композитора так построить свое произведение, чтобы оно могло стать пространством воплощения не только позитивного содержания духа музыки, но и укорененных в нем «зон пустотности», потому что только в этом случае можно говорить о том, что опера достигла полноны своей сущностной выразительной способности. И «Орфей» Монтеверди достигает этого через уникальный синтез музыки и слова, когда и то, и другое, имея самостоятельную значимость, стремится выразить единый образ, но полноценное выражение становится возможным через наличие одновременно существующих двух самостоятельных линий со своими несовпадающими вершинами. Именно это несовпадение наиболее ярких музыкальных и сценических моментов, и обеспечивает амплитуду переживания внутри оперы и создает «зоны пустотности», которые позволяют духу музыки развернуться и в полной мере реализовать свои интенции и акцентировать их, породив подлинный оперный принцип.</w:t>
      </w:r>
    </w:p>
    <w:p>
      <w:pPr>
        <w:pStyle w:val="Normal"/>
        <w:spacing w:lineRule="auto" w:line="360" w:before="0" w:after="0"/>
        <w:ind w:firstLine="709"/>
        <w:jc w:val="both"/>
        <w:rPr/>
      </w:pPr>
      <w:r>
        <w:rPr>
          <w:rFonts w:cs="Times New Roman" w:ascii="Times New Roman" w:hAnsi="Times New Roman"/>
          <w:sz w:val="28"/>
          <w:szCs w:val="28"/>
        </w:rPr>
        <w:t xml:space="preserve">Однако в этом контексте следует более полно осветить роль содержательного момента в опере, в силу акцента на нем в нашем анализе «Орфея». Мы уже подчеркивали, что оперное представление является пространством выражения, такая трактовка, акцентирует момент некого действа, подчеркивает, что опера имеет определенное содержание, которое призвано отослать к представляемой ситуации. Однако сложность заключается в том, что сама по себе представленная ситуация, сюжет, являются вторичными, и на самом деле в опере представляется вовсе не это, а сам субъект во всей его непосредственности. Более того, можно предположить, что именно оперное представление (как наиболее чистое проявление пространства искусства) является единственным пространством в культурном поле, где человек может полноценно существовать в качестве субъекта, и происходит это именно через выход из культурного поля к ядру, его образующему, то есть, раз речь идет о Новом времени – к субъекту. Очевидно, что все, входящее в пространство культурного поля, неизбежно структурируется и маркируется, другими словами определенным образом систематизируется, соответственно, человек, функционируя в этом пространстве, тоже становится элементом этой системы, а значит, неизбежно опосредуется собственной ролью. Таким образом в культурном поле мы всегда имеем дело с некими побочными образованиями, которые заявляют свое отношение к человеческой сущности, но в реальности оказываются неспособными ее выразить: в силу своего позитивного содержания они могут только символизировать, но не выражать. Отсюда следует, что пространство выражения обязано быть бессодержательным, чтобы дать субъекту поле для реализации. А «бессодержательность» кажется абсолютно неприменимой к опере, строящейся на конкретном сюжете по закону представления. Действительно, оперное представление содержательно, однако содержит оно </w:t>
      </w:r>
      <w:r>
        <w:rPr>
          <w:rFonts w:cs="Times New Roman" w:ascii="Times New Roman" w:hAnsi="Times New Roman"/>
          <w:i/>
          <w:sz w:val="28"/>
          <w:szCs w:val="28"/>
        </w:rPr>
        <w:t>отсутствие сущностного содержания</w:t>
      </w:r>
      <w:r>
        <w:rPr>
          <w:rFonts w:cs="Times New Roman" w:ascii="Times New Roman" w:hAnsi="Times New Roman"/>
          <w:sz w:val="28"/>
          <w:szCs w:val="28"/>
        </w:rPr>
        <w:t xml:space="preserve">, и именно это «содержание отсутствия», будучи активным и вбирающим, и делает оперу уникальным выразителем человеческого, тогда как просто «отсутствие содержания» остается полем возможности реализации субъекта, однако, без интенции к этой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 же соотношение «содержания отсутствия» и значимости сюжетной составляющей оперы требует пояснения. Дело в том, что облеченная в форму конкретного сюжета, опера представляет совсем не его. Сюжет в данном случае является лишь референциальным элементом, смысл которого не в представлении того, что происходит на сцене, а в самом факте наличия некой представленности, т.е. в том, что имеет место сообщение, референциальность как таковая. И эффект ее воздействия состоит не в воспроизведении переживаний героев или автора, а в переживании самого процесса переживания, в реализации себя в качестве субъекта-носителя чувства и субъекта, рефлектирующего этот процесс. Тогда содержание является лишь поводом чувствования, причем поводом заранее иллюзорным, это не плотное пространство обыденной жизни или социальной роли, претендующее на реальность, напротив, это яркий образ, кричащий о своей иллюзорности, и именно этим отказом от претензий на реальность, создающий пространство для субъекта. Реальность, вызывающая отклик-переживание, сразу вписывает последний в систему и причинно-следственных связей, не оставляя зазора «пустотности», в котором человек мог бы реализоваться в качестве субъекта и осознать себя как нечто превосходящее все эти цепи причин и следствий. В этом отношении опера создает иллюзию, но переживания, вызванные ею, реальны, как реальна и рефлексия над ними, так субъект из пространства собственной потенциальной возможности выводится в реальность, но это происходит вне культурного поля, потому что реальность эта – первичная, творящая, существующая вне и до культурной системности, в то же время обеспечивающая саму возможность ее существования, создавая чистый субъект, который эту систему и творит. Так оперный принцип оказывается предельно травмирующим, вырывающим субъекта из естественной среды его «спящего» существования, но за счет своей рефлексивной природы опера дает возможность субъекту в этой болезненной зоне пустоты невыразимости развернуть самого себя и извлечь из себя принцип построения окружающего мира, мира культуры.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ырисовывается парадоксальная схема – опера имеет некое собственное содержание, которое не только не является самоценным, но заранее постулирует себя как некую фикцию. Другими словами, если опера что-то «говорит», то она просто обязана лгать, потому что истина втянула бы субъект в пространство пребывания, в котором он не смог бы себя утвердить, существуя лишь в качестве объекта, как это было в античной музыке. Но так как опера не претендует на истинность самого сценического действа, а отсылает именно к лежащему в его основе переживанию, то ложью назвать ее было бы неверным. В опере действительно выражается переживание, но не в качестве уже готового смысла, к которому отсылается зритель, а как результат его собственного субъективного переживания, из рефлексии над которым и создается представление о том переживании, что было заложено автором. В описанном механизме реализации оперного принципа любые готовые смыслы и «высказывания» будут только мешать этому процессу, однако содержание все же совершенно необходимо и именно в качестве осознанной иллюзии. Отсюда следует, что </w:t>
      </w:r>
      <w:r>
        <w:rPr>
          <w:rFonts w:eastAsia="Times New Roman" w:cs="Times New Roman" w:ascii="Times New Roman" w:hAnsi="Times New Roman"/>
          <w:sz w:val="28"/>
          <w:szCs w:val="28"/>
          <w:lang w:eastAsia="ru-RU"/>
        </w:rPr>
        <w:t xml:space="preserve">опера производит акты беспорядочного говорения, за которым кроется, пользуясь выражением В. Бибихина, «глубокое молчание» [3, с. 57], но именно оно и составляет сущностное ядро оперы, ее уникальное пространство, в котором человек может реализоваться в качестве су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любое искусство претендует на создание такого рода эффекта, но именно опера достигает в нем полноты, потому что сама природа духа музыки, выразившегося в оперном принципе наиболее полно, являет собой вбирающую негативность, которая позволяет предъявить миру свой исток, который, зафиксировавшись на человеке, получил возможность быть выраженным, а не представленным, как во времена отсутствия субъектной основы. И анализ оперы «Орфей» Монтеверди позволил нам проследить, как этот сложный процесс реализовывался на практике в структуре первой оперы. Однако еще в первой главе мы многократно подчеркивали, что долгое время оперный принцип не мог раскрыться в своей абсолютной полноте. Это приводит нас к необходимости для наглядного изображения эволюции оперного принципа продолжить анализом той оперы, где этот апогей выразительности был реализован.</w:t>
      </w:r>
    </w:p>
    <w:p>
      <w:pPr>
        <w:pStyle w:val="Heading3"/>
        <w:spacing w:lineRule="auto" w:line="360"/>
        <w:jc w:val="center"/>
        <w:rPr/>
      </w:pPr>
      <w:bookmarkStart w:id="19" w:name="__RefHeading___Toc513399679"/>
      <w:bookmarkEnd w:id="19"/>
      <w:r>
        <w:rPr>
          <w:rFonts w:cs="Times New Roman" w:ascii="Times New Roman" w:hAnsi="Times New Roman"/>
          <w:b w:val="false"/>
          <w:i/>
          <w:sz w:val="28"/>
          <w:szCs w:val="28"/>
        </w:rPr>
        <w:t>2.3 Тетралогия Р. Вагнера как апогей самораскрытия</w:t>
        <w:br/>
        <w:t>«духа музыки» в оперном принци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еред тем как перейти к анализу опер, в которых оперный принцип достигает, на наш взгляд, предельного самораскрытия, необходимо обозначить некоторые концептуальные основы этого прорыва. Центральное место в их числе занимают теоретические работы Рихарда Вагнера, которому было суждено создать не только концептуальную базу, но и практическое выражение этого переворота.</w:t>
      </w:r>
    </w:p>
    <w:p>
      <w:pPr>
        <w:pStyle w:val="Normal"/>
        <w:spacing w:lineRule="auto" w:line="360" w:before="0" w:after="0"/>
        <w:ind w:firstLine="709"/>
        <w:jc w:val="both"/>
        <w:rPr/>
      </w:pPr>
      <w:r>
        <w:rPr>
          <w:rFonts w:cs="Times New Roman" w:ascii="Times New Roman" w:hAnsi="Times New Roman"/>
          <w:sz w:val="28"/>
          <w:szCs w:val="28"/>
        </w:rPr>
        <w:t xml:space="preserve">Следует сразу отметить, что Вагнер в своих теоретических изысканиях критически рассуждает об опере, утверждая, что в опере драма существует лишь в качестве средства осуществления музыки [8, с. 271], и расценивает это как «чудовищное явление», которое устраняет саму возможность абсолютного выражения человеческого. И в качестве противовеса этому противоестественному соотношению он предлагает свою концепцию музыкальной драмы, в которой музыка и драма сольются в истинном единстве, порождая абсолютное произведение искусства, которое будет истиной драмой. Прежде чем перейти к анализу результатов этого синтеза на примере музыкальных драм Вагнера, стоит остановиться на его понимании «драмы», чтобы иметь возможность убедиться, что в действительности он не разрушает оперный принцип, а напротив выводит его на новый уровень полноты реализации. </w:t>
      </w:r>
    </w:p>
    <w:p>
      <w:pPr>
        <w:pStyle w:val="Normal"/>
        <w:spacing w:lineRule="auto" w:line="360" w:before="0" w:after="0"/>
        <w:ind w:firstLine="709"/>
        <w:jc w:val="both"/>
        <w:rPr/>
      </w:pPr>
      <w:r>
        <w:rPr>
          <w:rFonts w:cs="Times New Roman" w:ascii="Times New Roman" w:hAnsi="Times New Roman"/>
          <w:sz w:val="28"/>
          <w:szCs w:val="28"/>
        </w:rPr>
        <w:t xml:space="preserve">В драме Вагнер видит единственную возможность «неэгоистической» сплавки различных видов искусства в единое целое, реализации всеобщей потребности человека «раскрыть себя во всей полноте своего существа всему обществу» [8, с. 245]. Опера в понимании Вагнера не может претендовать на это, потому что в ней музыка главенствует, следовательно она «эгоистична» и мешает полноте выражения человеческого. Механизм же реализации идеальной драмы можно назвать антропоморфным – она не просто собирает в себе совершенно разнородные составляющие, а воплощается в действии, так же как и человек в качестве субъекта. Другими словами драму собирает не внешний закон одного из входящих в нее видов искусства, а ее собственный внутренний закон, и это роднит ее с человеком, который может реализоваться в качестве субъекта, только положив в качестве цели себя самого вместо внеположенных причин. С оценкой, которую Вагнер дает драме и опере, трудно не согласиться, ведь мы уже не раз прописывали ее подчиненность духу музыки. Однако, представляется, что Вагнер в своей критике притязаний оперы на абсолютное выражение человеческого несколько огрубляет отношения между музыкой и драмой, теряя таким образом нюанс, представляющийся нам сущностно значимым. В опере действительно все элементы безоговорочно подчиняются музыке, однако музыка при этом выступает не частным видом искусства, а структурообразующим принципом, который мы назвали духом музыки. И получается, что не отдельное подстраивает под себя все остальное, а некий заложенный в духе музыки новый принцип формирует ткань оперы, упорядочивая все элементы представления, включая и саму музыку. Дух музыки – это не просто способ ее существования в качестве вида искусства, но и способ проявления основы миропорядка своего времени, которой в данном случае является человек, и, воплощаясь в оперном представлении как в «теле», дух музыки организует его не в качестве частности претендующей на всеобщность, но как всеобщность, выражающая себя наиболее близким ее сущности образом. Такое понимание оперного принципа совпадает с пониманием Вагнера произведения искусства будущего, что говорит о том, что в действительности он критикует не оперу, а конкретные ее проявления, не достигающие полноты реализации оперного принципа. </w:t>
      </w:r>
    </w:p>
    <w:p>
      <w:pPr>
        <w:pStyle w:val="Normal"/>
        <w:spacing w:lineRule="auto" w:line="360" w:before="0" w:after="0"/>
        <w:ind w:firstLine="709"/>
        <w:jc w:val="both"/>
        <w:rPr/>
      </w:pPr>
      <w:r>
        <w:rPr>
          <w:rFonts w:cs="Times New Roman" w:ascii="Times New Roman" w:hAnsi="Times New Roman"/>
          <w:sz w:val="28"/>
          <w:szCs w:val="28"/>
        </w:rPr>
        <w:t xml:space="preserve">Г. Кречмар рассматривает специфику музыкальной революции Вагнера с разных сторон, мы же более подробно остановимся на двух выделенных им ее ключевых характеристиках – «освобождение оперы от оков формализма» и «открытие возможности музыкальному творчеству следовать внутреннему закону» [23, с. 345]. Формализм в данном случае можно охарактеризовать как уплотнение структуры оперного произведения, которое смещает векторы развертывания оперы, превращая отдельные ее элементы в самоценные и мешая раскрытию духа музыки. Таким образом налицо противоречие между интенцией к полноте реализации духа музыки и формализмом, из которого следует, что последний противоположен подлинному оперному принципу. И тогда выходит, что один из центральных моментов созданной Вагнером системы был направлен на достижение максимальной глубины реализации оперного принципа. Следование же «внутреннему закону» в данном случае соответствует не просто реализации духа музыки, но также своего рода извлечению этого духа конкретным произведением из себя самого, т.е. существование пространства произведения, на которое дух музыки не накладывается как нечто внешнее, а в котором обретает свою собственную возможность. Таким образом опера – это возможность существования духа музыки, который функционирует согласно собственному закону. </w:t>
      </w:r>
    </w:p>
    <w:p>
      <w:pPr>
        <w:pStyle w:val="Normal"/>
        <w:spacing w:lineRule="auto" w:line="360" w:before="0" w:after="0"/>
        <w:ind w:firstLine="709"/>
        <w:jc w:val="both"/>
        <w:rPr/>
      </w:pPr>
      <w:r>
        <w:rPr>
          <w:rFonts w:cs="Times New Roman" w:ascii="Times New Roman" w:hAnsi="Times New Roman"/>
          <w:sz w:val="28"/>
          <w:szCs w:val="28"/>
        </w:rPr>
        <w:t>О том же говорит и Кьеркегор, выделяя в опере тенденцию к «выражению единого через множественность» [25, с. 150], он видит в составных элементах оперы не кирпичики, из которых складывается суть произведения, а результаты выражения общей структурообразующей идеи в пространстве различного по своей природе материала. Развивая эту мысль, можно сказать, что такое положение вещей приводит к тому, что сущность оперы не фиксируется ни в одной из ее составляющих, а генерируется в процессе исполнения, когда человек-слушатель попадает в это оперное пространство и реализует в нем себя в качестве субъекта. И «субъект» как конечная цель оперы является тем самым единым, что воплощает себя через множественность ее составляющих, которые, однако, априори неспособны ее воссоздать. И это неуловимое выражение, достигаемое через несводимое к итогу множество, создает пространство в котором дух музыки развертывается как субъект. И это возвращает нас к центральной мысли Вагнера, что универсальное произведение искусства функционирует согласно собственному внутреннему закону, в который структурирует составные элементы представления в «не-эгоистическом» единстве, так как произведение извлекает свой закон из себя самого, в этом его антропоморфность.</w:t>
      </w:r>
    </w:p>
    <w:p>
      <w:pPr>
        <w:pStyle w:val="Normal"/>
        <w:spacing w:lineRule="auto" w:line="360" w:before="0" w:after="0"/>
        <w:ind w:firstLine="709"/>
        <w:jc w:val="both"/>
        <w:rPr/>
      </w:pPr>
      <w:r>
        <w:rPr>
          <w:rFonts w:cs="Times New Roman" w:ascii="Times New Roman" w:hAnsi="Times New Roman"/>
          <w:sz w:val="28"/>
          <w:szCs w:val="28"/>
        </w:rPr>
        <w:t>И тогда становится закономерным, что Вагнер с особым тщанием относится к выбору сюжета для своих музыкальных драм. Потому что сюжет, реализуемый в драматическом действии, призван создать максимально благоприятные условия для развертывания духа музыки. Вагнер сравнивает драматическое действие древом, которое некогда будучи всего лишь веткой на древе жизни, теперь отделилось от него и на почве искусства разрослась в новое древо со «своей внутренней силой и правдой, став чем-то отличным от жизни, делает наглядным для жизни ее собственную сущность, поднимает бессознательное в ней до сознания» [8, с. 248]. И в этой своей мысли Вагнер преодолевает четкое разделение между сюжетом и способом его воплощения, рассуждая о драматическом действии как об уже воплощенном, идеальной формой чего является опера (музыкальная драма). Другими словами, пока избегая терминов музыки, Вагнер уже демонстрирует механизм существования оперного принципа, по закону духа музыки функционирующего. И все же в этом месте для Вагнера важнее показать связь действия с реальностью и в то же время подчеркнуть фундаментальное отличие оперы от нее. Имея необходимую связь с жизнью, музыкальная драма делает то, что в обыденности невозможно – извлекает действие из потока жизни и воссоздает его в себе, но не в аутентичном виде, а с вовлечением в него элемента сознания, которое не просто превращает интуитивное и бессознательное в наглядное, но через это сознание полностью реконструирует изначальную данность действия, представляя его как нечто изначально «полое», и как раз его внутренняя пустотность, в которую человек вовлекается в ходе представления, и дает ему возможность развернуться в качестве субъекта. И тогда те самые «внутренняя сила и правда», о которых говорит Вагнер, будет именно в сущностной подлинности, основания для которой музыкальная драма черпает в признании собственной иллюзорности.</w:t>
      </w:r>
    </w:p>
    <w:p>
      <w:pPr>
        <w:pStyle w:val="Normal"/>
        <w:spacing w:lineRule="auto" w:line="360" w:before="0" w:after="0"/>
        <w:ind w:firstLine="709"/>
        <w:jc w:val="both"/>
        <w:rPr/>
      </w:pPr>
      <w:r>
        <w:rPr>
          <w:rFonts w:cs="Times New Roman" w:ascii="Times New Roman" w:hAnsi="Times New Roman"/>
          <w:sz w:val="28"/>
          <w:szCs w:val="28"/>
        </w:rPr>
        <w:t xml:space="preserve">Но на этом Вагнер не останавливается, стремясь вычислить схему сюжета, который будет максимально полно реализовывать потенциал драматического действия и, следовательно, давать наилучшее пространство для развертывания духа музыки. Такой схемой ему видится действие, в результате которого главный герой с необходимостью гибнет в напряжении всех своих сил [8, с. 249]. Такая гибель является олицетворением подчинения личной драмы необходимости всего существа, когда «личный эгоизм полностью растворяется во всеобщем» [8, с. 249], раскрывая всю полноту человеческого существа именно через его завершение. И в этом раскрытии одного конкретного человека «полнота содержания человека вообще» [8, с. 249], то есть этот механизм снова приводит нас к тому самому субъекту, реализацию которого открывает дух муз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избрании именно такой структуры сюжета в качестве идеальной, можно заметить еще одну важную аналогию – аналогию с описанием сущности универсального произведения искусства по Вагнеру. Внутри описанного героя его характер, судьба, личные мотивы и прочие существенные характеристики оказываются подчинены совершенно особой, несводимой к ним, внутренней необходимости, которая реализуется как раз на стыке многообразия этих конкретных особенностей, в той самой точке пустотности, из которой становится ощутимой недостаточность всего этого для выражения сути героя. И из этой точки он и реализует указанные качества в максимальной полноте, которую на физическом уровне не может вынести, что приводит к его гибели. Но именно в этом пограничном состоянии, когда максимальное присутствие сменяется фатальным отсутствием, герой и реализует свою полноту, фиксируя в смерти свою жизнь. И смерть тогда действительно оказывается необходимым элементом, потому что не просто охватывает всю предыдущую жизнь и деяния героя, но и сама оказывается схвачена во всей своей беспредельности именно в момент не просто реализации, а необходимой реализации. То есть когда жизнь героя выстраивается по закону смерти, она, будучи в отличие от последней ограниченной, все же ухватывает ее в себе во всей полноте, тогда жизнь героя, оказывается несущей на всем своем протяжении абсолютную невыразимость идеи смерти, можно сказать, что она выражает смерть, становясь не просто причиной, но самой возможностью смер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эта схема, сколь бы метафоричной она ни казалась, не просто отвечает, но повторяет рассмотренную ранее нами схему универсального произведения искусства по Вагнеру. В качестве «героя» тогда выступает само произведение, его внутренняя борьба мотивов и характеристик соотносится с составляющими элементами музыкальной драмы, а точка несовпадения сущности с суммой элементов, где эгоистичность отдельных составляющих преодолевается и формируется внутренний закон их существования, будет внутренней пустотностью оперы, в которой и разворачивается дух музыки. Тогда смертью героя в терминах музыкальной драмы будет осознание иллюзорности драматического действия, которое позволит субъекту развернуться и, осознавая иллюзорность представления, пережить свое переживание как всеобщее и отрефлексировать его как имеющее подлинную причину в нем самом, а не в представлении. Так, именно через невозможность воздействия на переживание в качестве причины, опера открывает возможность выражения субъективного переживания как такового, следовательно ее выразительная способность кроется не просто в пред-ставлении, но в представлении, которое с необходимостью разоблачает собственную фиктивность, чем и открывает дорогу для невыразимого. Таким образом, можно заметить, что структурно избранная Вагнером идеальная схема драматического действия совпадает с механизмом функционирования оперного принципа в представлении, что может говорить о неслучайности выбора композитора, вопреки мнению многих его критиков. Если же принять описанную схему сюжета как основу драматического действия за существенный элемент достижения полноты реализации духа музыки, то особую важность приобретает самая масштабная серия музыкальных драм Вагнера – тетралогия «Кольцо нибелунга».</w:t>
      </w:r>
    </w:p>
    <w:p>
      <w:pPr>
        <w:pStyle w:val="Normal"/>
        <w:spacing w:lineRule="auto" w:line="360" w:before="0" w:after="0"/>
        <w:ind w:firstLine="709"/>
        <w:jc w:val="both"/>
        <w:rPr/>
      </w:pPr>
      <w:r>
        <w:rPr>
          <w:rFonts w:cs="Times New Roman" w:ascii="Times New Roman" w:hAnsi="Times New Roman"/>
          <w:sz w:val="28"/>
          <w:szCs w:val="28"/>
        </w:rPr>
        <w:t>Выбор этот неслучаен. Мы уже отмечали, что, анализируя произведения Вагнера, С. Жижек указывает, что они требуют своего рода «горизонтальной» [13, с. 315] интерпретации, потому что идейный посыл заключается не в непосредственном значении, а кроется в структурных вариация этого объекта. Данное наблюдение не только ярко отражает согласованность музыкальных драм Вагнера с существом оперного принципа, но и выводит на передний план концептуальную значимость серийности в его творчестве. Это показывает и Жижек, добавляя, что первым шагом на пути правильного понимания произведений Вагнера было бы выявление серий элементов, которые образовали бы множество взаимных соединений как внутри, так и между различными его операми [13, с. 315]. Этот момент особенно важен, потому что он демонстрирует выход духа музыки за пределы конкретного произведения, что становится возможным благодаря его внутренней неоднородности. Тогда границы произведений будут совпадать с сущностно необходимыми зонами пустотности, за счет которых осуществляется элемент рефлексии в произведении. Это беспрецедентный случай, когда внутренняя рефлексия, составляющая сущностный элемент произведения, выносится за его границы, что говорит о не только о росте масштаба произведения, но и об образовании совершенно нового синтеза жизни и произведения, в котором жизнь из плотной реальности превращается в фазу пустотности произведения искусства, то есть просто в средство определенной фазы его существования. Эта тенденция демонстрирует поглощение искусством жизненного пространства, а значит, она также знаменует завершение пространства искусства, которое схлопнется сразу же, как поглотит свою сущностную противоположность – обыденную жизнь.</w:t>
      </w:r>
    </w:p>
    <w:p>
      <w:pPr>
        <w:pStyle w:val="Normal"/>
        <w:spacing w:lineRule="auto" w:line="360" w:before="0" w:after="0"/>
        <w:ind w:firstLine="709"/>
        <w:jc w:val="both"/>
        <w:rPr/>
      </w:pPr>
      <w:r>
        <w:rPr>
          <w:rFonts w:cs="Times New Roman" w:ascii="Times New Roman" w:hAnsi="Times New Roman"/>
          <w:sz w:val="28"/>
          <w:szCs w:val="28"/>
        </w:rPr>
        <w:t xml:space="preserve">Сам Вагнер не делал таких далеко идущих заключений, однако экспансивные стремления его музыкальных драм он не только осознавал, но и культивировал. Об этом свидетельствует и то, что он категорически возражал против того, чтобы отдельные части тетралогии ставились отдельно, так как рассматривал ее как единое произведение [30, с. 326]. Уже в этом, казалось бы, чисто концептуальном моменте видно пренебрежение Вагнера к условностям обыденной жизни, в которую он стремится внести новый способ существования – внутри своего искусства. Эта тенденция оказывается прочувствованной у С. Жижека, который, основываясь на различных интерпретациях и анализах произведений Вагнера, приходит к общим выводам относительно анализа произведения искусства. Жижек утверждает, что серьезной проблемой является попытка понять произведение, скрупулезно восстанавливая его исторический контекст [13, с. 326]. Это можно сравнить с попыткой свести действие произведения искусства к обыденной составляющей его формы, такой подход формирует своеобразную ширму обыденности между человеком и произведением, что закрывает ему доступ не только к искусству, но и к собственной субъективности. Поэтому призыв Жижека кажется сущностно важным: «необходимо </w:t>
      </w:r>
      <w:r>
        <w:rPr>
          <w:rFonts w:cs="Times New Roman" w:ascii="Times New Roman" w:hAnsi="Times New Roman"/>
          <w:i/>
          <w:sz w:val="28"/>
          <w:szCs w:val="28"/>
        </w:rPr>
        <w:t>абстрагироваться</w:t>
      </w:r>
      <w:r>
        <w:rPr>
          <w:rFonts w:cs="Times New Roman" w:ascii="Times New Roman" w:hAnsi="Times New Roman"/>
          <w:sz w:val="28"/>
          <w:szCs w:val="28"/>
        </w:rPr>
        <w:t xml:space="preserve"> от подобных исторических три</w:t>
        <w:softHyphen/>
        <w:t xml:space="preserve">виальностей и </w:t>
      </w:r>
      <w:r>
        <w:rPr>
          <w:rFonts w:cs="Times New Roman" w:ascii="Times New Roman" w:hAnsi="Times New Roman"/>
          <w:i/>
          <w:sz w:val="28"/>
          <w:szCs w:val="28"/>
        </w:rPr>
        <w:t>деконтекстуализировать</w:t>
      </w:r>
      <w:r>
        <w:rPr>
          <w:rFonts w:cs="Times New Roman" w:ascii="Times New Roman" w:hAnsi="Times New Roman"/>
          <w:sz w:val="28"/>
          <w:szCs w:val="28"/>
        </w:rPr>
        <w:t xml:space="preserve"> произведение, изъяв его из первоначального контекста» [13, с. 326], что позволит субъекту раскрыться внутри произведения индивидуально. Кроме того, как добавляет Жижек, само произведение искусства «являет нам тот контекст, который помогает понять ту или иную историческую ситуацию» [13, с. 326]. Это рассуждение демонстрирует первичность произведения как способа существования субъекта по отношению к историческому контексту как результату проявления этого субъекта в культурном поле.</w:t>
      </w:r>
    </w:p>
    <w:p>
      <w:pPr>
        <w:pStyle w:val="Normal"/>
        <w:spacing w:lineRule="auto" w:line="360" w:before="0" w:after="0"/>
        <w:ind w:firstLine="709"/>
        <w:jc w:val="both"/>
        <w:rPr/>
      </w:pPr>
      <w:r>
        <w:rPr>
          <w:rFonts w:cs="Times New Roman" w:ascii="Times New Roman" w:hAnsi="Times New Roman"/>
          <w:sz w:val="28"/>
          <w:szCs w:val="28"/>
        </w:rPr>
        <w:t xml:space="preserve">Так как каждая из музыкальных драм в составе тетралогии имеет свои жанровые характеристики, их соотношение может прояснить развертывание духа музыки в этой серии. «Золото Рейна» традиционно относят к сказочно эпическому жанру, «Валькирию» рассматривают как лирическую драму, «Зигфрида» как героический национальный эпос, а «Закат богов» как трагедию [30, с. 339]. Эта цепочка жанров не кажется случайной, она ассоциируется с этапами развертывания духа музыки в истории. Начинаясь как сказка, в которой еще нет человека, но уже есть мир, в котором ему предстоит зародиться, жить и умереть, эта часть напоминает зарождение духа музыки в сакральном искусстве, когда важен лишь внешний мир с его божественными законами. Лирическая драма «Валькирия» несет в себе олицетворение трагического слияния божественного и человеческого, в котором как будто нет победителя, но есть лишь надежда на то, что страдание станет искуплением и породит основание для самобытного существования. Нечто подобное можно отнести и к позднесредневековому существованию духа музыки в произведениях </w:t>
      </w:r>
      <w:r>
        <w:rPr>
          <w:rFonts w:cs="Times New Roman" w:ascii="Times New Roman" w:hAnsi="Times New Roman"/>
          <w:i/>
          <w:sz w:val="28"/>
          <w:szCs w:val="28"/>
          <w:lang w:val="en-US"/>
        </w:rPr>
        <w:t>res</w:t>
      </w:r>
      <w:r>
        <w:rPr>
          <w:rFonts w:cs="Times New Roman" w:ascii="Times New Roman" w:hAnsi="Times New Roman"/>
          <w:i/>
          <w:sz w:val="28"/>
          <w:szCs w:val="28"/>
        </w:rPr>
        <w:t xml:space="preserve"> </w:t>
      </w:r>
      <w:r>
        <w:rPr>
          <w:rFonts w:cs="Times New Roman" w:ascii="Times New Roman" w:hAnsi="Times New Roman"/>
          <w:i/>
          <w:sz w:val="28"/>
          <w:szCs w:val="28"/>
          <w:lang w:val="en-US"/>
        </w:rPr>
        <w:t>facta</w:t>
      </w:r>
      <w:r>
        <w:rPr>
          <w:rFonts w:cs="Times New Roman" w:ascii="Times New Roman" w:hAnsi="Times New Roman"/>
          <w:sz w:val="28"/>
          <w:szCs w:val="28"/>
        </w:rPr>
        <w:t>, когда человеческое начало осознает свою неспособность выразить божественное, но еще слишком слабо, чтобы противопоставить себя ему и сделаться основанием для выражения. Национальный эпос «Зигфрид» – восторженная ода человеческому, соотносится с нововременным положением субъекта в центре мироздания, и соответствующим положением духа музыки в качестве источника этого субъекта, этой яркой и одухотворенной жизни. Однако на этой идиллической картине Вагнер не останавливается, и трагедия «Закат богов» становится кульминацией тетралогии и вместе с тем ее завершением. И эта трагедия, в которой пр</w:t>
      </w:r>
      <w:r>
        <w:rPr>
          <w:rFonts w:cs="Times New Roman" w:ascii="Times New Roman" w:hAnsi="Times New Roman"/>
          <w:sz w:val="28"/>
          <w:szCs w:val="28"/>
          <w:shd w:fill="FFFFFF" w:val="clear"/>
        </w:rPr>
        <w:t>о́</w:t>
      </w:r>
      <w:r>
        <w:rPr>
          <w:rFonts w:cs="Times New Roman" w:ascii="Times New Roman" w:hAnsi="Times New Roman"/>
          <w:sz w:val="28"/>
          <w:szCs w:val="28"/>
        </w:rPr>
        <w:t xml:space="preserve">клятое божественное должно сгинуть вместе с героем, очищая мир, как ни странно, соотносится с апогеем выражения духа музыки в собственно музыкальных драмах Вагнера. Абсолютное раскрытие духа музыки кладет начало конца субъекта, как и выполнение героической миссии Зигфрида, неизбежно влечет его гиб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ая аналогия не претендует на научную строгость и не является основанием для заключения об эксклюзивности тетралогии в части реализации духа музыки, она призвана лишь продемонстрировать, что даже на самом внешнем и общем уровне эта серия музыкальных драм проявляет внутреннее, структурное родство с духом музыки и оперным принципом.</w:t>
      </w:r>
    </w:p>
    <w:p>
      <w:pPr>
        <w:pStyle w:val="Normal"/>
        <w:spacing w:lineRule="auto" w:line="360" w:before="0" w:after="0"/>
        <w:ind w:firstLine="709"/>
        <w:jc w:val="both"/>
        <w:rPr/>
      </w:pPr>
      <w:r>
        <w:rPr>
          <w:rFonts w:cs="Times New Roman" w:ascii="Times New Roman" w:hAnsi="Times New Roman"/>
          <w:sz w:val="28"/>
          <w:szCs w:val="28"/>
        </w:rPr>
        <w:t xml:space="preserve">Совершенно особую роль в выразительной силе тетралогии играет «непрерывность симфонического тока» и невероятно широко раскинутая «сеть системы лейтмотивов» [30, с. 370]. Это специфическая форма организации музыкальной ткани, в которой сущностная целостность, реализуемая «бесконечной мелодией», органично сочетается с множественностью лейтмотивов, чьи структуры каждый раз заново формируются и распадаются, создавая уникальное динамическое единство. И она оказывается идеальной реализацией духа музыки, в котором единство также достигается путем динамического перетекания друг в друга отдельных элементов. Таким образом дух музыки не просто разворачивается в тетралогии в сюжетно-жанровом и музыкальном отношении, но и приходит в этой кульминации к собственному итогу в финале «Заката богов». </w:t>
      </w:r>
    </w:p>
    <w:p>
      <w:pPr>
        <w:pStyle w:val="Normal"/>
        <w:spacing w:lineRule="auto" w:line="360" w:before="0" w:after="0"/>
        <w:ind w:firstLine="709"/>
        <w:jc w:val="both"/>
        <w:rPr/>
      </w:pPr>
      <w:r>
        <w:rPr>
          <w:rFonts w:cs="Times New Roman" w:ascii="Times New Roman" w:hAnsi="Times New Roman"/>
          <w:sz w:val="28"/>
          <w:szCs w:val="28"/>
        </w:rPr>
        <w:t xml:space="preserve">Такой кульминацией является траурный марш, который исследователи называют трагическим итогом всей эпопеи, а также концентрированным симфоническим обобщением линии трагической судьбы рода Зигфрида [30, с. 393]. Тот факт, что общий итог серии музыкальных драм совпадает с трагическим финалом линии человеческого рода, может показаться случайным, однако на самом деле это глубокая интуиция Вагнера, который как будто предчувствовал, что полнота раскрытия духа музыки и оперного принципа, к которой он стремился, одновременно обозначает и закат той формы субъекта, которую он вызвал к жизни. Это предчувствие гибели «человека переживающего» и первый шаг к новому культурному типу, в котором не будет места искусству, укоренненому в субъекте. В подобном ключе рассуждает и С. Жижек, замечая, что «проблема выразительного музыкального потенциала состоит в том, что, доведенный до собственного предела, он самоотменяется: когда мы прорываемся к самой сердцевине субъекта, мы сталкиваемся с фантазматическим ядром наслаждения, которое больше не может быть субъективировано. Неспособный больше узнать себя в нем, субъект может только наблюдать его холодным пристальным взглядом» [13, с. 309]. В действительности Жижек здесь описывает субъекта после Вагнера, после оперы и после искусства. Это совершенно новый культурный тип, который уже не способен отрефлексировать собственную субъективность в искусстве, а потому обречен симулировать собственное существование в привычной форме – в искусстве. Но лишенное прежней онтологической основы, искусство теперь не удостоверяет субъекта, а имитирует его, создавая иллюзию, но уже не иллюзию смысла, а иллюзию субъекта. </w:t>
      </w:r>
    </w:p>
    <w:p>
      <w:pPr>
        <w:pStyle w:val="Heading3"/>
        <w:spacing w:lineRule="auto" w:line="360"/>
        <w:jc w:val="center"/>
        <w:rPr/>
      </w:pPr>
      <w:bookmarkStart w:id="20" w:name="__RefHeading___Toc513399680"/>
      <w:bookmarkEnd w:id="20"/>
      <w:r>
        <w:rPr>
          <w:rFonts w:cs="Times New Roman" w:ascii="Times New Roman" w:hAnsi="Times New Roman"/>
          <w:b w:val="false"/>
          <w:i/>
          <w:sz w:val="28"/>
          <w:szCs w:val="28"/>
        </w:rPr>
        <w:t>2.4 Оперный принцип как субъектная основа</w:t>
        <w:br/>
        <w:t>философии искусства</w:t>
      </w:r>
    </w:p>
    <w:p>
      <w:pPr>
        <w:pStyle w:val="Normal"/>
        <w:spacing w:lineRule="auto" w:line="360" w:before="0" w:after="0"/>
        <w:ind w:firstLine="709"/>
        <w:jc w:val="both"/>
        <w:rPr/>
      </w:pPr>
      <w:r>
        <w:rPr>
          <w:rFonts w:cs="Times New Roman" w:ascii="Times New Roman" w:hAnsi="Times New Roman"/>
          <w:sz w:val="28"/>
          <w:szCs w:val="28"/>
        </w:rPr>
        <w:t xml:space="preserve">Говоря об основаниях философии искусства, необходимо принять во внимание концепцию Гегеля, который свел эстетику к философии искусства на базе рассмотрения истории как пути к самопознанию абсолютного духа. Искусство в данном случае является «одним из способов осознания и выражения божественного, глубочайших человеческих интересов, всеобъемлющих истин духа» [10, с. 28], но говорить о реализации искусством этого своего качества можно только когда оно «вступает в один общий круг с религией и философией» [10, с. 27]. Это акцентирует ключевую роль элемента рефлексии в выполнении искусством своей высокой функции «несения истин духа». Тогда философия искусства становится первым зафиксированным воплощением этой рефлексии, претендующим на универсальность. </w:t>
      </w:r>
    </w:p>
    <w:p>
      <w:pPr>
        <w:pStyle w:val="Normal"/>
        <w:spacing w:lineRule="auto" w:line="360" w:before="0" w:after="0"/>
        <w:ind w:firstLine="709"/>
        <w:jc w:val="both"/>
        <w:rPr/>
      </w:pPr>
      <w:r>
        <w:rPr>
          <w:rFonts w:cs="Times New Roman" w:ascii="Times New Roman" w:hAnsi="Times New Roman"/>
          <w:sz w:val="28"/>
          <w:szCs w:val="28"/>
        </w:rPr>
        <w:t>Примечательно, что Гегель видит возможность философии искусства лишь в момент конца искусства, потому что рефлексия о нем осуществима исключительно тогда, когда оно перестает быть высшим, на что способен человеческий дух. Другими словами, в  момент, когда сама рефлексия оказывается новой ступенью самопознания духа, снимающей исключительную выразительную ценность искусства [38, с. 76], философия искусства обретает в снятии подлинного искусства онтологическую основу для своей фиксации в культурном поле. Гегель видит этот момент в романтическом искусстве [10, с. 88], которое мы чуть раньше назвали апогеем разворачивания оперного принципа и пределом реализации субъекта в искусстве. Остановимся на соотношении этой позиции со взглядами Гегеля более подробно.</w:t>
      </w:r>
    </w:p>
    <w:p>
      <w:pPr>
        <w:pStyle w:val="Normal"/>
        <w:spacing w:lineRule="auto" w:line="360" w:before="0" w:after="0"/>
        <w:ind w:firstLine="709"/>
        <w:jc w:val="both"/>
        <w:rPr/>
      </w:pPr>
      <w:r>
        <w:rPr>
          <w:rFonts w:cs="Times New Roman" w:ascii="Times New Roman" w:hAnsi="Times New Roman"/>
          <w:sz w:val="28"/>
          <w:szCs w:val="28"/>
        </w:rPr>
        <w:t>Как мы уже выяснили, оперный принцип, зародившись как результат становления человека истоком духа музыки, ознаменовал собой культурный переворот и стал тем самым принципом организации пространства, которое впервые сделало возможным искусство в полном смысле слова – как результат творческой деятельности субъекта. Однако полноты реализации этот принцип достигает в творчестве Вагнера, то есть в романтическом искусстве, в котором, по Гегелю, искусство как раз и погибает. В предыдущей части мы связали завершение искусства в творчестве Вагнера с тем, что в нем субъект развернулся полностью, и с этого момента пространство искусства уже не может служить его дальнейшему развертыванию. Музыкальные драмы Вагнера демонстрируют окончательное слияние искусства с рефлексией о самом себе в едином пространстве произведения. Появление такого саморефлексирующего искусства навсегда снимает систему отношения произведения как средства самопознания субъекта, превращая его в способ существования субъекта рефлексирующего о собственной субъективности. В этот момент рефрексирующая способность субъекта как бы выливается в мир, слитая с искусством в неразрывном единстве в качестве принципа субъективности как такового. Этот принцип оказывается тотальным, он распространяется на все человеческое существование, фиксируясь в опорных точках, наиболее значимой из которых является философия искусства. Однако даже в рамках философии искусства перестает существовать возможность определения «искусства», оно становится своего рода пустым обозначением, но в то же время важнейшим принципом отношения мира и человека. И анализируя искусство как этот новый принцип в рамках философии искусства, можно увидеть, как потерянное основание субъекта выражает себя в поиске новых форм, которые хотя и неизбежно оказываются симулятивными, стремятся к фиксации субъекта в мире, к удостоверению его существования. А потому философию искусства можно с полным правом расценивать как философию субъ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я после конца искусства, философия искусства в своих изысканиях производит своего рода обратный ход из финала искусства приходя к его истокам, пользуясь введенным искусством в мир принципом отношения между субъектом и его творчеством. Можно сказать, что глубинная сущность философии искусства в бесконечном проживании момента смерти искусства и растягивания его во времени, чтобы черпать из этого ею же создаваемого разрыва энергию для собственных построений и обоснований субъекта уже после его краха. Таким образом получается, что оперный принцип приобретает непреходящее значение именно в историчности своего постепенного развертывания, эта постепенность и чередует зоны наполненности с зонами пустотности в исторических рамках, оставляя, таким образом, зазор для рефлексии, в который и устремляется философия искусства. Таким образом обусловив рождение философии искусства, оперный принцип также в пространстве прошлого создает для нее поле для развертывания и черпания сил, в сущностно обусловленных попытках удостоверить субъекта после его конца.</w:t>
      </w:r>
    </w:p>
    <w:p>
      <w:pPr>
        <w:pStyle w:val="Heading1"/>
        <w:jc w:val="center"/>
        <w:rPr>
          <w:rFonts w:ascii="Times New Roman" w:hAnsi="Times New Roman" w:cs="Times New Roman"/>
          <w:sz w:val="28"/>
        </w:rPr>
      </w:pPr>
      <w:bookmarkStart w:id="21" w:name="__RefHeading___Toc513399681"/>
      <w:bookmarkEnd w:id="21"/>
      <w:r>
        <w:rPr>
          <w:rFonts w:cs="Times New Roman" w:ascii="Times New Roman" w:hAnsi="Times New Roman"/>
          <w:sz w:val="28"/>
        </w:rPr>
        <w:t>ЗАКЛЮЧЕНИЕ</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амках данного исследования были лишь отчасти продемонстрированы огромные возможности истории оперы в качестве концептуальной модели для других культурных феноменов. Через призму ее определяющего воздействия на становление новоевропейской субъективности была продемонстрирована ее роль в создании и дальнейшей эволюции философии искусства. В качестве итогов остановимся на основных результатах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истемного и междисциплинарного подходов было сформировано синтетическое определение оперы, имеющее важное концептуальное значение в ходе исследования. Опера – это музыкально-драматическое произведение, основанное на синтезе музыки, слова и драмы, производящем уникальную целостность, способную стать универсальным выразителем человеческого и раскрыть потенциал человека как субъекта. Из данного определения было выведено понятие «оперного принципа», ставшего основным вектором очерка истории оперы. Под «оперным принципом» мы понимаем специфический способ организации пространства синтетической целостности, в рамках которого осуществляется полнота выражения человеческого, а сам человек реализуется в качестве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еоретических предпосылок, был произведен анализ исторического пути развертывания оперного принципа от интенции к полноте реализации. Было продемонстрировано, что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этот принцип, хотя и присуствует, не имеет возможности полностью раскрыться, хотя проявляет к этому мощные интенции. Первой из них оказывается расширительная тенденция, выраженная в создании национальных оперных школ. Существенной тенденцией в опере на рубеже веков становится специфика динамики взаимодействия различных преломлений оперного принципа внутри неаполитанской школы. Композиторы сталкиваются с проблемой выбора источника для выражения – индивидуальный субъект и его переживания или же общественные настроения в целом. Оба предмета оказываются востребованными эпохой, однако совместить их в одном произведении на данном этапе развития оперы оказывается невозможно, потому что нет достаточно разработанного механизма их синтеза. Это приводит к структурному разделению пространств выражения внутри неаполитанской оперы с тем, чтобы так или иначе охватить обе стороны реализации субъекта – индивидуальную и общественную. Такое противопоставление приводит к их противостоянию и даже борьбе, однако через конфликт происходит конвергенция открывающая дорогу недостижимому на данном этапе синте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вергенция, сопровождавшая противостояние «серьезной» и комической опер, позволила оперному принципу развиться до нового уровня, позволившего органично соединить индивидуальное и социальное преломление субъекта пространстве одного произведения, не исключая, однако, напряжения между ним, вносящего в нее жизненную энергию. Это демонстрирует, что опера все больше отходит от изображения человека и его чаяний, реализуя вместо этого его представление, таким образом антропологизируясь сама, воспроизводя в себе внутренние интенции субъекта. И все же на данном этапе даже столь серьезный рывок в части выразительной способности не позволяет опере полностью раскрыться, ей недостает универсальности, стремление к которой диктует сама эпоха Просвещения.</w:t>
      </w:r>
    </w:p>
    <w:p>
      <w:pPr>
        <w:pStyle w:val="Normal"/>
        <w:spacing w:lineRule="auto" w:line="360" w:before="0" w:after="0"/>
        <w:ind w:firstLine="709"/>
        <w:jc w:val="both"/>
        <w:rPr/>
      </w:pPr>
      <w:r>
        <w:rPr>
          <w:rFonts w:cs="Times New Roman" w:ascii="Times New Roman" w:hAnsi="Times New Roman"/>
          <w:sz w:val="28"/>
          <w:szCs w:val="28"/>
        </w:rPr>
        <w:t>В эпоху Просвещения субъективное начало стремится выразиться во всех сферах жизни, однако искусство приобретает в этом процессе особую значимость, и ничто не подходит на эту роль лучше, чем уже успевшая антропологизироваться опера. Это должна быть опера больших и правдивых чувств, исполненная душевного величия, гораздо более универсальная и мощная по выразительному эффекту, чем в предыдущей традиции, ведь идеал человека, который она призвана транслировать, должен быть абсолютным и в то же время иметь живую связь с реальностью. Последнее обеспечивается через выражение этим идеалом интенций субъекта эпохи Просвещения, а не абстрактных качеств.</w:t>
      </w:r>
    </w:p>
    <w:p>
      <w:pPr>
        <w:pStyle w:val="Normal"/>
        <w:spacing w:lineRule="auto" w:line="360" w:before="0" w:after="0"/>
        <w:ind w:firstLine="709"/>
        <w:jc w:val="both"/>
        <w:rPr/>
      </w:pPr>
      <w:r>
        <w:rPr>
          <w:rFonts w:cs="Times New Roman" w:ascii="Times New Roman" w:hAnsi="Times New Roman"/>
          <w:sz w:val="28"/>
          <w:szCs w:val="28"/>
        </w:rPr>
        <w:t>Однако лишь в эпоху Романтизма оперный принцип получает возможность к полноценному осуществлению, не просто выражая всю полноту переживаний человека, но и саму невыразимую суть субъективности, позволяя человеку реализовать ее в оперном пространстве. Другой гранью этого процесса становится появление философии искусства как специфического способа рефлексии субъекта, но не над собой, а над собственным выражением в искусстве, что парадоксальным образом снимает неизбежное опосредование саморефлексии, предоставляя субъекту непосредственный доступ к самому себе.</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был намечен общий вектор реализации оперного принципа в историческом процессе, однако для наглядной демонстрации его связи с новоевропейской субъективностью было необходимо рассмотреть его глубинные истоки, в которые данная связь и зародилась. Для этой цели была выбрана музыка как основа синтеза в оп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исторических позиций, которые музыка занимала по отношению к человеку, было обнаружено некое универсальное ядро, которое обеспечивало музыке одну из центральных культурных ролей на всех этапах существования. Кроме того было выявлено, что это ядро имеет способность гибко реагировать на культурные сдвиги и, сохраняя свою внутреннюю структуру, репрезентируя современное ему основание мироздания. Это ядро мы обозначили как «дух музыки» и определили в качестве своего рода негативное пространство, которое затягивает в пустотность внутри себя собственный исток, позволяя ему заново раскрыться в чуждом для него пространстве негативности. Другими словами дух музыки во все эпохи – это особое вбирающее пространство, репрезентирующее невыразимое основание мироздания. Такое понимание «духа музыки» объясняет фундаментальное различие функции музыки в различные исторические пери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античность музыка не имела отношения к человеку, будучи способом воспроизведения сакрального порядка, то уже Средние века оказались важнейшим периодом антропологизации музыки, обеспечив ее соприкосновение с человеком. Этим была сформирована важнейшая предпосылка для зарождения оперного принципа – открытие человека «духу музыки». Так музыка встает на путь выражения, расцветом которого становится Новое время, когда она окончательно теряет связь с сакральным, превращая человека в свой единственный исток.</w:t>
      </w:r>
    </w:p>
    <w:p>
      <w:pPr>
        <w:pStyle w:val="Normal"/>
        <w:spacing w:lineRule="auto" w:line="360" w:before="0" w:after="0"/>
        <w:ind w:firstLine="709"/>
        <w:jc w:val="both"/>
        <w:rPr/>
      </w:pPr>
      <w:r>
        <w:rPr>
          <w:rFonts w:cs="Times New Roman" w:ascii="Times New Roman" w:hAnsi="Times New Roman"/>
          <w:sz w:val="28"/>
          <w:szCs w:val="28"/>
        </w:rPr>
        <w:t>В Новое время музыка она не просто создает пространство пребывания невыразимого в мире, но в этом пространстве невыразимого внутри себя она создает и удваивает человека как ощущающего невыразимое и рефлектирующего над ощущением невыразимого, и в напряжении, создающемся между двумя этими воплощениями субъекта и кроется сила воздействия новоевропейской музыки. Она уже не просто через пространство негативности создает какое-то новое, уже данное готовым, качество, а создает полюса, которые сами продуцируют новое качество индивидуально в каждый момент времени, так в новоевропейской музыке сочетается универсальность с конкретностью. Но только в опере «дух музыки» достигает полноты раскрытия одновременно реализуясь и как интенция, и как ее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нкретных опер позволил представить этот механизм более четко, и первой отправной точкой стала проблема сюжета. В опере сюжет является референциальным элементом, смысл которого не в представлении того, что происходит на сцене, а в самом факте наличия некой представленности, т.е. в том, что имеет место сообщение, референциальность как таковая. И эффект ее воздействия состоит в переживании самого процесса переживания, в реализации себя в качестве субъекта-носителя чувства и субъекта, рефлектирующего этот процесс. Таким образом содержание является лишь поводом чувствования, причем поводом заранее иллюзорным, это не плотное пространство обыденной жизни или социальной роли, претендующее на реальность, а напротив, яркий образ, кричащий о своей иллюзорности, и именно этим отказом от претензий на реальность, создающий пространство для субъекта. Реальность, вызывающая отклик-переживание, сразу вписывает последний в систему и причинно-следственных связей, не оставляя зазора «пустотности», в котором человек мог бы реализоваться в качестве субъекта и осознать себя как нечто превосходящее все эти цепи причин и следствий. В этом отношении опера создает иллюзию, но переживания, вызванные ею, реальны, как реальна и рефлексия над ними, так субъект из пространства собственной потенциальной возможности выводится в реальность, но это происходит вне культурного поля, потому что реальность эта – первичная, творящая, существующая вне и до культурной системности, в то же время обеспечивающая саму возможность ее существования, создавая чистый субъект, который эту систему и творит. </w:t>
      </w:r>
    </w:p>
    <w:p>
      <w:pPr>
        <w:pStyle w:val="Normal"/>
        <w:spacing w:lineRule="auto" w:line="360" w:before="0" w:after="0"/>
        <w:ind w:firstLine="709"/>
        <w:jc w:val="both"/>
        <w:rPr/>
      </w:pPr>
      <w:r>
        <w:rPr>
          <w:rFonts w:cs="Times New Roman" w:ascii="Times New Roman" w:hAnsi="Times New Roman"/>
          <w:sz w:val="28"/>
          <w:szCs w:val="28"/>
        </w:rPr>
        <w:t xml:space="preserve">Однако полнота раскрытия «духа музыки» и оперного принципа реализуется в творчестве Р. Вагнера и приводит не только к торжеству субъекта, но одновременно обозначает и закат той формы субъекта, которую оперный принцип и вызвал к жизни. Это предчувствие гибели «человека переживающего» и первый шаг к новому культурному типу, в котором не будет места искусству, укоренненому в субъекте. Это совершенно человек, который уже не способен отрефлексировать собственную субъективность в искусстве, а потому обречен симулировать собственное существование в привычной форме – в искусстве. Но лишенное прежней онтологической основы, искусство теперь не удостоверяет субъекта, а имитирует его, создавая иллюзию, но уже не иллюзию смысла, а иллюзию субъекта. </w:t>
      </w:r>
    </w:p>
    <w:p>
      <w:pPr>
        <w:pStyle w:val="Normal"/>
        <w:spacing w:lineRule="auto" w:line="360" w:before="0" w:after="0"/>
        <w:ind w:firstLine="709"/>
        <w:jc w:val="both"/>
        <w:rPr/>
      </w:pPr>
      <w:r>
        <w:rPr>
          <w:rFonts w:cs="Times New Roman" w:ascii="Times New Roman" w:hAnsi="Times New Roman"/>
          <w:sz w:val="28"/>
          <w:szCs w:val="28"/>
        </w:rPr>
        <w:t>Таким образом искусство завершается в творчестве  Вагнера в связи с тем, что в нем субъект развернулся полностью, и с этого момента пространство искусства уже не может служить его дальнейшему развертыванию. Музыкальные драмы Вагнера демонстрируют окончательное слияние искусства с рефлексией о самом себе в едином пространстве произведения. В этот момент рефрексирующая способность субъекта как бы выливается в мир, слитая с искусством в неразрывном единстве в качестве принципа субъективности как такового. Этот принцип оказывается тотальным, он распространяется на все человеческое существование, фиксируясь в опорных точках, наиболее значимой из которых является философия искусства. Однако даже в рамках философии искусства перестает существовать возможность определения «искусства», оно становится своего рода пустым обозначением, но в то же время важнейшим принципом отношения мира и человека. И анализируя искусство как этот новый принцип в рамках философии искусства, можно увидеть, как потерянное основание субъекта выражает себя в поиске новых форм, которые хотя и неизбежно оказываются симулятивными, стремятся к фиксации субъекта в мире, к удостоверению его существования. А потому философию искусства можно с полным правом расценивать как философию субъективности.</w:t>
      </w:r>
    </w:p>
    <w:p>
      <w:pPr>
        <w:pStyle w:val="Normal"/>
        <w:spacing w:lineRule="auto" w:line="360" w:before="0" w:after="0"/>
        <w:ind w:firstLine="709"/>
        <w:jc w:val="both"/>
        <w:rPr/>
      </w:pPr>
      <w:r>
        <w:rPr>
          <w:rFonts w:cs="Times New Roman" w:ascii="Times New Roman" w:hAnsi="Times New Roman"/>
          <w:sz w:val="28"/>
          <w:szCs w:val="28"/>
        </w:rPr>
        <w:t>Существуя после конца искусства, философия искусства в своих изысканиях производит своего рода обратный ход из финала искусства приходя к его истокам, пользуясь введенным искусством в мир принципом отношения между субъектом и его творчеством. Можно сказать, что глубинная сущность философии искусства в бесконечном проживании момента смерти искусства и растягивания его во времени, чтобы черпать из этого ею же создаваемого разрыва энергию для собственных построений и обоснований субъекта уже после его краха. Таки оперный принцип приобретает непреходящее значение именно в историчности своего постепенного развертывания, эта постепенность и чередует зоны наполненности с зонами пустотности в исторических рамках, оставляя, таким образом, зазор для рефлексии, в который и устремляется философия искусства. Таким образом, обусловив рождение философии искусства, оперный принцип также в пространстве прошлого создает для нее поле для развертывания и черпания сил, в сущностно обусловленных попытках удостоверить субъекта после его конца.</w:t>
      </w:r>
    </w:p>
    <w:p>
      <w:pPr>
        <w:pStyle w:val="Normal"/>
        <w:spacing w:lineRule="auto" w:line="360" w:before="0" w:after="0"/>
        <w:ind w:firstLine="709"/>
        <w:jc w:val="both"/>
        <w:rPr/>
      </w:pPr>
      <w:r>
        <w:rPr>
          <w:rFonts w:cs="Times New Roman" w:ascii="Times New Roman" w:hAnsi="Times New Roman"/>
          <w:sz w:val="28"/>
          <w:szCs w:val="28"/>
        </w:rPr>
        <w:t>Таким образом можно сделать вывод, что история оперы является не просто частной страницей в истории искусства, но полем осуществления уникального принципа, из которого искусство и вырастает. Более того в истории оперы оказывается заложен сильнейший потенциал, который, достигая своего пика, не только порождает философию искусства как рефлексию субъекта о себе самом, но и дает ей энергию для осуществления в эпоху после субъекта. Таким образом история оперы оказывается связанной с историей философии искусства неразрывной нитью реализации субъекта, можно даже сказать больше – история оперы является предпосылкой и глубинным основанием истории философии искусства.</w:t>
      </w:r>
      <w:r>
        <w:br w:type="page"/>
      </w:r>
    </w:p>
    <w:p>
      <w:pPr>
        <w:pStyle w:val="Normal"/>
        <w:spacing w:lineRule="auto" w:line="240" w:before="0" w:after="0"/>
        <w:jc w:val="center"/>
        <w:rPr>
          <w:rStyle w:val="1"/>
          <w:rFonts w:ascii="Times New Roman" w:hAnsi="Times New Roman" w:eastAsia="Calibri" w:cs="Times New Roman"/>
          <w:sz w:val="28"/>
          <w:szCs w:val="28"/>
        </w:rPr>
      </w:pPr>
      <w:bookmarkStart w:id="22" w:name="__RefHeading___Toc513399682"/>
      <w:bookmarkEnd w:id="22"/>
      <w:r>
        <w:rPr>
          <w:rStyle w:val="1"/>
          <w:rFonts w:eastAsia="Calibri" w:cs="Times New Roman" w:ascii="Times New Roman" w:hAnsi="Times New Roman"/>
          <w:sz w:val="28"/>
          <w:szCs w:val="28"/>
        </w:rPr>
        <w:t>СПИСОК ИСТОЧНИКОВ</w:t>
      </w:r>
    </w:p>
    <w:p>
      <w:pPr>
        <w:pStyle w:val="Normal"/>
        <w:spacing w:lineRule="auto" w:line="240" w:before="0" w:after="0"/>
        <w:jc w:val="center"/>
        <w:rPr>
          <w:rStyle w:val="1"/>
          <w:rFonts w:ascii="Times New Roman" w:hAnsi="Times New Roman" w:eastAsia="Calibri" w:cs="Times New Roman"/>
          <w:sz w:val="16"/>
          <w:szCs w:val="16"/>
        </w:rPr>
      </w:pPr>
      <w:r>
        <w:rPr/>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Апинян Т. А. Музыка в контексте истории философии: между универсумом и человеком. Метафизические размышления о музыке: Учебное пособие. СПб : Изд–во СПбГУ, 2008. 144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ньямин В. Учение о подобии. Медиаэтстетические произведения. – М. : РГГУ, 2012. 290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ихин В. В. Язык философии. – М. : Языки славянской культуры, 2002. 416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Близниченко М. В. Музыка и музыкотерапия в эволюции человечества // Ka</w:t>
      </w:r>
      <w:r>
        <w:rPr>
          <w:rFonts w:cs="Times New Roman" w:ascii="Times New Roman" w:hAnsi="Times New Roman"/>
          <w:sz w:val="28"/>
          <w:szCs w:val="28"/>
          <w:lang w:val="en-US"/>
        </w:rPr>
        <w:t>n</w:t>
      </w:r>
      <w:r>
        <w:rPr>
          <w:rFonts w:cs="Times New Roman" w:ascii="Times New Roman" w:hAnsi="Times New Roman"/>
          <w:sz w:val="28"/>
          <w:szCs w:val="28"/>
        </w:rPr>
        <w:t xml:space="preserve">t. – 2014. – № 3 (12). – С. 146–148.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нфельд М. Ш. Музыка: Язык. Речь. Мышление. (Опыт системного исследования музыкального искусства). – СПб. : Композитор, 2006. 646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 xml:space="preserve">Булычева А. В. Сады Армиды: Музыкальный театр французского барокко. – М. : Аграф, 2004. 44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Вайнкоп Ю. Я. Что надо знать об опере. Изд. 5-е. – М.: ЛЕНАНД, 2016. 168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Вагнер Р. Избранные работы / Сост. и коммент. Барсовой И. А. и Ошерова С. А., Вступит. ст. Лосе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 </w:t>
      </w:r>
      <w:r>
        <w:rPr>
          <w:rFonts w:cs="Times New Roman" w:ascii="Times New Roman" w:hAnsi="Times New Roman"/>
          <w:sz w:val="28"/>
          <w:szCs w:val="28"/>
        </w:rPr>
        <w:t>Искусство</w:t>
      </w:r>
      <w:r>
        <w:rPr>
          <w:rFonts w:cs="Times New Roman" w:ascii="Times New Roman" w:hAnsi="Times New Roman"/>
          <w:sz w:val="28"/>
          <w:szCs w:val="28"/>
          <w:lang w:val="en-US"/>
        </w:rPr>
        <w:t xml:space="preserve">, 1978. 695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 xml:space="preserve">Гайденко П. П. Трагедия эстетизма. О миросозерцании Серена Киркегора. – М. : Республика, 1997. 19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егель Г. В. Ф. Лекции по эстетике: В 2 т. Т. 1. – СПб.: Наука, 2007. 613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жева А. П. Духовная драма как драма истории: ее осмысление в философии и искусстве / Церковь и искусство, материалы IX Всероссийских научно–образовательных Знаменских чтений «Традиционные ценности в условиях глобализации». – 3–4 апреля 2013. – С. 16–22.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митрин Ю. Г. Либретто. История, творчество, технология. – СПб. : Композитор, 2012. 171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жек</w:t>
      </w:r>
      <w:r>
        <w:rPr>
          <w:rFonts w:cs="Times New Roman" w:ascii="Times New Roman" w:hAnsi="Times New Roman"/>
          <w:sz w:val="28"/>
          <w:szCs w:val="28"/>
        </w:rPr>
        <w:t xml:space="preserve"> С. </w:t>
      </w:r>
      <w:r>
        <w:rPr>
          <w:rFonts w:cs="Times New Roman" w:ascii="Times New Roman" w:hAnsi="Times New Roman"/>
          <w:bCs/>
          <w:sz w:val="28"/>
          <w:szCs w:val="28"/>
        </w:rPr>
        <w:t>Устройство</w:t>
      </w:r>
      <w:r>
        <w:rPr>
          <w:rFonts w:cs="Times New Roman" w:ascii="Times New Roman" w:hAnsi="Times New Roman"/>
          <w:sz w:val="28"/>
          <w:szCs w:val="28"/>
        </w:rPr>
        <w:t xml:space="preserve"> </w:t>
      </w:r>
      <w:r>
        <w:rPr>
          <w:rFonts w:cs="Times New Roman" w:ascii="Times New Roman" w:hAnsi="Times New Roman"/>
          <w:bCs/>
          <w:sz w:val="28"/>
          <w:szCs w:val="28"/>
        </w:rPr>
        <w:t>разрыва</w:t>
      </w:r>
      <w:r>
        <w:rPr>
          <w:rFonts w:cs="Times New Roman" w:ascii="Times New Roman" w:hAnsi="Times New Roman"/>
          <w:sz w:val="28"/>
          <w:szCs w:val="28"/>
        </w:rPr>
        <w:t>. Параллаксное видение. – М. : Издательство «Европа», 2008. 516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кова</w:t>
      </w:r>
      <w:r>
        <w:rPr>
          <w:rFonts w:cs="Times New Roman" w:ascii="Times New Roman" w:hAnsi="Times New Roman"/>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 xml:space="preserve">. А. Искушение прекрасным. </w:t>
      </w:r>
      <w:r>
        <w:rPr>
          <w:rFonts w:cs="Times New Roman" w:ascii="Times New Roman" w:hAnsi="Times New Roman"/>
          <w:bCs/>
          <w:sz w:val="28"/>
          <w:szCs w:val="28"/>
        </w:rPr>
        <w:t>Классическая</w:t>
      </w:r>
      <w:r>
        <w:rPr>
          <w:rFonts w:cs="Times New Roman" w:ascii="Times New Roman" w:hAnsi="Times New Roman"/>
          <w:sz w:val="28"/>
          <w:szCs w:val="28"/>
        </w:rPr>
        <w:t xml:space="preserve"> </w:t>
      </w:r>
      <w:r>
        <w:rPr>
          <w:rFonts w:cs="Times New Roman" w:ascii="Times New Roman" w:hAnsi="Times New Roman"/>
          <w:bCs/>
          <w:sz w:val="28"/>
          <w:szCs w:val="28"/>
        </w:rPr>
        <w:t>музык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временной</w:t>
      </w:r>
      <w:r>
        <w:rPr>
          <w:rFonts w:cs="Times New Roman" w:ascii="Times New Roman" w:hAnsi="Times New Roman"/>
          <w:sz w:val="28"/>
          <w:szCs w:val="28"/>
        </w:rPr>
        <w:t xml:space="preserve"> </w:t>
      </w:r>
      <w:r>
        <w:rPr>
          <w:rFonts w:cs="Times New Roman" w:ascii="Times New Roman" w:hAnsi="Times New Roman"/>
          <w:bCs/>
          <w:sz w:val="28"/>
          <w:szCs w:val="28"/>
        </w:rPr>
        <w:t>массовой</w:t>
      </w:r>
      <w:r>
        <w:rPr>
          <w:rFonts w:cs="Times New Roman" w:ascii="Times New Roman" w:hAnsi="Times New Roman"/>
          <w:sz w:val="28"/>
          <w:szCs w:val="28"/>
        </w:rPr>
        <w:t xml:space="preserve"> </w:t>
      </w:r>
      <w:r>
        <w:rPr>
          <w:rFonts w:cs="Times New Roman" w:ascii="Times New Roman" w:hAnsi="Times New Roman"/>
          <w:bCs/>
          <w:sz w:val="28"/>
          <w:szCs w:val="28"/>
        </w:rPr>
        <w:t>культуре</w:t>
      </w:r>
      <w:r>
        <w:rPr>
          <w:rFonts w:cs="Times New Roman" w:ascii="Times New Roman" w:hAnsi="Times New Roman"/>
          <w:sz w:val="28"/>
          <w:szCs w:val="28"/>
        </w:rPr>
        <w:t xml:space="preserve">. – М. : Новое литературное обозрение, </w:t>
      </w:r>
      <w:r>
        <w:rPr>
          <w:rFonts w:cs="Times New Roman" w:ascii="Times New Roman" w:hAnsi="Times New Roman"/>
          <w:bCs/>
          <w:sz w:val="28"/>
          <w:szCs w:val="28"/>
        </w:rPr>
        <w:t>2016</w:t>
      </w:r>
      <w:r>
        <w:rPr>
          <w:rFonts w:cs="Times New Roman" w:ascii="Times New Roman" w:hAnsi="Times New Roman"/>
          <w:sz w:val="28"/>
          <w:szCs w:val="28"/>
        </w:rPr>
        <w:t xml:space="preserve">. – 320 с.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есская М. К. Рихард Вагнер. Запрещенный композитор. – М. : Вече, 2013. 240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акофф</w:t>
      </w:r>
      <w:r>
        <w:rPr>
          <w:rFonts w:cs="Times New Roman" w:ascii="Times New Roman" w:hAnsi="Times New Roman"/>
          <w:sz w:val="28"/>
          <w:szCs w:val="28"/>
        </w:rPr>
        <w:t xml:space="preserve"> С. </w:t>
      </w:r>
      <w:r>
        <w:rPr>
          <w:rFonts w:cs="Times New Roman" w:ascii="Times New Roman" w:hAnsi="Times New Roman"/>
          <w:bCs/>
          <w:sz w:val="28"/>
          <w:szCs w:val="28"/>
        </w:rPr>
        <w:t>Громкая</w:t>
      </w:r>
      <w:r>
        <w:rPr>
          <w:rFonts w:cs="Times New Roman" w:ascii="Times New Roman" w:hAnsi="Times New Roman"/>
          <w:sz w:val="28"/>
          <w:szCs w:val="28"/>
        </w:rPr>
        <w:t xml:space="preserve"> </w:t>
      </w:r>
      <w:r>
        <w:rPr>
          <w:rFonts w:cs="Times New Roman" w:ascii="Times New Roman" w:hAnsi="Times New Roman"/>
          <w:bCs/>
          <w:sz w:val="28"/>
          <w:szCs w:val="28"/>
        </w:rPr>
        <w:t>история</w:t>
      </w:r>
      <w:r>
        <w:rPr>
          <w:rFonts w:cs="Times New Roman" w:ascii="Times New Roman" w:hAnsi="Times New Roman"/>
          <w:sz w:val="28"/>
          <w:szCs w:val="28"/>
        </w:rPr>
        <w:t xml:space="preserve"> </w:t>
      </w:r>
      <w:r>
        <w:rPr>
          <w:rFonts w:cs="Times New Roman" w:ascii="Times New Roman" w:hAnsi="Times New Roman"/>
          <w:bCs/>
          <w:sz w:val="28"/>
          <w:szCs w:val="28"/>
        </w:rPr>
        <w:t>фортепиано</w:t>
      </w:r>
      <w:r>
        <w:rPr>
          <w:rFonts w:cs="Times New Roman" w:ascii="Times New Roman" w:hAnsi="Times New Roman"/>
          <w:sz w:val="28"/>
          <w:szCs w:val="28"/>
        </w:rPr>
        <w:t>. От Моцарта до современного джаза со всеми остановками. – М. : АСТ, Corpus, 2014. 480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Исакофф С. Музыкальный строй. Как музыка превратилась в поле битвы величайших умов западной цивилизации. М. : АСТ</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Corpus, 2016. 300 с.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иллина Л. В. Реформаторские оперы Глюка. – М. : Классика XXI, 2006. 38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нько С. Г. Певцы-кастраты и европейская культура. – СПб. : Санкт-Петербургское философское общество, 2011. 123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ницкая О.В. Феноменология оперы: метод структурного анализа // Вестник Московского государственного университета культуры и искусств. – 2008. – № 1. – С. 222-225.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н В. Д. Монтеверди. – М. : Советский композитор, 1971. 323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н В. Д. Перселл и опера. – М. : Музыка, 1978. 266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чмар Г. История оперы / Пер. и выбор ил. П. В. Грачёва; под ред. и с предисл. Игоря Глебова. – 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ИТИС, 2014. 385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ашов В. И. История и принципы философии музыки: от слова к музыке и от музыки к слову // Ученые записки Казанского университета. Серия Гуманитарные науки – 2012. – № 1. – С. 83–109.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ьеркегор С. Или–или. Фрагмент из жизни: в 2 ч. – СПб. : Амфора, 2011. 823 с.</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Лазутина Т. В. Язык музыки как полифункциональный феномен // Вестник Томского государственного университета. – 2013. – № 369. – С. 60–62.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зутина Т. В. Язык музыки. – Екатеринбург : Банк культурной информации, 2008. 191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Лаку</w:t>
      </w:r>
      <w:r>
        <w:rPr>
          <w:rFonts w:cs="Times New Roman" w:ascii="Times New Roman" w:hAnsi="Times New Roman"/>
          <w:sz w:val="28"/>
          <w:szCs w:val="28"/>
          <w:lang w:val="en-US"/>
        </w:rPr>
        <w:t>-</w:t>
      </w:r>
      <w:r>
        <w:rPr>
          <w:rFonts w:cs="Times New Roman" w:ascii="Times New Roman" w:hAnsi="Times New Roman"/>
          <w:sz w:val="28"/>
          <w:szCs w:val="28"/>
        </w:rPr>
        <w:t>Лабарт</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Musica ficta. </w:t>
      </w:r>
      <w:r>
        <w:rPr>
          <w:rFonts w:cs="Times New Roman" w:ascii="Times New Roman" w:hAnsi="Times New Roman"/>
          <w:sz w:val="28"/>
          <w:szCs w:val="28"/>
        </w:rPr>
        <w:t xml:space="preserve">Фигуры Вагнера. – СПб. : Аксиома, Азбука, 1999. </w:t>
      </w:r>
      <w:r>
        <w:rPr>
          <w:rFonts w:cs="Times New Roman" w:ascii="Times New Roman" w:hAnsi="Times New Roman"/>
          <w:sz w:val="28"/>
          <w:szCs w:val="28"/>
          <w:lang w:val="en-US"/>
        </w:rPr>
        <w:t xml:space="preserve">22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ашова О. Е. Пуччини и его современники. – М. : Советский композитор, 1980. 525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ик Б. В. Рихард Вагнер. – М. : Либроком, 2015. 448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цкер П. В., Сусидко И. П. Итальянская опера XVIII века. [В 2 ч.] Ч. 1. Под знаком Аркадии. – М. : Гос. ин–т искусствознания, 1998. 44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иновская О. Н. О влиянии музыки на категориально–понятийный компонент философской рефлексии // Гуманитарные и социально–экономические науки. – 2008. –№ 6. – С. 64–68.</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ынов В. И. Зона opus posth, или Рождение новой реальности. – М. : Классика–XXI, 2008. 28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гинштейн М. Л. Хроника мировой оперы. 1851–1900. – Екатеринбург : Антеверта (при участии изд-ва Гуманитарного ун-та), 2012. 616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и философия. Материалы международной конференции. М. : ПРОБЕЛ–2000, 2012. – 212 с.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етова И. Н. Опера как целое: системный подход. Книга 1. Методология. СПб. : Издательство РГПУ, 2013. 185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 К. История западно-европейской музыки. – 2-е изд., перераб. и доп. – М. : Музгиз, 1938. 304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нова С. Б. Эстетическая рациональность и новое мифологическое мышление. – М. : Согласие, 2012. 416 с.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цше Ф. Рождение трагедии, или Эллинство и пессимизм / пер. с нем. Г. А. Рачинского. – М. : Академический Проект, 2007. 166 с.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ист Х. У. Краткая история новой музыки. – М. : Ад Маргинем, 2015. 280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ин В. М. От художественного текста к философскому осмыслению посткультурного творчества и производства / размышление по поводу книги Е. И. Шапинской «Музыка на все времена: классическое наследие и современная культура» / В. М. Разин // Культура культуры. – 2016. – Т. 9. – № 1 (9). – С. 14.</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ин В.М. Опера в зеркалах эмоциональных переживаний, репрезентаций и философских осмыслений // Культура и искусство. – 2015. – № 5. – С. 575-589.</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лан Р. Музыкально–историческое наследие: в 8–ми вып. Вып. 1. Опера в Европе до Люлли и Скарлатти. Истоки современного музыкального театра. – М. : Музыка, 1986. 310 с.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ллан</w:t>
      </w:r>
      <w:r>
        <w:rPr>
          <w:rFonts w:cs="Times New Roman" w:ascii="Times New Roman" w:hAnsi="Times New Roman"/>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 xml:space="preserve">. </w:t>
      </w:r>
      <w:r>
        <w:rPr>
          <w:rFonts w:cs="Times New Roman" w:ascii="Times New Roman" w:hAnsi="Times New Roman"/>
          <w:bCs/>
          <w:sz w:val="28"/>
          <w:szCs w:val="28"/>
        </w:rPr>
        <w:t>Музыканты</w:t>
      </w:r>
      <w:r>
        <w:rPr>
          <w:rFonts w:cs="Times New Roman" w:ascii="Times New Roman" w:hAnsi="Times New Roman"/>
          <w:sz w:val="28"/>
          <w:szCs w:val="28"/>
        </w:rPr>
        <w:t xml:space="preserve"> </w:t>
      </w:r>
      <w:r>
        <w:rPr>
          <w:rFonts w:cs="Times New Roman" w:ascii="Times New Roman" w:hAnsi="Times New Roman"/>
          <w:bCs/>
          <w:sz w:val="28"/>
          <w:szCs w:val="28"/>
        </w:rPr>
        <w:t>наших</w:t>
      </w:r>
      <w:r>
        <w:rPr>
          <w:rFonts w:cs="Times New Roman" w:ascii="Times New Roman" w:hAnsi="Times New Roman"/>
          <w:sz w:val="28"/>
          <w:szCs w:val="28"/>
        </w:rPr>
        <w:t xml:space="preserve"> </w:t>
      </w:r>
      <w:r>
        <w:rPr>
          <w:rFonts w:cs="Times New Roman" w:ascii="Times New Roman" w:hAnsi="Times New Roman"/>
          <w:bCs/>
          <w:sz w:val="28"/>
          <w:szCs w:val="28"/>
        </w:rPr>
        <w:t>дней</w:t>
      </w:r>
      <w:r>
        <w:rPr>
          <w:rFonts w:cs="Times New Roman" w:ascii="Times New Roman" w:hAnsi="Times New Roman"/>
          <w:sz w:val="28"/>
          <w:szCs w:val="28"/>
        </w:rPr>
        <w:t xml:space="preserve">. </w:t>
      </w:r>
      <w:r>
        <w:rPr>
          <w:rFonts w:cs="Times New Roman" w:ascii="Times New Roman" w:hAnsi="Times New Roman"/>
          <w:bCs/>
          <w:sz w:val="28"/>
          <w:szCs w:val="28"/>
        </w:rPr>
        <w:t>Музыканты</w:t>
      </w:r>
      <w:r>
        <w:rPr>
          <w:rFonts w:cs="Times New Roman" w:ascii="Times New Roman" w:hAnsi="Times New Roman"/>
          <w:sz w:val="28"/>
          <w:szCs w:val="28"/>
        </w:rPr>
        <w:t xml:space="preserve"> </w:t>
      </w:r>
      <w:r>
        <w:rPr>
          <w:rFonts w:cs="Times New Roman" w:ascii="Times New Roman" w:hAnsi="Times New Roman"/>
          <w:bCs/>
          <w:sz w:val="28"/>
          <w:szCs w:val="28"/>
        </w:rPr>
        <w:t>прошлых</w:t>
      </w:r>
      <w:r>
        <w:rPr>
          <w:rFonts w:cs="Times New Roman" w:ascii="Times New Roman" w:hAnsi="Times New Roman"/>
          <w:sz w:val="28"/>
          <w:szCs w:val="28"/>
        </w:rPr>
        <w:t xml:space="preserve"> </w:t>
      </w:r>
      <w:r>
        <w:rPr>
          <w:rFonts w:cs="Times New Roman" w:ascii="Times New Roman" w:hAnsi="Times New Roman"/>
          <w:bCs/>
          <w:sz w:val="28"/>
          <w:szCs w:val="28"/>
        </w:rPr>
        <w:t>дней</w:t>
      </w:r>
      <w:r>
        <w:rPr>
          <w:rFonts w:cs="Times New Roman" w:ascii="Times New Roman" w:hAnsi="Times New Roman"/>
          <w:sz w:val="28"/>
          <w:szCs w:val="28"/>
        </w:rPr>
        <w:t xml:space="preserve"> / </w:t>
      </w:r>
      <w:r>
        <w:rPr>
          <w:rFonts w:cs="Times New Roman" w:ascii="Times New Roman" w:hAnsi="Times New Roman"/>
          <w:bCs/>
          <w:sz w:val="28"/>
          <w:szCs w:val="28"/>
        </w:rPr>
        <w:t>Р</w:t>
      </w:r>
      <w:r>
        <w:rPr>
          <w:rFonts w:cs="Times New Roman" w:ascii="Times New Roman" w:hAnsi="Times New Roman"/>
          <w:sz w:val="28"/>
          <w:szCs w:val="28"/>
        </w:rPr>
        <w:t xml:space="preserve">. </w:t>
      </w:r>
      <w:r>
        <w:rPr>
          <w:rFonts w:cs="Times New Roman" w:ascii="Times New Roman" w:hAnsi="Times New Roman"/>
          <w:bCs/>
          <w:sz w:val="28"/>
          <w:szCs w:val="28"/>
        </w:rPr>
        <w:t>Роллан</w:t>
      </w:r>
      <w:r>
        <w:rPr>
          <w:rFonts w:cs="Times New Roman" w:ascii="Times New Roman" w:hAnsi="Times New Roman"/>
          <w:sz w:val="28"/>
          <w:szCs w:val="28"/>
        </w:rPr>
        <w:t xml:space="preserve"> ; пер. Ю. Л. Римской-Корсаковой ; под ред. Б. А. Кржевского // Собрание сочинений: в 20 т. – Т. 16. – Л. : </w:t>
      </w:r>
      <w:r>
        <w:rPr>
          <w:rFonts w:cs="Times New Roman" w:ascii="Times New Roman" w:hAnsi="Times New Roman"/>
          <w:bCs/>
          <w:sz w:val="28"/>
          <w:szCs w:val="28"/>
        </w:rPr>
        <w:t>Гослитиздат</w:t>
      </w:r>
      <w:r>
        <w:rPr>
          <w:rFonts w:cs="Times New Roman" w:ascii="Times New Roman" w:hAnsi="Times New Roman"/>
          <w:sz w:val="28"/>
          <w:szCs w:val="28"/>
        </w:rPr>
        <w:t xml:space="preserve">, </w:t>
      </w:r>
      <w:r>
        <w:rPr>
          <w:rFonts w:cs="Times New Roman" w:ascii="Times New Roman" w:hAnsi="Times New Roman"/>
          <w:bCs/>
          <w:sz w:val="28"/>
          <w:szCs w:val="28"/>
        </w:rPr>
        <w:t>1935</w:t>
      </w:r>
      <w:r>
        <w:rPr>
          <w:rFonts w:cs="Times New Roman" w:ascii="Times New Roman" w:hAnsi="Times New Roman"/>
          <w:sz w:val="28"/>
          <w:szCs w:val="28"/>
        </w:rPr>
        <w:t xml:space="preserve">. </w:t>
      </w:r>
      <w:r>
        <w:rPr>
          <w:rFonts w:cs="Times New Roman" w:ascii="Times New Roman" w:hAnsi="Times New Roman"/>
          <w:bCs/>
          <w:sz w:val="28"/>
          <w:szCs w:val="28"/>
        </w:rPr>
        <w:t>470</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 А. Дальше – шум. Слушая </w:t>
      </w:r>
      <w:r>
        <w:rPr>
          <w:rFonts w:cs="Times New Roman" w:ascii="Times New Roman" w:hAnsi="Times New Roman"/>
          <w:sz w:val="28"/>
          <w:szCs w:val="28"/>
          <w:lang w:val="en-US"/>
        </w:rPr>
        <w:t>XX</w:t>
      </w:r>
      <w:r>
        <w:rPr>
          <w:rFonts w:cs="Times New Roman" w:ascii="Times New Roman" w:hAnsi="Times New Roman"/>
          <w:sz w:val="28"/>
          <w:szCs w:val="28"/>
        </w:rPr>
        <w:t xml:space="preserve"> век. – СПб. : Астрель, </w:t>
      </w:r>
      <w:r>
        <w:rPr>
          <w:rFonts w:cs="Times New Roman" w:ascii="Times New Roman" w:hAnsi="Times New Roman"/>
          <w:sz w:val="28"/>
          <w:szCs w:val="28"/>
          <w:lang w:val="en-US"/>
        </w:rPr>
        <w:t>Corpus</w:t>
      </w:r>
      <w:r>
        <w:rPr>
          <w:rFonts w:cs="Times New Roman" w:ascii="Times New Roman" w:hAnsi="Times New Roman"/>
          <w:sz w:val="28"/>
          <w:szCs w:val="28"/>
        </w:rPr>
        <w:t>, 2012. 560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инцева Г. В. Музыкальное искусство барокко в контексте мировоззрения эпохи // Мир науки, культуры, образования. – 2013. – № 4 (41). – С. 395 – 398.</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ан В. Э. Оперный театр. – М. : Музгиз, 1961. 359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ы Моцарта в контексте культуры его времени. Художественная индивидуальность. Семантика. – Изд. второе, стереотипное. – М. : УРСС, 2001. 279 с.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пинская Е. Н. Музыка как проблемное поле человеческого бытия // Шапинская Е. Н. Избранные работы по философии культуры. – М. : Согласие; Артем, 2014. С. 11–239.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пинская Е. Н. Музыка на все времена: классическое наследие и современная культура. – Ярославль : РИО ЯГПУ, 2015. 42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ров К. С. Философия и музыкальная драма // Вопросы философии. – 2008. – № 3. – С. 83–89.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Шарыпина Т. А. Проблема взаимодействия видов искусства в немецкой философско–эстетической мысли на рубеже ХIХ–ХХ вв // Литературоведение. Межкультурная коммуникация. Вестник Нижегородского университета им. Н.И. Лобачевского. – № 4 (2). – 2010. – С. 993–996.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опенгауэр А. Мир как воля и представление: Дальнейшие доказательства основных положений пессимистической доктрины. – М. : Наука, 1993. 672 с.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пенглер О. Закат Европы : очерки морфологии мировой истории. – Москва : Мысль, 1998. – 668 с.</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рбакова А. И. Музыкальное искусство и образование сквозь призму философского знания // Казанская наука. – 2011. – № 8. – С. 151.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рбакова Е. В. Философия истории классической русской оперы / У. В. Щербакова // Сборник научных статей. Философия и методология истории. – М. : Московский государственный областной социально–гуманитарный институт, 2013. С. 271–278.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cknell J. A Philosophy of Song and Singing: An Introduction. – London : Routledge, 2015. 12 p.</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rris </w:t>
      </w:r>
      <w:r>
        <w:rPr>
          <w:rFonts w:cs="Times New Roman" w:ascii="Times New Roman" w:hAnsi="Times New Roman"/>
          <w:sz w:val="28"/>
          <w:szCs w:val="28"/>
        </w:rPr>
        <w:t>С</w:t>
      </w:r>
      <w:r>
        <w:rPr>
          <w:rFonts w:cs="Times New Roman" w:ascii="Times New Roman" w:hAnsi="Times New Roman"/>
          <w:sz w:val="28"/>
          <w:szCs w:val="28"/>
          <w:lang w:val="en-US"/>
        </w:rPr>
        <w:t>. Modernism and the Cult of Mountains: Music, Opera, Cinema – London : Routledge, 2016. 220 p.</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rschel A. The Paradox of Opera // The Cambridge Quarterly. – 2001. – № 30 (4). – P. 283–306.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ivy P. Sounding Off: Eleven Essays in the Philosophy of Music. – Oxford: Oxford University Press, 2012. 320 p.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evinson J. Truth in music // Journal of Aesthetics and Art Criticism. – 1981. – № 40 (2). – P. 131–144.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ulhall S. Orchestral Metaphysics: The Birth of Tragedy between Drama, Opera, and Philosophy The Journal of Nietzsche Studies. – Vol. 44. – Is. 2. – 2013. – P. 246–263.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nner N. Opera Singing and Fictional Truth // Journal of Aesthetics and Art Criticism. – 2013. – №71(1). – P. 81–90.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iotrowska A. The Persistence of Greek Tragedy in The Art of Opera // </w:t>
      </w:r>
      <w:r>
        <w:rPr>
          <w:rFonts w:cs="Times New Roman" w:ascii="Times New Roman" w:hAnsi="Times New Roman"/>
          <w:sz w:val="28"/>
          <w:szCs w:val="28"/>
        </w:rPr>
        <w:t>Парадигма</w:t>
      </w:r>
      <w:r>
        <w:rPr>
          <w:rFonts w:cs="Times New Roman" w:ascii="Times New Roman" w:hAnsi="Times New Roman"/>
          <w:sz w:val="28"/>
          <w:szCs w:val="28"/>
          <w:lang w:val="en-US"/>
        </w:rPr>
        <w:t xml:space="preserve">: </w:t>
      </w:r>
      <w:r>
        <w:rPr>
          <w:rFonts w:cs="Times New Roman" w:ascii="Times New Roman" w:hAnsi="Times New Roman"/>
          <w:sz w:val="28"/>
          <w:szCs w:val="28"/>
        </w:rPr>
        <w:t>философско</w:t>
      </w:r>
      <w:r>
        <w:rPr>
          <w:rFonts w:cs="Times New Roman" w:ascii="Times New Roman" w:hAnsi="Times New Roman"/>
          <w:sz w:val="28"/>
          <w:szCs w:val="28"/>
          <w:lang w:val="en-US"/>
        </w:rPr>
        <w:t>–</w:t>
      </w:r>
      <w:r>
        <w:rPr>
          <w:rFonts w:cs="Times New Roman" w:ascii="Times New Roman" w:hAnsi="Times New Roman"/>
          <w:sz w:val="28"/>
          <w:szCs w:val="28"/>
        </w:rPr>
        <w:t>культуролог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альманах</w:t>
      </w:r>
      <w:r>
        <w:rPr>
          <w:rFonts w:cs="Times New Roman" w:ascii="Times New Roman" w:hAnsi="Times New Roman"/>
          <w:sz w:val="28"/>
          <w:szCs w:val="28"/>
          <w:lang w:val="en-US"/>
        </w:rPr>
        <w:t xml:space="preserve">. 2016. № 23 (23). </w:t>
      </w:r>
      <w:r>
        <w:rPr>
          <w:rFonts w:cs="Times New Roman" w:ascii="Times New Roman" w:hAnsi="Times New Roman"/>
          <w:sz w:val="28"/>
          <w:szCs w:val="28"/>
        </w:rPr>
        <w:t>С</w:t>
      </w:r>
      <w:r>
        <w:rPr>
          <w:rFonts w:cs="Times New Roman" w:ascii="Times New Roman" w:hAnsi="Times New Roman"/>
          <w:sz w:val="28"/>
          <w:szCs w:val="28"/>
          <w:lang w:val="en-US"/>
        </w:rPr>
        <w:t xml:space="preserve">. 38–48.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hrbaugh G. Artworks as historical individuals // European Journal of Philosophy. – 2003. – № 11 (2). – P. 177–205. </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efani W. H. The Psycho–physiological Effects of Volume, Pitch, Harmony and Rhythm in the Development of Western Art Music Implications for a Philosophy of Music History. – Michigan : Andrews University, 1981. 305 p.</w:t>
      </w:r>
    </w:p>
    <w:p>
      <w:pPr>
        <w:pStyle w:val="Normal"/>
        <w:numPr>
          <w:ilvl w:val="0"/>
          <w:numId w:val="3"/>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om P. Aesthetics of Opera. Philosophy Compass. – 2011. – № 6 (9). – P. 575–584.</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i/>
          <w:sz w:val="28"/>
          <w:szCs w:val="28"/>
        </w:rPr>
        <w:t>Электронные</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ы</w:t>
      </w:r>
      <w:r>
        <w:rPr>
          <w:rFonts w:cs="Times New Roman" w:ascii="Times New Roman" w:hAnsi="Times New Roman"/>
          <w:i/>
          <w:sz w:val="28"/>
          <w:szCs w:val="28"/>
          <w:lang w:val="en-US"/>
        </w:rPr>
        <w:t xml:space="preserve">: </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инская Е. Н. Парадокс об опере – 1. Культурные смыслы, эстетические ценности и историческая судьба [Электронный ресурс] / Е. Н. Шапинская, Е. С. Цодоков // Культура культуры. –2015. – № 4. – Режим доступа: http://cult- cult.ru/paradox-</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opera</w:t>
      </w:r>
      <w:r>
        <w:rPr>
          <w:rFonts w:cs="Times New Roman" w:ascii="Times New Roman" w:hAnsi="Times New Roman"/>
          <w:sz w:val="28"/>
          <w:szCs w:val="28"/>
        </w:rPr>
        <w:t>-1-</w:t>
      </w:r>
      <w:r>
        <w:rPr>
          <w:rFonts w:cs="Times New Roman" w:ascii="Times New Roman" w:hAnsi="Times New Roman"/>
          <w:sz w:val="28"/>
          <w:szCs w:val="28"/>
          <w:lang w:val="en-US"/>
        </w:rPr>
        <w:t>cultural</w:t>
      </w:r>
      <w:r>
        <w:rPr>
          <w:rFonts w:cs="Times New Roman" w:ascii="Times New Roman" w:hAnsi="Times New Roman"/>
          <w:sz w:val="28"/>
          <w:szCs w:val="28"/>
        </w:rPr>
        <w:t>-</w:t>
      </w:r>
      <w:r>
        <w:rPr>
          <w:rFonts w:cs="Times New Roman" w:ascii="Times New Roman" w:hAnsi="Times New Roman"/>
          <w:sz w:val="28"/>
          <w:szCs w:val="28"/>
          <w:lang w:val="en-US"/>
        </w:rPr>
        <w:t>meanings</w:t>
      </w:r>
      <w:r>
        <w:rPr>
          <w:rFonts w:cs="Times New Roman" w:ascii="Times New Roman" w:hAnsi="Times New Roman"/>
          <w:sz w:val="28"/>
          <w:szCs w:val="28"/>
        </w:rPr>
        <w:t>-</w:t>
      </w:r>
      <w:r>
        <w:rPr>
          <w:rFonts w:cs="Times New Roman" w:ascii="Times New Roman" w:hAnsi="Times New Roman"/>
          <w:sz w:val="28"/>
          <w:szCs w:val="28"/>
          <w:lang w:val="en-US"/>
        </w:rPr>
        <w:t>aesthetic</w:t>
      </w:r>
      <w:r>
        <w:rPr>
          <w:rFonts w:cs="Times New Roman" w:ascii="Times New Roman" w:hAnsi="Times New Roman"/>
          <w:sz w:val="28"/>
          <w:szCs w:val="28"/>
        </w:rPr>
        <w:t>-</w:t>
      </w:r>
      <w:r>
        <w:rPr>
          <w:rFonts w:cs="Times New Roman" w:ascii="Times New Roman" w:hAnsi="Times New Roman"/>
          <w:sz w:val="28"/>
          <w:szCs w:val="28"/>
          <w:lang w:val="en-US"/>
        </w:rPr>
        <w:t>values</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historic</w:t>
      </w:r>
      <w:r>
        <w:rPr>
          <w:rFonts w:cs="Times New Roman" w:ascii="Times New Roman" w:hAnsi="Times New Roman"/>
          <w:sz w:val="28"/>
          <w:szCs w:val="28"/>
        </w:rPr>
        <w:t>-</w:t>
      </w:r>
      <w:r>
        <w:rPr>
          <w:rFonts w:cs="Times New Roman" w:ascii="Times New Roman" w:hAnsi="Times New Roman"/>
          <w:sz w:val="28"/>
          <w:szCs w:val="28"/>
          <w:lang w:val="en-US"/>
        </w:rPr>
        <w:t>destiny</w:t>
      </w:r>
      <w:r>
        <w:rPr>
          <w:rFonts w:cs="Times New Roman" w:ascii="Times New Roman" w:hAnsi="Times New Roman"/>
          <w:sz w:val="28"/>
          <w:szCs w:val="28"/>
        </w:rPr>
        <w:t>/ (дата обращения 29.04.2018).</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инская Е. Н. Парадокс об опере – 2. Трансформации культурной формы: опера в ее историческом развитии [Электронный ресурс] / Е. Н. Шапинская, Е. С. Цодоков // Культура культуры. – 2016. – № 1. – Режим доступа: http://cult-</w:t>
      </w:r>
      <w:r>
        <w:rPr>
          <w:rFonts w:cs="Times New Roman" w:ascii="Times New Roman" w:hAnsi="Times New Roman"/>
          <w:sz w:val="28"/>
          <w:szCs w:val="28"/>
          <w:lang w:val="en-US"/>
        </w:rPr>
        <w:t>cu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pera</w:t>
      </w:r>
      <w:r>
        <w:rPr>
          <w:rFonts w:cs="Times New Roman" w:ascii="Times New Roman" w:hAnsi="Times New Roman"/>
          <w:sz w:val="28"/>
          <w:szCs w:val="28"/>
        </w:rPr>
        <w:t>-</w:t>
      </w:r>
      <w:r>
        <w:rPr>
          <w:rFonts w:cs="Times New Roman" w:ascii="Times New Roman" w:hAnsi="Times New Roman"/>
          <w:sz w:val="28"/>
          <w:szCs w:val="28"/>
          <w:lang w:val="en-US"/>
        </w:rPr>
        <w:t>paradox</w:t>
      </w:r>
      <w:r>
        <w:rPr>
          <w:rFonts w:cs="Times New Roman" w:ascii="Times New Roman" w:hAnsi="Times New Roman"/>
          <w:sz w:val="28"/>
          <w:szCs w:val="28"/>
        </w:rPr>
        <w:t>-2-</w:t>
      </w:r>
      <w:r>
        <w:rPr>
          <w:rFonts w:cs="Times New Roman" w:ascii="Times New Roman" w:hAnsi="Times New Roman"/>
          <w:sz w:val="28"/>
          <w:szCs w:val="28"/>
          <w:lang w:val="en-US"/>
        </w:rPr>
        <w:t>transformations</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cultural</w:t>
      </w:r>
      <w:r>
        <w:rPr>
          <w:rFonts w:cs="Times New Roman" w:ascii="Times New Roman" w:hAnsi="Times New Roman"/>
          <w:sz w:val="28"/>
          <w:szCs w:val="28"/>
        </w:rPr>
        <w:t>-</w:t>
      </w:r>
      <w:r>
        <w:rPr>
          <w:rFonts w:cs="Times New Roman" w:ascii="Times New Roman" w:hAnsi="Times New Roman"/>
          <w:sz w:val="28"/>
          <w:szCs w:val="28"/>
          <w:lang w:val="en-US"/>
        </w:rPr>
        <w:t>forms</w:t>
      </w:r>
      <w:r>
        <w:rPr>
          <w:rFonts w:cs="Times New Roman" w:ascii="Times New Roman" w:hAnsi="Times New Roman"/>
          <w:sz w:val="28"/>
          <w:szCs w:val="28"/>
        </w:rPr>
        <w:t>-</w:t>
      </w:r>
      <w:r>
        <w:rPr>
          <w:rFonts w:cs="Times New Roman" w:ascii="Times New Roman" w:hAnsi="Times New Roman"/>
          <w:sz w:val="28"/>
          <w:szCs w:val="28"/>
          <w:lang w:val="en-US"/>
        </w:rPr>
        <w:t>historical</w:t>
      </w:r>
      <w:r>
        <w:rPr>
          <w:rFonts w:cs="Times New Roman" w:ascii="Times New Roman" w:hAnsi="Times New Roman"/>
          <w:sz w:val="28"/>
          <w:szCs w:val="28"/>
        </w:rPr>
        <w:t>-</w:t>
      </w:r>
      <w:r>
        <w:rPr>
          <w:rFonts w:cs="Times New Roman" w:ascii="Times New Roman" w:hAnsi="Times New Roman"/>
          <w:sz w:val="28"/>
          <w:szCs w:val="28"/>
          <w:lang w:val="en-US"/>
        </w:rPr>
        <w:t>development</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oper</w:t>
      </w:r>
      <w:r>
        <w:rPr>
          <w:rFonts w:cs="Times New Roman" w:ascii="Times New Roman" w:hAnsi="Times New Roman"/>
          <w:sz w:val="28"/>
          <w:szCs w:val="28"/>
        </w:rPr>
        <w:t>/ (дата обращения: 29.04.2018).</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инская Е. Н. Парадокс об опере – 3. Опера в эпоху «посткультуры»: трансформация культурной формы или смерть жанра? [Электронный ресурс] / Е. Н. Шапинская, Е. С. Цодоков // Культура культуры. – 2016. – № 2. – Режим доступа: http://c</w:t>
      </w:r>
      <w:r>
        <w:rPr>
          <w:rFonts w:cs="Times New Roman" w:ascii="Times New Roman" w:hAnsi="Times New Roman"/>
          <w:sz w:val="28"/>
          <w:szCs w:val="28"/>
          <w:lang w:val="en-US"/>
        </w:rPr>
        <w:t>ult</w:t>
      </w:r>
      <w:r>
        <w:rPr>
          <w:rFonts w:cs="Times New Roman" w:ascii="Times New Roman" w:hAnsi="Times New Roman"/>
          <w:sz w:val="28"/>
          <w:szCs w:val="28"/>
        </w:rPr>
        <w:t>-</w:t>
      </w:r>
      <w:r>
        <w:rPr>
          <w:rFonts w:cs="Times New Roman" w:ascii="Times New Roman" w:hAnsi="Times New Roman"/>
          <w:sz w:val="28"/>
          <w:szCs w:val="28"/>
          <w:lang w:val="en-US"/>
        </w:rPr>
        <w:t>cu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pera</w:t>
      </w:r>
      <w:r>
        <w:rPr>
          <w:rFonts w:cs="Times New Roman" w:ascii="Times New Roman" w:hAnsi="Times New Roman"/>
          <w:sz w:val="28"/>
          <w:szCs w:val="28"/>
        </w:rPr>
        <w:t>-</w:t>
      </w:r>
      <w:r>
        <w:rPr>
          <w:rFonts w:cs="Times New Roman" w:ascii="Times New Roman" w:hAnsi="Times New Roman"/>
          <w:sz w:val="28"/>
          <w:szCs w:val="28"/>
          <w:lang w:val="en-US"/>
        </w:rPr>
        <w:t>paradox</w:t>
      </w:r>
      <w:r>
        <w:rPr>
          <w:rFonts w:cs="Times New Roman" w:ascii="Times New Roman" w:hAnsi="Times New Roman"/>
          <w:sz w:val="28"/>
          <w:szCs w:val="28"/>
        </w:rPr>
        <w:t>-3-</w:t>
      </w:r>
      <w:r>
        <w:rPr>
          <w:rFonts w:cs="Times New Roman" w:ascii="Times New Roman" w:hAnsi="Times New Roman"/>
          <w:sz w:val="28"/>
          <w:szCs w:val="28"/>
          <w:lang w:val="en-US"/>
        </w:rPr>
        <w:t>opera</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period</w:t>
      </w:r>
      <w:r>
        <w:rPr>
          <w:rFonts w:cs="Times New Roman" w:ascii="Times New Roman" w:hAnsi="Times New Roman"/>
          <w:sz w:val="28"/>
          <w:szCs w:val="28"/>
        </w:rPr>
        <w:t>-</w:t>
      </w:r>
      <w:r>
        <w:rPr>
          <w:rFonts w:cs="Times New Roman" w:ascii="Times New Roman" w:hAnsi="Times New Roman"/>
          <w:sz w:val="28"/>
          <w:szCs w:val="28"/>
          <w:lang w:val="en-US"/>
        </w:rPr>
        <w:t>transformation</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cultural</w:t>
      </w:r>
      <w:r>
        <w:rPr>
          <w:rFonts w:cs="Times New Roman" w:ascii="Times New Roman" w:hAnsi="Times New Roman"/>
          <w:sz w:val="28"/>
          <w:szCs w:val="28"/>
        </w:rPr>
        <w:t>/ (дата обращения: 29.04.2018).</w:t>
      </w:r>
    </w:p>
    <w:p>
      <w:pPr>
        <w:pStyle w:val="Normal"/>
        <w:numPr>
          <w:ilvl w:val="0"/>
          <w:numId w:val="3"/>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esar, L. "One of Christianity's Biggest Questions" Perspective Digest: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L. Caesar// Vol. 11 : Iss. 4 , Article 1. – 2006.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digitalcommons.andrews.edu/pd/vol11/iss4/1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29.04.2018).</w:t>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2</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50</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73</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10</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Extendedtextfull">
    <w:name w:val="extended-text__ful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13:00Z</dcterms:created>
  <dc:creator>Анна Новикова</dc:creator>
  <dc:description/>
  <dc:language>en-US</dc:language>
  <cp:lastModifiedBy>Анна Новикова</cp:lastModifiedBy>
  <cp:lastPrinted>2018-05-01T04:16:00Z</cp:lastPrinted>
  <dcterms:modified xsi:type="dcterms:W3CDTF">2018-05-06T17:18:00Z</dcterms:modified>
  <cp:revision>19</cp:revision>
  <dc:subject/>
  <dc:title/>
</cp:coreProperties>
</file>