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  <w:sz w:val="28"/>
          <w:szCs w:val="28"/>
        </w:rPr>
        <w:t>Ведяшкина</w:t>
      </w:r>
      <w:r>
        <w:rPr>
          <w:b/>
        </w:rPr>
        <w:t xml:space="preserve"> Мария Николае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шведская лексика: лингвокультурологический аспект</w:t>
      </w:r>
    </w:p>
    <w:p>
      <w:pPr>
        <w:pStyle w:val="Normal"/>
        <w:jc w:val="center"/>
        <w:rPr>
          <w:b/>
          <w:b/>
        </w:rPr>
      </w:pPr>
      <w:r>
        <w:rPr/>
        <w:t>Отзыв научного руководителя на выпускную квалификационную работу</w:t>
      </w:r>
    </w:p>
    <w:p>
      <w:pPr>
        <w:pStyle w:val="Normal"/>
        <w:jc w:val="center"/>
        <w:rPr/>
      </w:pPr>
      <w:r>
        <w:rPr/>
        <w:t>по направлению подготовки 45.04.02. “Лингвистика”,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образовательная программа "Иностранные языки в сфере профессиональной коммуникаци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Новейшая лексика всегда является интересным и многогранным объектом для анализа, и выбор для выпускной работы темы, предполагающей исследование неологизмов шведского языка с лингвокультурологической точки зрения, представляется актуальным и совершенно оправданн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Обращение автора к лингвокульторологии предопределило необходимость изучения таких ключевых для данной науки понятий, как языковая картина мира, идентичность и менталитет. В задачи работы входили отбор материала – сплошная выборка из ежегодно составляемых Шведским советом по языку списков новых слов, детальный анализ полученного корпуса, построение тематической классификации и выявление в каждой из групп лингвокультурологической специфики. Автору предстояло проанализировать, какие черты шведского менталитета нашли отражение в лексике, пополнившей словарный состав языка за последние годы, и сопоставить их с традиционно выделяемыми в теоретической литературе характеристиками. Собранный Марией Николаевной корпус примеров представляется разноплановым и достаточным для данного исследования. Основными методами в работе стали лингвистическое наблюдение и описание, анализ по тематическим группам, и приемы частотно-статистической характеристи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>Автором был изучен значительный объем литературы вопроса на нескольких языках, чему во многом способствовала краткосрочная стипендия для работы в Королевской библиотеке Стокголь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Выпускная квалификационная работа М.Н.Ведяшкиной представляет собой законченное самостоятельное исследование, позволившее ее автору придти к ряду интересных и обоснованных вывод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04.06.20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                                                 к. ф. н. доцент А.В.Са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6:00Z</dcterms:created>
  <dc:creator>Алексадра</dc:creator>
  <dc:description/>
  <cp:keywords/>
  <dc:language>en-US</dc:language>
  <cp:lastModifiedBy>15-6</cp:lastModifiedBy>
  <dcterms:modified xsi:type="dcterms:W3CDTF">2018-06-03T17:47:00Z</dcterms:modified>
  <cp:revision>7</cp:revision>
  <dc:subject/>
  <dc:title>Аннотация </dc:title>
</cp:coreProperties>
</file>