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Отзыв</w:t>
      </w:r>
    </w:p>
    <w:p>
      <w:pPr>
        <w:pStyle w:val="Normal"/>
        <w:spacing w:lineRule="auto" w:line="276"/>
        <w:jc w:val="center"/>
        <w:rPr/>
      </w:pPr>
      <w:r>
        <w:rPr/>
        <w:t>научного руководителя</w:t>
      </w:r>
    </w:p>
    <w:p>
      <w:pPr>
        <w:pStyle w:val="Normal"/>
        <w:spacing w:lineRule="auto" w:line="276"/>
        <w:jc w:val="center"/>
        <w:rPr/>
      </w:pPr>
      <w:r>
        <w:rPr/>
        <w:t xml:space="preserve">на выпускную </w:t>
      </w:r>
      <w:r>
        <w:rPr>
          <w:color w:val="000000"/>
        </w:rPr>
        <w:t>квалификационную</w:t>
      </w:r>
      <w:r>
        <w:rPr/>
        <w:t xml:space="preserve"> работу</w:t>
      </w:r>
    </w:p>
    <w:p>
      <w:pPr>
        <w:pStyle w:val="Normal"/>
        <w:spacing w:lineRule="auto" w:line="276"/>
        <w:jc w:val="center"/>
        <w:rPr/>
      </w:pPr>
      <w:r>
        <w:rPr/>
        <w:t>Веселиновича Николы</w:t>
      </w:r>
      <w:r>
        <w:rPr>
          <w:i/>
        </w:rPr>
        <w:t xml:space="preserve"> </w:t>
      </w:r>
    </w:p>
    <w:p>
      <w:pPr>
        <w:pStyle w:val="Normal"/>
        <w:spacing w:lineRule="auto" w:line="276" w:before="0" w:after="240"/>
        <w:jc w:val="center"/>
        <w:rPr/>
      </w:pPr>
      <w:r>
        <w:rPr/>
        <w:t>по теме: «Анализ взаимодействия благотворительных организаций, ориентированных на социальную защиту и поддержку граждан, с другими акторами»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Изменения политических, экономических, социальных основ, произошедшие за последние несколько десятилетий, отразились на всех сферах общественной жизни России, вызвав к жизни где-то новые, а где-то и хорошо забытые виды социальных организаций. Именно к таким формам, оказавшим значительное влияние на трансформационные процессы, можно отнести появление третьего сектора в российской социально-экономической и политической палитре. Первоначально вызывавшие в основном позитивное представление о своей деятельности, как со стороны властей, так и населения, на сегодняшний день некоммерческие организации испытывают на себе весь спектр отношений «от приятия» до «врагов государственного устройства», что отражается и на способах взаимодействия с целевыми группами. Этой важной проблеме и посвящена магистерская диссертация Веселиновича Н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ленная квалификационная работа состоит из введения, двух глав, заключения, списка использованной литературы и пяти приложений. В первой главе  описывается теоретико-методологическая основа исследования. Предложенная в работе логическая последовательность параграфов позволяет в первом параграфе сосредоточиться на анализе понятий «благотворительная организация» и смежных с ним терминов. Второй параграф посвящен анализу теоретических подходов, разработанных в зарубежной социологии при изучении социальных взаимодействий. В целях описания значимости выбранной темы, в третьем параграфе автор характеризует проблему и, соответственно, особенности взаимодействия благотворительных организаций с другими акторам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торая глава носит эмпирический характер. В ней магистрант показал себя как грамотный исследователь, умеющий работать на всех этапах проведения социологического исследования: от разработки программы до отражения полученных результатов в виде научных текстов. Задачи, поставленные в исследовании, были успешно выполнены. Автор посредством применения стратегии кейс-стади определил степень заинтересованности НКО при взаимодействии с различными акторами, такими, как государственные структуры, коммерческие организации, волонтеры, СМИ и другие. Были описаны ресурсы, задействованные в работе благотворительных организаций. На основании теоретической модели, представленной в первой главе, типологизированы  практики взаимодействия благотворительных организаций с другими участниками социальных взаимодействий по следующим характеристикам: времени, наличия посредников, охвату  и результативности взаимодействия. Результаты проведенного исследования были обобщены в абстрактной модели взаимодействия благотворительных организаций, ориентированных на социальную защиту и поддержку граждан, с другими акторам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целом хотелось бы отметить самостоятельность выполненной работы. Представленная выпускная квалификационная работа соответствует требованиям, предъявляемым к данному типу работ, и заслуживает высокой положительной оценки.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3.05.2018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учный руководитель: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.с.н., доцент кафедры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кладной и отраслевой социологи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акультета социологии СПбГУ</w:t>
        <w:tab/>
        <w:tab/>
        <w:tab/>
        <w:tab/>
        <w:tab/>
        <w:tab/>
        <w:t>Яшин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4:55:00Z</dcterms:created>
  <dc:creator>AcerUser</dc:creator>
  <dc:description/>
  <cp:keywords/>
  <dc:language>en-US</dc:language>
  <cp:lastModifiedBy>Костя</cp:lastModifiedBy>
  <dcterms:modified xsi:type="dcterms:W3CDTF">2018-05-23T16:16:00Z</dcterms:modified>
  <cp:revision>11</cp:revision>
  <dc:subject/>
  <dc:title>Отзыв</dc:title>
</cp:coreProperties>
</file>