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lang w:val="ru-RU"/>
        </w:rPr>
      </w:pPr>
      <w:r>
        <w:rPr>
          <w:b/>
        </w:rPr>
        <w:t>REVIE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By scientific supervis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the graduate qualification work of the student of the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year basic educational MASTER programme in SPBU in the course “International relations (in the English language)”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/>
        </w:rPr>
        <w:t>Christine Rozhk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 the topi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/>
        </w:rPr>
        <w:t>BRICS NETWORK UNIVERSITY AS A NEW EXAMPLE OF INTERNATIONALIZATION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 of the quality of the graduate qualification work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 of the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the model of master programme: verifiable competenc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ints of the assessment: </w:t>
            </w:r>
          </w:p>
          <w:p>
            <w:pPr>
              <w:pStyle w:val="Normal1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(5)</w:t>
            </w:r>
          </w:p>
          <w:p>
            <w:pPr>
              <w:pStyle w:val="Normal1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(4)</w:t>
            </w:r>
          </w:p>
          <w:p>
            <w:pPr>
              <w:pStyle w:val="Normal1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 (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unsatisfactory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Comments for the assessment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Relevance of the issu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excell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a very topical and timely subject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cientific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novel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excell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he topic of this research has an obvious novelty. The phenomenon of network university is not well developed in Russian scientific literature. 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e correctness of the assignment, the interconnectedness of the aim and tasks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excell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The degree of development of the source base and the quality of criticism of 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excell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leteness and diversity of the list of used litera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excell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author demonstrates a good knowledge of scientific literature on the topic. 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Correspondence of methods of research with aim and tasks of graduate qualification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2;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10, ПК-26; ПОМ: ОКМ-11, 1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excell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Correspondence of the results of graduate qualification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o the aim and tasks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1,7,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33;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 17,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12, 37;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О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14,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excell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uthor has answered all of his questions adequately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 composition qu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1;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8;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О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excell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sponsibility of student during his work with scientific supervisor 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23;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19;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О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КМ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-13, 23,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excell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student regularly attended the consultations with the supervisor and actively participated in the discussion on the main issues of her thesis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Average assessmen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excell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2.</w:t>
      </w:r>
      <w:r>
        <w:rPr>
          <w:b w:val="false"/>
          <w:lang w:val="en-US"/>
        </w:rPr>
        <w:t xml:space="preserve"> </w:t>
      </w:r>
      <w:r>
        <w:rPr>
          <w:sz w:val="22"/>
          <w:szCs w:val="22"/>
          <w:lang w:val="en-US"/>
        </w:rPr>
        <w:t>Conclusion/recommendations to the State Examination Committee members: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During the studying </w:t>
      </w:r>
      <w:r>
        <w:rPr>
          <w:b w:val="false"/>
          <w:sz w:val="24"/>
          <w:szCs w:val="24"/>
          <w:shd w:fill="FFFFFF" w:val="clear"/>
          <w:lang w:val="en-GB"/>
        </w:rPr>
        <w:t>Christine Rozhko</w:t>
      </w:r>
      <w:r>
        <w:rPr>
          <w:b w:val="false"/>
          <w:sz w:val="24"/>
          <w:szCs w:val="24"/>
          <w:lang w:val="en-US"/>
        </w:rPr>
        <w:t xml:space="preserve"> has proved to be a diligent and hardworking student. She does not find possible to miss the discussions with the scientific supervisor and followed all my recommendations. Under my guidance she has been researching </w:t>
      </w:r>
      <w:r>
        <w:rPr>
          <w:rStyle w:val="Translationchunk"/>
          <w:b/>
          <w:sz w:val="24"/>
          <w:szCs w:val="24"/>
          <w:shd w:fill="FFFFFF" w:val="clear"/>
          <w:lang w:val="en-US"/>
        </w:rPr>
        <w:t>the phenomenon of the BRICS network university</w:t>
      </w:r>
      <w:r>
        <w:rPr>
          <w:b w:val="false"/>
          <w:sz w:val="24"/>
          <w:szCs w:val="24"/>
          <w:lang w:val="en-US"/>
        </w:rPr>
        <w:t xml:space="preserve">, but I would like to underline that the topic was chosen by her. It is important to note that the topic was discussed with the UN’s experts during her short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United Nations Internship Programme</w:t>
        </w:r>
      </w:hyperlink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in Geneva.  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search of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Christin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as a novelty: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he topic of the BRICS network university itself and its role in internationalization process is not well-developed in Russian political scien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onclusion of this research can be interesting for BRICS countries. </w:t>
      </w:r>
    </w:p>
    <w:p>
      <w:pPr>
        <w:pStyle w:val="Style16"/>
        <w:tabs>
          <w:tab w:val="clear" w:pos="708"/>
          <w:tab w:val="left" w:pos="9000" w:leader="none"/>
          <w:tab w:val="left" w:pos="9540" w:leader="none"/>
        </w:tabs>
        <w:spacing w:lineRule="auto" w:line="360" w:before="0" w:after="0"/>
        <w:jc w:val="both"/>
        <w:rPr>
          <w:rStyle w:val="Translationchunk"/>
          <w:color w:val="222222"/>
          <w:shd w:fill="FFFFFF" w:val="clear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9000" w:leader="none"/>
          <w:tab w:val="left" w:pos="9540" w:leader="none"/>
        </w:tabs>
        <w:spacing w:lineRule="auto" w:line="360" w:before="0" w:after="0"/>
        <w:jc w:val="both"/>
        <w:rPr>
          <w:lang w:val="en-US"/>
        </w:rPr>
      </w:pPr>
      <w:r>
        <w:rPr>
          <w:rStyle w:val="Translationchunk"/>
          <w:color w:val="222222"/>
          <w:shd w:fill="FFFFFF" w:val="clear"/>
          <w:lang w:val="en-US"/>
        </w:rPr>
        <w:t xml:space="preserve">Thus, the master thesis of </w:t>
      </w:r>
      <w:r>
        <w:rPr>
          <w:color w:val="000000"/>
          <w:shd w:fill="FFFFFF" w:val="clear"/>
          <w:lang w:val="en-GB"/>
        </w:rPr>
        <w:t>Christine Rozhko</w:t>
      </w:r>
      <w:r>
        <w:rPr>
          <w:b/>
          <w:lang w:val="en-US"/>
        </w:rPr>
        <w:t xml:space="preserve"> </w:t>
      </w:r>
      <w:r>
        <w:rPr>
          <w:lang w:val="en-US"/>
        </w:rPr>
        <w:t>fully</w:t>
      </w:r>
      <w:r>
        <w:rPr>
          <w:rStyle w:val="Translationchunk"/>
          <w:color w:val="222222"/>
          <w:shd w:fill="FFFFFF" w:val="clear"/>
          <w:lang w:val="en-US"/>
        </w:rPr>
        <w:t xml:space="preserve"> meets the requirements of the master thesis in the field of ‘International relations’.</w:t>
      </w:r>
    </w:p>
    <w:p>
      <w:pPr>
        <w:pStyle w:val="Style16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-79" w:hanging="0"/>
        <w:jc w:val="both"/>
        <w:rPr/>
      </w:pPr>
      <w:r>
        <w:rPr>
          <w:b/>
          <w:lang w:val="en-US"/>
        </w:rPr>
        <w:t>3.</w:t>
      </w:r>
      <w:r>
        <w:rPr>
          <w:b/>
          <w:sz w:val="22"/>
          <w:szCs w:val="22"/>
          <w:lang w:val="en-US"/>
        </w:rPr>
        <w:t xml:space="preserve"> Recommended assessment</w:t>
      </w:r>
      <w:r>
        <w:rPr>
          <w:b/>
          <w:lang w:val="en-US"/>
        </w:rPr>
        <w:t>: excell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«_11_» ___June_____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PhD in Political Science, Associate professor, World Politics Departmen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Maria L. Lagut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Translationchunk">
    <w:name w:val="translation-chunk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iG5pj9gc_bAhXGDiwKHXJPBaYQFggsMAA&amp;url=https%3A%2F%2Fcareers.un.org%2Flbw%2Fhome.aspx%3Fviewtype%3Dip&amp;usg=AOvVaw0v2fn-sWfgzAGIob6JAJb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7:00Z</dcterms:created>
  <dc:creator>Барышников Дмитрий Николаевич</dc:creator>
  <dc:description/>
  <cp:keywords/>
  <dc:language>en-US</dc:language>
  <cp:lastModifiedBy>MANIPUL</cp:lastModifiedBy>
  <dcterms:modified xsi:type="dcterms:W3CDTF">2018-06-12T21:03:00Z</dcterms:modified>
  <cp:revision>8</cp:revision>
  <dc:subject/>
  <dc:title/>
</cp:coreProperties>
</file>