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 обучающегося СПбГ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ромятниковой Марины Вальерьевн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Формирование «счастливых пространств» в фантазии ребенка (на материале рассказов А. Линдгрен)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ыромятниковой М. В. полностью соответствует заявленной теме и в достаточной мере ее раскрывает. Во введении четко обозначены объект (фантазии персонажей рассказов А. Линдгрен) и предмет исследования (формирование этих фантазий, или «счастливых пространств»). И тот и другой носят филологический характер, и в целом в первых двух главах автор остается в пределах филологического исследования. Однако нельзя не отметить, что филология для автора работы не столько цель, сколько средство: диссертантка проводит психолого-педагогическое исследование на филологическом материале, что, собственно, и отражено в формулировке тем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остоит из трех глав. В первой мы видим основательный обзор теоретических источников, основными из которых стали работы В. Шмида и Ц. Тодорова (теория литературы), И. М. Розета и М. В. Осориной (психология), а также обоснование собственного теоретического достижения – введенного автором термина «счастливое пространство». Сопоставление литературного творчества, рассчитанного на афиширование, и детских фантазий, не воплощаемых в текстах,  – чрезвычайно интересная область, ее исследование открывает новые возможности в педагогике, так как именно в фантазиях содержится залог формирования творческого начала, а энергия фантазии используется в педагогической практике явно недостаточно. Вторая глава содержит анализ рассказов А. Линдгрен, убедительно показывающий правоту автора и перспективность направления его исследования. Третья глава представляет собой проект интерактивного музея как частный случай педагогического применения изложенных в работе идей. Нам был бы более интересен в третьей главе методический разворот, но магистерская программа, в рамках которой написана диссертация, называется «Образовательный менеджмент», поэтому логика появления этой главы очевидна и не подлежит сомнению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до сказать несколько слов и об актуальности работы. Предложенные студенткой выводы (например, следующий пассаж: «…находясь в неблагоприятной ситуации в реальном мире, ребенок формирует альтернативный воображаемый мир, в котором он может самостоятельно помочь себе разобраться с какими-то вопросами и проблемами, и, в итоге, прийти к позитивному их решению») могут обратить внимание педагогов на   внутренний мир ребенка. Взрослые настолько уверены, что именно они носители истинных ценностей и смыслов, что педагогическая работа понимается многими как насаждение этих самых ценностей. Поиск же ценностей и смыслов в психической реальности ребенка –  а именно они и концентрируются, как явствует из рецензируемой диссертации, в «счастливых пространствах» – может дать педагогу опору на уже существующую субъективную реальность, с которой надо не вести борьбу на уничтожение, а сотруднич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зывает уважение библиография, по которой видно, что исследование базируется на актуальных достижениях литературоведения, философии, психолог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агаем, работа заслуживает отличной оцен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В. Федоров, к. п. н., заведующий кафедрой филологии СПбАППО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3:00Z</dcterms:created>
  <dc:creator>Acer</dc:creator>
  <dc:description/>
  <cp:keywords/>
  <dc:language>en-US</dc:language>
  <cp:lastModifiedBy>Acer</cp:lastModifiedBy>
  <dcterms:modified xsi:type="dcterms:W3CDTF">2018-05-20T06:30:00Z</dcterms:modified>
  <cp:revision>2</cp:revision>
  <dc:subject/>
  <dc:title/>
</cp:coreProperties>
</file>