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ускную квалификационную работу обучающегося 2 курса основной образовательной программы МАГИСТРАТУРЫ СПбГУ по направлению «Международные отношения» Благодир </w:t>
      </w:r>
      <w:r>
        <w:rPr>
          <w:b/>
        </w:rPr>
        <w:t>Галины-Евгении Константиновны</w:t>
      </w:r>
      <w:r>
        <w:rPr>
          <w:b/>
          <w:sz w:val="22"/>
          <w:szCs w:val="22"/>
        </w:rPr>
        <w:t xml:space="preserve"> на тему: «Особенности дипломатического урегулирования греко-турецкого территориального конфликта в республике Кипр (1974-2018)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2551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дель магистратуры: проверяемы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ктуальность проблематик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4"/>
              </w:rPr>
              <w:t>АОМ: ОКМ-13, 22; АМ: ОКМ-8,16, ПК-36; ПОМ: ПК-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тика исследования представляется крайне актуальной. Сегодня количество территориальных конфликтов растёт серьёзными темпами. На фоне этого размораживаются (или близки к этому) большое количество конфликтов старых конфликтов, что вызывает особую тревогу.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Научная новизна </w:t>
            </w:r>
            <w:r>
              <w:rPr>
                <w:sz w:val="16"/>
                <w:szCs w:val="16"/>
              </w:rPr>
              <w:t>(АОМ: ОКМ-13, 22; АМ: ОКМ-8,16, ПК-36; ПОМ: ПК-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присутствует значительная степень новизны, поскольку тема греческого-турецкого конфликта в России за Кипр освещено не настолько широко, как могло бы быть. Столь подробный анализ, безусловно, является научным развитием проблемы на что стоит обратить внимание.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4"/>
              </w:rPr>
              <w:t>АОМ: ОКМ- 9, 13, 32; АМ:  ПК-10, 11; ПОМ: ОКМ-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ей и её взаимосвязанность с поставленными задачами полностью корректна и обоснована. Поставленные задачи и проблематики полностью решаются в тексте исследования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делал серьёзную работу проанализировав значительное количество самых разнообразных источников по этимологии конфликта и по современным проблемам его урегулирования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сок литературы достаточно разнообразный. Автор анализирует обширное количество текстов по политической конфликтологии и международным отношениям на глобальном и локальном уровне.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оответствие  методов исследования   цели и задачам ВКР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(АОМ: ОКМ-2; АМ: ОКМ- 10, ПК-26; ПОМ: ОКМ-11, 14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используемые автором, в полной мере соответствуют цели, задачам и логической структуре магистерской диссертаци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(АОМ: ОКМ-1,7, ПК-33; АМ: ОКМ- 17, ПК-12, 37; ПОМ: ОКМ-14, ПК-14, 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работы полностью соответствуют цели и задачам исследования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формления текст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4"/>
              </w:rPr>
              <w:t>(АОМ: ОКМ-1; АМ: ОКМ-8; ПОМ: ОКМ-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формлена в полном соответствии с требованиями к исследованиям подобного уровня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</w:t>
      </w:r>
      <w:r>
        <w:rPr>
          <w:bCs/>
          <w:sz w:val="22"/>
          <w:szCs w:val="22"/>
        </w:rPr>
        <w:t xml:space="preserve"> Работая является очень качественным исследованием на актуальную проблему. Можно отметить очень обширный и качественный анализ истории греческо-турецкого конфликта и его настоящих проблем. Детально анализируются все попытки урегулирования конфликта, в результате которых автор приходит к важному выводу о ключевом факторе тесного взаимодействия греческой и турецкой общины Кипра на культурном и экономическом уровне, что может привести к урегулированию конфликта. В ходе самого исследования автор демонстрирует серьёзную заинтересованность в теме и широкую эрудицию. В целом, мы имеем качественное исследование, которое может быть продолжено и развито уже на другом уровне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2» ___</w:t>
      </w:r>
      <w:r>
        <w:rPr>
          <w:b/>
          <w:sz w:val="22"/>
          <w:szCs w:val="22"/>
          <w:u w:val="single"/>
        </w:rPr>
        <w:t>мая____</w:t>
      </w:r>
      <w:r>
        <w:rPr>
          <w:b/>
          <w:sz w:val="22"/>
          <w:szCs w:val="22"/>
        </w:rPr>
        <w:t xml:space="preserve"> 2018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i/>
          <w:sz w:val="22"/>
          <w:szCs w:val="22"/>
        </w:rPr>
        <w:t>Должность/подпись/ФИО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Доцент департамента прикладной политологии НИУ ВШЭ – Санкт-Петербург, канд. полит. наук,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Балаян Александр Александрович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18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55:00Z</dcterms:created>
  <dc:creator>st001344</dc:creator>
  <dc:description/>
  <cp:keywords/>
  <dc:language>en-US</dc:language>
  <cp:lastModifiedBy>Пользователь Microsoft Office</cp:lastModifiedBy>
  <cp:lastPrinted>2016-04-28T20:05:00Z</cp:lastPrinted>
  <dcterms:modified xsi:type="dcterms:W3CDTF">2018-05-21T23:57:00Z</dcterms:modified>
  <cp:revision>3</cp:revision>
  <dc:subject/>
  <dc:title>Оценочный лист для защит</dc:title>
</cp:coreProperties>
</file>