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100" w:after="0"/>
        <w:ind w:right="-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на соискание степени магистра лингвистики  Лещенко Ксении Васильевны «Греческие заимствования в итальянском языке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, избранная для своей выпускной квалификационной работы К.В.Лещенко является  практически неисследованной. В отечественной лингвистике подобные работы отсутствуют. Свою задачу К.В.Лещенко решает на широком историческом и культурологическом материале, что позволяет ей убедительно решить основную задачу исследования – рассмотреть и систематизировать историю греческих заимствований в итальянском язы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отметить, что работа была бы невозможной без знания новогреческого и древнегреческого языка, которыми К.В.Лещенко владеет профессионально, а также без изучения большого объема теоретической н литературы по теме исследования. Кроме того,  был собран обширный языковой матери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исследования была выбрана К.В. Лещенко самостоятельно, работа велась равномерно в течение всего года. В результате  удалось получить законченное исследование с логичной структурой, развернутым комментарием и убедительным выводами.  А.В.Лещенко проявила способности к научному исследованию, умение анализировать языковые явления и грамотно обобщать свои наблю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оме того, К.В.Лещенко неоднократно выступала с докладами на международных конференциях, а также опубликовала по материалам своего исследования статью в рецензируемом журнале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ыявленные программой Safe Assign возможные проявления плагиата носят эпизодический характер и связаны, в основном, с  повторами обозначений разделов работы,  цифровых данных, некоторых клише, свойственных стилю изложения научного исследования, с цитированием и не затрагивают принципиально важных моментов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читаю, что выпускная квалификационная работа К.В. Лещенко с полным основанием может быть допущена к защите на соискание степени бакалавра лингвис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тор филологических наук,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ессор кафедры романск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л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С. Самарина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2:22:00Z</dcterms:created>
  <dc:creator>User</dc:creator>
  <dc:description/>
  <cp:keywords/>
  <dc:language>en-US</dc:language>
  <cp:lastModifiedBy>asus180318.1@outlook.com</cp:lastModifiedBy>
  <dcterms:modified xsi:type="dcterms:W3CDTF">2018-06-10T22:22:00Z</dcterms:modified>
  <cp:revision>2</cp:revision>
  <dc:subject/>
  <dc:title/>
</cp:coreProperties>
</file>