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ЦЕНЗ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выпускную квалификационную работу обучающегося СПбГ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Кремляковой Марии Михайловны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еме: «Русские высказывания «надо» и «нельзя» с разной адресованностью и их перевод на английский язык»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цензируемая выпускная квалификационная работа посвящена исследованию использования переводческих трансформаций при переводе  русских высказываний с «надо»  и «нельзя» с разной адресованностью на английский язык. Тема представляется актуальной, так как вопросы адекватности и прагматической эквивалентности перевода активно разрабатываются в современной лингвистике.   Исследование данной проблемы ранее не становилось предметом изучения, что определяет научную новизну работы.  В качестве материала исследования были выбраны пять пьес А.П. Чехова. Общее количество собранных примеров составляет 300 единиц. Теоретической базой работы послужили труды в области  переводоведения, теоретической грамматики английского и русского языков. Автор продемонстрировал эрудицию и хорошее знание теоретических основ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 xml:space="preserve">Выпускная квалификационная работа (объемом 80 страниц) имеет традиционную структуру и состоит из введения, двух глав, выводов после глав, заключения, списка использованной литературы и списка источников. Библиографический список включает  50 названий (из них 3 работы на английском языке)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етическая глава представляет собой обзор научной литературы, в котором освещаются такие темы  как трактовка побудительных высказываний  в англистике и русистике, определяется их грамматический статус как слов категории состояния, дается прагмалингвистическая трактовка высказываний, содержащих «надо» и  «нельзя», рассматривается вопрос модальности долженствования в русистике и англистике.    На основании трудов, дающих социолингвистическую трактовку высказываний с «надо», делается интересный вывод о  том, что лексему «надо», выражающую предикативное безличное значение, «можно причислить к группе ключевых слов, определяющих понимание культуры» (с.2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 xml:space="preserve">Собранный материал классифицируется в соответствии с типом детерминанта. В работе выделяются высказывания  с эксплицитным детерминантом, без детерминанта,  но с возможностью восстановить субъект, а также высказывания без детерминанта, субъекта и адресованности. Как показало  проведенное исследование, для  осуществления адекватного перевода необходимо определить тип речевого акта и планируемый перлокутивный эффект. В частности, в работе приводится ряд примеров  употребления «надо» и «нельзя» в слитных речевых актах, перевод которых подразумевает сохранение эмотивного компонента (с.49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М. Кремлякова проводит тщательный анализ материала, каждый раз определяет прагматический тип директива и отмечает, какие переводческие трансформации были произведены для сохранения перлокутивного эффекта. Автор выделяет примеры, составляющие ядро и периферию. Например, исследователем была выделена группа, в которой слова категории состояния используются в качестве вводного образования  в сочетании с инфинитивом и собственно директивами не являются (с.70). Достоинством работы можно считать промежуточные выводы, приводимые после каждого параграфа, в которых на основании количественных данных систематизируются  полученные результаты. Исследователь наглядно показывает влияние адресованности рассматриваемых высказываний на способ их перевода на русский язык и выявляет определенные закономерности при выборе языков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 xml:space="preserve">Содержание ВКР полностью соответствует заявленной в заглавии теме, которая в ходе исследования была успешно раскрыта. Все задачи, поставленные М.М. Кремляковой, были решены. Работа имеет четкую и логичную структуру. Автор дает развернутое обоснование выводов. Результаты исследования приводятся в табличной форме. Работа написана хорошим языком, автор продемонстрировал владение научным стилем, умение правильно использовать терминологический аппара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>В ходе чтения исследования возникли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Исследование проводилось на материале пьес А.П. Чехова. Хотелось бы узнать, чем обусловлен этот выбор? Почему материал исследования ограничен произведениями одного писател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каким критериям автор разграничивал настойчивый совет и просьбу, в частности, в примере 13 (с. 5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Какие типы  высказываний в  приведенной классификации,  с точки зрения автора исследования, представляют наибольшие сложности для переводчик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м было сoотношение примеров с «надо»  и «нельзя» в Вашем корпусе примеро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В работе не указано, кем был осуществлен перевод на английский язык. Были ли переводы выполнены одним переводчиком или разными переводчиками? Предпринимались ли попытки сопоставления нескольких переводов одного и того же произведения? Если да, какие переводы, с точки зрения автора исследования,  были наиболее успешными?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М.М. Кремляковой представляет собой оригинальное и самостоятельное исследование, которое отвечает требованиям, предъявляемым к работам подобного рода на филологическом факультете СПбГУ, и заслуживает положительной оценки.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«25 мая  2018   г.          __________________                к.ф.н. Скорнякова Э.Р.                                                                  </w:t>
      </w:r>
      <w:r>
        <w:rPr>
          <w:i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 xml:space="preserve">                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467" w:hanging="0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36"/>
      <w:lang w:val="ru-RU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4:00Z</dcterms:created>
  <dc:creator>Кондрашова В_Н</dc:creator>
  <dc:description/>
  <cp:keywords/>
  <dc:language>en-US</dc:language>
  <cp:lastModifiedBy>Ирина</cp:lastModifiedBy>
  <cp:lastPrinted>2018-05-25T15:25:00Z</cp:lastPrinted>
  <dcterms:modified xsi:type="dcterms:W3CDTF">2018-05-28T06:34:00Z</dcterms:modified>
  <cp:revision>2</cp:revision>
  <dc:subject/>
  <dc:title>Магистры</dc:title>
</cp:coreProperties>
</file>