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Рецензия на выпускную квалификационную работу магистран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Вершининой Марии Александровны</w:t>
      </w:r>
    </w:p>
    <w:p>
      <w:pPr>
        <w:pStyle w:val="Normal"/>
        <w:autoSpaceDE w:val="false"/>
        <w:spacing w:lineRule="auto" w:line="360" w:before="113" w:after="113"/>
        <w:ind w:left="198" w:right="57" w:hanging="0"/>
        <w:jc w:val="center"/>
        <w:rPr>
          <w:rFonts w:eastAsia="ArialMT;Arial Unicode MS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ArialMT;Arial Unicode MS"/>
          <w:b/>
          <w:color w:val="000000"/>
        </w:rPr>
        <w:t>Реалии правовой культуры как проблема перевода (на материале американских романов в жанре судебной драмы)</w:t>
      </w:r>
      <w:r>
        <w:rPr>
          <w:b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пускная квалификационная работа М.А. Вершининой посвящена актуальной и интересной проблеме изучения реалий американской  правовой культуры в аспекте перевода художественных произведен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й из серии романов американского писателя Эрла Стэнли Гардне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стоинством работы является стремление автора овладеть необходимой теоретической базой, что подтверждает широта охвата теоретических источников (52 источника научной литературы, из них 11 на английском языке; и 8 русскоязычных и англоязычных словарей и глоссариев) и глубокое их осмысление. Убедительным представляется и достаточное количество источников материала (21 произведение Э.С. Гарднера и их переводы на русский язык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ая глава </w:t>
      </w:r>
      <w:r>
        <w:rPr>
          <w:i/>
        </w:rPr>
        <w:t>«Теоретические основы перевода реалий в художественном тексте. Особенности жанра судебной драмы»</w:t>
      </w:r>
      <w:r>
        <w:rPr/>
        <w:t xml:space="preserve"> содержит аналитический обзор работ российских и зарубежных исследователей, посвященных трактовке понятия реалия с точки зрения переводоведения, способам классификации реалий, существующим способам их перевода. Автор также делает попытку уточнить определение понятия «реалия» и </w:t>
      </w:r>
      <w:r>
        <w:rPr>
          <w:color w:val="000000"/>
        </w:rPr>
        <w:t>установить его соотношение с такими переводоведческими понятиями как «безэквивалентная лексика», «термин», «лакуна» и др.</w:t>
      </w:r>
      <w:r>
        <w:rPr/>
        <w:t xml:space="preserve">  Несомненным достоинством работы является попытка охарактеризовать класс американских правовых реалий, а также определить жанр «судебной драмы» и описать его отличительные особ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.А. Вершинина не только называет перечисленные выше проблемы, но и рассматривает их в различных аспектах, выражая собственную точку зрения и формулируя свой собственный подход к анализу исследуем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торая глава </w:t>
      </w:r>
      <w:r>
        <w:rPr>
          <w:i/>
        </w:rPr>
        <w:t>«Способы перевода реалий в романах жанра “судебная драма”»</w:t>
      </w:r>
      <w:r>
        <w:rPr/>
        <w:t xml:space="preserve"> благодаря стройной логической структуре дает представление об основной концепции автора работы, демонстрирует продуманное описание исследованного материал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дачными представляются предлагаемые автором варианты перевода, в частности, пример 59 (с.  56 – 57); 65 (с. 59 – 60);  66 (с. 60)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которые замечания, возникшие при прочтении данного исследования, носят дискуссионный характер и не могут противоречить основным выводам или нарушать целостность изложения и восприят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Вывод № 5 (или № 6 – нумерация сбита) по первой главе требует некоторого уточнения. Здесь автор замечает, повторяя ранее сказанное, что «жанр судебной  </w:t>
      </w:r>
      <w:r>
        <w:rPr>
          <w:color w:val="000000"/>
        </w:rPr>
        <w:t>драмы начал формироваться уже в VIII веке</w:t>
      </w:r>
      <w:r>
        <w:rPr/>
        <w:t xml:space="preserve">» (с. 27).  Из вывода не ясно, идет ли речь именно об американской судебной драме; а также, почему творчество </w:t>
      </w:r>
      <w:r>
        <w:rPr>
          <w:color w:val="000000"/>
        </w:rPr>
        <w:t>Чарльза Брокдена Брауна</w:t>
      </w:r>
      <w:r>
        <w:rPr>
          <w:rFonts w:cs="Cambria" w:ascii="Cambria" w:hAnsi="Cambria"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St"/>
        </w:rPr>
        <w:t>1771 – 1810</w:t>
      </w:r>
      <w:r>
        <w:rPr>
          <w:color w:val="000000"/>
        </w:rPr>
        <w:t xml:space="preserve">), который является, судя по сказанному в работе, его основоположником, дважды относится автором к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у (с. 25, с. 27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Спорным представляется предложенный автором диссертации перевод реалии «</w:t>
      </w:r>
      <w:r>
        <w:rPr>
          <w:color w:val="000000"/>
          <w:lang w:val="en-US"/>
        </w:rPr>
        <w:t>wit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</w:t>
      </w:r>
      <w:r>
        <w:rPr>
          <w:color w:val="000000"/>
        </w:rPr>
        <w:t xml:space="preserve">» (пример 40, с.с. 47 - 48) как «свидетельская трибуна». Возможно, более правильным было бы перевести это словосочетание описательно, например, как уже устоявшийся и </w:t>
      </w:r>
      <w:r>
        <w:rPr/>
        <w:t>предлагаемый значительным количеством англо-русских словарей вариант - «место</w:t>
      </w:r>
      <w:r>
        <w:rPr>
          <w:color w:val="000000"/>
        </w:rPr>
        <w:t xml:space="preserve"> для дачи свидетельских показаний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Cambria"/>
          <w:color w:val="000000"/>
        </w:rPr>
      </w:pPr>
      <w:r>
        <w:rPr/>
        <w:t>Пример 43, (с. 49) описывает перевод реалии «</w:t>
      </w:r>
      <w:r>
        <w:rPr>
          <w:lang w:val="en-US"/>
        </w:rPr>
        <w:t>expert</w:t>
      </w:r>
      <w:r>
        <w:rPr/>
        <w:t xml:space="preserve"> </w:t>
      </w:r>
      <w:r>
        <w:rPr>
          <w:lang w:val="en-US"/>
        </w:rPr>
        <w:t>witness</w:t>
      </w:r>
      <w:r>
        <w:rPr/>
        <w:t xml:space="preserve">» с помощью родо-видовой замены, однако комментарии к переводу этой реалии были даны ранее (пример 36, с. 45). То же самое касается и примера 49, (с. 51 – 52) и некоторых других. Не логичнее было бы сразу описать способы перевода данных пример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Cambria"/>
          <w:color w:val="000000"/>
        </w:rPr>
      </w:pPr>
      <w:r>
        <w:rPr/>
        <w:t>Чем, по мнению автора исследования, можно объяснить довольно большой процент использования приема опущения реалий - 10,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Более развернутого комментария, на наш взгляд, требует пример 64 (с. 58-59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казанные замечания не снижают ценности данной работы, ее значимость, убедительность и полноту раскрытия темы. В целом рецензируемая работа представляет собой серьезное, аргументированное исследование, соответствует требованиям, предъявляемым к научным исследованиям подобного рода в Санкт-Петербургском государственном университете и заслуживает положительной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ецензент:  </w:t>
        <w:tab/>
        <w:tab/>
        <w:tab/>
        <w:tab/>
        <w:tab/>
        <w:tab/>
        <w:tab/>
        <w:tab/>
        <w:t>К.ф.н., доцент Горн Е.А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26.05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5:00Z</dcterms:created>
  <dc:creator>Sexta</dc:creator>
  <dc:description/>
  <cp:keywords/>
  <dc:language>en-US</dc:language>
  <cp:lastModifiedBy>Ирина</cp:lastModifiedBy>
  <cp:lastPrinted>2017-05-27T23:36:00Z</cp:lastPrinted>
  <dcterms:modified xsi:type="dcterms:W3CDTF">2018-05-28T06:45:00Z</dcterms:modified>
  <cp:revision>2</cp:revision>
  <dc:subject/>
  <dc:title>Отзыв</dc:title>
</cp:coreProperties>
</file>