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учного руководителя о выпускной квалификационной работе обучающегося 2 курса основной образовательной программы МАГИСТРАТУРЫ СПбГУ по направлению «Международные отношения» </w:t>
      </w:r>
      <w:r>
        <w:rPr>
          <w:rFonts w:cs="Times New Roman" w:ascii="Times New Roman" w:hAnsi="Times New Roman"/>
          <w:b/>
          <w:sz w:val="28"/>
          <w:szCs w:val="28"/>
        </w:rPr>
        <w:t>СОБОЛЕВА Ивана Василь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му: «</w:t>
      </w:r>
      <w:r>
        <w:rPr>
          <w:rFonts w:cs="Times New Roman" w:ascii="Times New Roman" w:hAnsi="Times New Roman"/>
          <w:b/>
          <w:sz w:val="28"/>
          <w:szCs w:val="28"/>
        </w:rPr>
        <w:t>Военная политика США в Арктике и национальная безопасность РФ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 модель магистратуры: 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: ОКМ-13, 22; АМ: ОКМ-8,16, ПК-36; ПОМ: ПК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ная новиз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АОМ: ОКМ-13, 22; АМ: ОКМ-8,16, ПК-36; ПОМ: ПК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: ОКМ- 9, 13, 32; АМ:  ПК-10, 11; ПОМ: ОКМ-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 xml:space="preserve">(АОМ: ОКМ-2; АМ: ОКМ- 10, ПК-26; ПОМ: ОКМ-11, 14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1,7, ПК-33; АМ: ОКМ- 17, ПК-12, 37; ПОМ: ОКМ-14, ПК-14, 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1; АМ: ОКМ-8; ПОМ: ОКМ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23; АМ: ОКМ-19; ПОМ: ОКМ-13, 23, 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В целом работа удалась. Однако к работе есть ряд замечаний. В структуре работы неоправданно мало внимания уделено анализу угроз, возникающих для России. Было бы целесообразно уделить внимание сравнительному анализу интересов США и РФ в регионе, их взаимодействию, а также эволюции отношений этих государств в Арктике. Заключение слишком краткое, проведенный анализ позволяет сделать более основательные вывод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хорош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30» мая 2018 г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ышев В.Н.            </w:t>
      </w:r>
      <w:r>
        <w:rPr>
          <w:rFonts w:eastAsia="Times New Roman" w:cs="Times New Roman" w:ascii="Times New Roman" w:hAnsi="Times New Roman"/>
          <w:b/>
          <w:lang w:eastAsia="ru-RU"/>
        </w:rPr>
        <w:drawing>
          <wp:inline distT="0" distB="0" distL="0" distR="0">
            <wp:extent cx="11049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фессор, д.п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7:00Z</dcterms:created>
  <dc:creator>Барышников Дмитрий Николаевич</dc:creator>
  <dc:description/>
  <cp:keywords/>
  <dc:language>en-US</dc:language>
  <cp:lastModifiedBy>Круглов</cp:lastModifiedBy>
  <dcterms:modified xsi:type="dcterms:W3CDTF">2018-06-02T19:56:00Z</dcterms:modified>
  <cp:revision>10</cp:revision>
  <dc:subject/>
  <dc:title/>
</cp:coreProperties>
</file>