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ускную квалификационную работу обучающегося СПбГ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адуллаевой Нигоры Руслановны</w:t>
      </w:r>
    </w:p>
    <w:p>
      <w:pPr>
        <w:pStyle w:val="Normal"/>
        <w:spacing w:before="0" w:after="240"/>
        <w:jc w:val="center"/>
        <w:rPr/>
      </w:pPr>
      <w:r>
        <w:rPr>
          <w:b/>
        </w:rPr>
        <w:t>по теме  «Концепт «новая жизнь» в современной русской лингвокультуре</w:t>
      </w:r>
      <w:r>
        <w:rPr>
          <w:b/>
          <w:shd w:fill="FFFFFF" w:val="clear"/>
        </w:rPr>
        <w:t>»</w:t>
      </w:r>
    </w:p>
    <w:p>
      <w:pPr>
        <w:pStyle w:val="Normal"/>
        <w:ind w:firstLine="709"/>
        <w:jc w:val="both"/>
        <w:rPr/>
      </w:pPr>
      <w:r>
        <w:rPr/>
        <w:t xml:space="preserve">Рецензируемая работа представляет собой исследование, на наш взгляд, очень русского и очень значимого для русской лингвокультуры концепта «новая жизнь». </w:t>
      </w:r>
    </w:p>
    <w:p>
      <w:pPr>
        <w:pStyle w:val="Normal"/>
        <w:ind w:firstLine="709"/>
        <w:jc w:val="both"/>
        <w:rPr/>
      </w:pPr>
      <w:r>
        <w:rPr/>
        <w:t>При первом знакомстве с темой ВКР появляется желание внести в неё изменения, уточнив аспект анализа и материал, на котором проводится данное исследование, но при полном прочтении работы, становится ясным, что при такой корректировке название данной ВКР стало бы слишком громоздким и должно бы было быть сформулировано так: «Концепт «новая жизнь» в современной русской лингвокультуре: синхронный аспект (на материале словарей современного русского языка, текстов интернет-форумов и блогов о новой жизни, а также рассказа А. И. Слаповского «Новая жизнь») на фоне диахронного анализа художественных произведений А. П. Чехова позднего периода творчества». Именно такая формулировка точно отражает весь тот огромный объём и суть проделанного автором рецензируемой ВКР исследования.</w:t>
      </w:r>
    </w:p>
    <w:p>
      <w:pPr>
        <w:pStyle w:val="Normal"/>
        <w:ind w:firstLine="709"/>
        <w:jc w:val="both"/>
        <w:rPr/>
      </w:pPr>
      <w:r>
        <w:rPr/>
        <w:t>Плодотворна идея выбрать именно концепт «новая жизнь» для исследования, впечатляют и объём охваченного материала, и глубина его анализа, и скрупулёзное сопоставление результатов анализа словарей с результатами анализа текстов современного повседневного интернет-общения и произведения новейшей русской литературы с последующим поиском ответа на вопрос: а что же было унаследовано современной русской лингвокультурой из представлений русских людей рубежа XIX</w:t>
      </w:r>
      <w:r>
        <w:rPr>
          <w:lang w:val="en-US"/>
        </w:rPr>
        <w:t xml:space="preserve">-XX веков и </w:t>
      </w:r>
      <w:r>
        <w:rPr/>
        <w:t xml:space="preserve">из художественной картины мира позднего Чехова, писателя, чьи произведения входят в когнитивную базу современных представителей не только русской лингвокультуры, но и многих других лингвокультур мира. </w:t>
      </w:r>
    </w:p>
    <w:p>
      <w:pPr>
        <w:pStyle w:val="Normal"/>
        <w:ind w:firstLine="709"/>
        <w:jc w:val="both"/>
        <w:rPr/>
      </w:pPr>
      <w:r>
        <w:rPr/>
        <w:t>Масштаб исследования потребовал от Н. Р. Садуллаевой изучения научных трудов по многим аспектам лингвистики: когнитивистике, лингвокультурологии, концептологии, теории текста, анализу художественного текста, лингвистической семантике. В результате были определены основные понятия и даны дефиниции базовых терминов исследования, представлены теоретические основы работы и отрефлексирована методика предпринимаемого анализа, отдельно изложенная в последнем параграфе первой главы, что позволяет читателю ясно представить, каковы конкретные этапы исследования и какого рода результаты следует ожидать. Цель и задачи исследования определили необходимость использования разного рода методов анализа: лексикографического, нарратологического, контекстного (кстати, иногда называемого автором и контекстуальным, что нам представляется недопустимым, полагаем, что следовало бы придерживаться единой терминологии на протяжении всей работы), интертекстуального, концептуального, сопоставительно-контрастивного в синхронном и диахронном аспектах.</w:t>
      </w:r>
    </w:p>
    <w:p>
      <w:pPr>
        <w:pStyle w:val="Normal"/>
        <w:ind w:firstLine="709"/>
        <w:jc w:val="both"/>
        <w:rPr/>
      </w:pPr>
      <w:r>
        <w:rPr/>
        <w:t xml:space="preserve">В результате проведённого исследования Н. Р. Садуллаевой получены интересные результаты, которые прежде всего показали, в чём заключается основное содержание каждого из выделенных компонентов смысловой структуры изучаемого концепта: понятийного, образного, ценностного – и каковы особенности его вербализации в каждом из выбранных для анализа источников материала, на основании чего реконструирован концепт «новая жизнь» во всей полноте его смысловых и вербальных особенностей в современной русской лингвокультуре. Существенной и интересной представляется доказанная Н. Р. Садуллаевой амбивалентность ценностного компонента концепта: русский человек желает новой жизни, но боится её; стремится к новой жизни, но не решается расстаться с негативно оцениваемой старой; завидует тем, кто смог начать новую жизнь, но категорически противостоит их попыткам внести такие же позитивные изменения в свою; восхищается теми, кто смог начать новую жизнь, но осуждает их за разрыв с надоевшим прошлым, интерпретируя это как безответственное поведение. Ряды слов, выступающие вербализацией обозначенных смысловых компонентов концепта, проявляют семантические отношения близкие к антонимии, в результате чего употребление словосочетания </w:t>
      </w:r>
      <w:r>
        <w:rPr>
          <w:i/>
        </w:rPr>
        <w:t>новая жизнь</w:t>
      </w:r>
      <w:r>
        <w:rPr/>
        <w:t xml:space="preserve"> в русском языке демонстрирует энантиосемию.</w:t>
      </w:r>
    </w:p>
    <w:p>
      <w:pPr>
        <w:pStyle w:val="Normal"/>
        <w:ind w:firstLine="709"/>
        <w:jc w:val="both"/>
        <w:rPr/>
      </w:pPr>
      <w:r>
        <w:rPr/>
        <w:t>Работа Н. Р. Садуллаевой хорошо структурирована, содержательна, ценна своими результатами и для лингвистики, и для лингвокультурологии, и для обучения иностранцев русскому языку. Работа написана грамотным языком, её содержание свидетельствует о существенной филологической и общей эрудиции автора.</w:t>
      </w:r>
    </w:p>
    <w:p>
      <w:pPr>
        <w:pStyle w:val="Normal"/>
        <w:ind w:firstLine="709"/>
        <w:jc w:val="both"/>
        <w:rPr/>
      </w:pPr>
      <w:r>
        <w:rPr/>
        <w:t>Знакомство с рецензируемой работой оставляет самое благоприятное впечатление. Тем не менее, хотелось бы сделать замечания и задать автору уточняющие вопросы:</w:t>
      </w:r>
    </w:p>
    <w:p>
      <w:pPr>
        <w:pStyle w:val="Normal"/>
        <w:ind w:firstLine="709"/>
        <w:jc w:val="both"/>
        <w:rPr/>
      </w:pPr>
      <w:r>
        <w:rPr/>
        <w:t xml:space="preserve">1. Представляется, что фрагмент во Введении работы, начинающийся словами «Выбор художественных произведений определён…» и содержащий обоснование выбора текстов писателей логичнее было бы присоединить не к экспликации предмета исследования, а к информации о материале исследования. </w:t>
      </w:r>
    </w:p>
    <w:p>
      <w:pPr>
        <w:pStyle w:val="Normal"/>
        <w:ind w:firstLine="709"/>
        <w:jc w:val="both"/>
        <w:rPr/>
      </w:pPr>
      <w:r>
        <w:rPr/>
        <w:t xml:space="preserve">2. Представляется, что дискурсивное слово </w:t>
      </w:r>
      <w:r>
        <w:rPr>
          <w:i/>
        </w:rPr>
        <w:t>теперь</w:t>
      </w:r>
      <w:r>
        <w:rPr/>
        <w:t xml:space="preserve"> указывает на результат изменения, а наречие </w:t>
      </w:r>
      <w:r>
        <w:rPr>
          <w:i/>
        </w:rPr>
        <w:t>завтра</w:t>
      </w:r>
      <w:r>
        <w:rPr/>
        <w:t xml:space="preserve"> соотносится с планированием действий (ср.: </w:t>
      </w:r>
      <w:r>
        <w:rPr>
          <w:i/>
        </w:rPr>
        <w:t>завтра я начну новую жизнь</w:t>
      </w:r>
      <w:r>
        <w:rPr/>
        <w:t xml:space="preserve">). Однако Вы пишете: «сценарный компонент «желание новой жизни» вербализован не только упомянутыми лексемами, но и сослагательным наклонением со значением желательности, детальным описанием новой жизни и дискурсивными лексемами </w:t>
      </w:r>
      <w:r>
        <w:rPr>
          <w:i/>
          <w:iCs/>
        </w:rPr>
        <w:t>раньше – теперь</w:t>
      </w:r>
      <w:r>
        <w:rPr/>
        <w:t xml:space="preserve"> (оппозиция </w:t>
      </w:r>
      <w:r>
        <w:rPr>
          <w:i/>
          <w:iCs/>
        </w:rPr>
        <w:t xml:space="preserve">раньше – завтра </w:t>
      </w:r>
      <w:r>
        <w:rPr/>
        <w:t>не реализуется в форме новой жизни)». Прокомментируйте данное положение.</w:t>
      </w:r>
    </w:p>
    <w:p>
      <w:pPr>
        <w:pStyle w:val="Normal"/>
        <w:ind w:firstLine="709"/>
        <w:jc w:val="both"/>
        <w:rPr/>
      </w:pPr>
      <w:r>
        <w:rPr/>
        <w:t>3. Что именно в вербализации концепта «жизнь» в исследованных источниках позволяет Вам говорить о том, что это не реализация известной метафоры «жизнь-круг», а реализация метафоры «жизнь-спираль»</w:t>
      </w:r>
      <w:r>
        <w:rPr>
          <w:rFonts w:cs="TimesNewRomanPSMT;MS Gothic"/>
        </w:rPr>
        <w:t>?</w:t>
      </w:r>
    </w:p>
    <w:p>
      <w:pPr>
        <w:pStyle w:val="Normal"/>
        <w:ind w:firstLine="709"/>
        <w:jc w:val="both"/>
        <w:rPr/>
      </w:pPr>
      <w:r>
        <w:rPr/>
        <w:t>4. Представляется, что сделанное в работе детальное описание ассоциативно-вербальных полей, отражающее реализацию концепта «новая жизнь» в каждом из выбранных источников материала, при графическом представлении с показом их наложений друг на друга и их несовпадающих зон продемонстировало бы результаты Вашего трудоёмкого и плодотворного исследования более зримо и более чётко.</w:t>
      </w:r>
    </w:p>
    <w:p>
      <w:pPr>
        <w:pStyle w:val="Normal"/>
        <w:ind w:firstLine="709"/>
        <w:jc w:val="both"/>
        <w:rPr/>
      </w:pPr>
      <w:r>
        <w:rPr/>
        <w:t>Сделанные замечания не имеют принципиального значения, а предлагаемые вопросы носят дискуссионный характер и, как нам представляется, сами являются ещё одним доказательством высокого уровня исследования, выполненного Н. Р. Садуллаевой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КР Нигоры Руслановны Садуллаевой представляет собой самостоятельное, законченное исследование, обладающее несомненной актуальностью и новизной. Оригинальность исследования подтверждается низким процентом </w:t>
      </w:r>
      <w:r>
        <w:rPr/>
        <w:t xml:space="preserve">(11 %) соответствий с другими студенческими работами и опубликованными научными трудами, причём все соответствия носят корректный характер. </w:t>
      </w:r>
    </w:p>
    <w:p>
      <w:pPr>
        <w:pStyle w:val="Normal"/>
        <w:ind w:firstLine="709"/>
        <w:jc w:val="both"/>
        <w:rPr/>
      </w:pPr>
      <w:r>
        <w:rPr/>
        <w:t>ВКР Н. Р. Садуллаевой, по нашему мнению, отвечает всем требованиям, предъявляемым к работам данного уровня, и заслуживает самой высокой оцен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цензент                                                     к.ф.н., ст. преподаватель Мишель М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 июня 2018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19:00Z</dcterms:created>
  <dc:creator>Leo</dc:creator>
  <dc:description/>
  <dc:language>en-US</dc:language>
  <cp:lastModifiedBy>Leo</cp:lastModifiedBy>
  <dcterms:modified xsi:type="dcterms:W3CDTF">2018-06-04T12:20:00Z</dcterms:modified>
  <cp:revision>2</cp:revision>
  <dc:subject/>
  <dc:title>РЕЦЕНЗИЯ</dc:title>
</cp:coreProperties>
</file>