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ой квалификационной работы Павловой Екатерины Вадимовны </w:t>
      </w:r>
      <w:r>
        <w:rPr>
          <w:b/>
        </w:rPr>
        <w:t>«Перенос излучения в 4,3 мкм полосе молекул СО</w:t>
      </w:r>
      <w:r>
        <w:rPr>
          <w:b/>
          <w:vertAlign w:val="subscript"/>
        </w:rPr>
        <w:t>2</w:t>
      </w:r>
      <w:r>
        <w:rPr>
          <w:b/>
        </w:rPr>
        <w:t xml:space="preserve"> в дневной атмосфере Марса»</w:t>
      </w:r>
      <w:r>
        <w:rPr/>
        <w:t>, представленной на соискание степени магистр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67"/>
        <w:rPr/>
      </w:pPr>
      <w:r>
        <w:rPr/>
        <w:t xml:space="preserve">На кафедре физики атмосферы физического факультета СПбГУ долгое время ведутся исследования по проблеме неравновесных эмиссий в инфракрасных (ИК) колебательно-вращательных полосах (К-В) молекул углекислого газа в верхней атмосфере Марса. До сих пор основные работы были посвящены решению этой задачи с учётом </w:t>
      </w:r>
      <w:r>
        <w:rPr>
          <w:rFonts w:eastAsia="Times New Roman Cyr"/>
        </w:rPr>
        <w:t>нарушения локального термодинамического равновесия (ЛТР) по колебательным степеням свободы молекул СО</w:t>
      </w:r>
      <w:r>
        <w:rPr>
          <w:rFonts w:eastAsia="Times New Roman Cyr"/>
          <w:vertAlign w:val="subscript"/>
        </w:rPr>
        <w:t>2</w:t>
      </w:r>
      <w:r>
        <w:rPr>
          <w:rFonts w:eastAsia="Times New Roman Cyr"/>
        </w:rPr>
        <w:t xml:space="preserve"> (колебательное не-ЛТР).</w:t>
      </w:r>
      <w:r>
        <w:rPr/>
        <w:t xml:space="preserve"> В настоящее время начаты работы по моделированию неравновесных эмиссий дневной атмосферы Марса в К-В полосах СО</w:t>
      </w:r>
      <w:r>
        <w:rPr>
          <w:vertAlign w:val="subscript"/>
        </w:rPr>
        <w:t>2</w:t>
      </w:r>
      <w:r>
        <w:rPr/>
        <w:t xml:space="preserve"> в </w:t>
      </w:r>
      <w:r>
        <w:rPr>
          <w:rFonts w:eastAsia="Times New Roman Cyr"/>
        </w:rPr>
        <w:t>ближнем инфракрасном (БИК) спектральном диапазоне с учётом нарушения ЛТР также и по вращательным степеням свободы молекул СО</w:t>
      </w:r>
      <w:r>
        <w:rPr>
          <w:rFonts w:eastAsia="Times New Roman Cyr"/>
          <w:vertAlign w:val="subscript"/>
        </w:rPr>
        <w:t>2</w:t>
      </w:r>
      <w:r>
        <w:rPr>
          <w:rFonts w:eastAsia="Times New Roman Cyr"/>
        </w:rPr>
        <w:t xml:space="preserve"> (вращательное не-ЛТР), что имеет место выше 80 км в марсианской атмосфере. </w:t>
      </w:r>
    </w:p>
    <w:p>
      <w:pPr>
        <w:pStyle w:val="Normal"/>
        <w:spacing w:lineRule="atLeast" w:line="100"/>
        <w:ind w:firstLine="567"/>
        <w:rPr>
          <w:rFonts w:eastAsia="Times New Roman Cyr"/>
        </w:rPr>
      </w:pPr>
      <w:r>
        <w:rPr>
          <w:rFonts w:eastAsia="Times New Roman Cyr"/>
        </w:rPr>
        <w:t xml:space="preserve">Планетный Фурье-спектрометр (ПФС) продолжительное время работал на борту орбитального модуля космического аппарата </w:t>
      </w:r>
      <w:r>
        <w:rPr/>
        <w:t>«Марс-Экспресс». В его коротковолновом канале были зарегистрированы спектры лимбового излучения атмосферы Марса в БИК диапазоне. Эти спектры демонстрируют наличие эмиссий углекислого газа около 4,3 мкм, причём спектральное разрешение прибора ПФС позволяет надёжно различать отдельные линии или группы линий в этой полосе. В одной из недавних работ были приведены аргументы, что такие спектры с прицельными высотами выше 100 км не могут быть интерпретированы, если не учитывать вращательное не-ЛТР для возбуждённых уровней молекул СО</w:t>
      </w:r>
      <w:r>
        <w:rPr>
          <w:vertAlign w:val="subscript"/>
        </w:rPr>
        <w:t>2</w:t>
      </w:r>
      <w:r>
        <w:rPr/>
        <w:t>. Работа Павловой Е.В. является начальным этапом в разработке нового поколения модели эмиссий в полосах СО</w:t>
      </w:r>
      <w:r>
        <w:rPr>
          <w:vertAlign w:val="subscript"/>
        </w:rPr>
        <w:t>2</w:t>
      </w:r>
      <w:r>
        <w:rPr/>
        <w:t xml:space="preserve"> также и с учётом вращательного не-ЛТР с целью интерпретации таких спектров, что обусловливает актуальность данной ВКР.</w:t>
      </w:r>
    </w:p>
    <w:p>
      <w:pPr>
        <w:pStyle w:val="Normal"/>
        <w:spacing w:lineRule="atLeast" w:line="10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tLeast" w:line="100"/>
        <w:ind w:firstLine="567"/>
        <w:rPr/>
      </w:pPr>
      <w:r>
        <w:rPr/>
        <w:t>Перед Павловой Е.В.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ознакомиться с литературой и с понятийным аппаратом, применяемым при рассмотрении проблемы переноса излучения в полосах молекул при учёте вращательного не-ЛТР для возбуждённых состояний молекул СО</w:t>
      </w:r>
      <w:r>
        <w:rPr>
          <w:vertAlign w:val="subscript"/>
        </w:rPr>
        <w:t>2</w:t>
      </w:r>
      <w:r>
        <w:rPr/>
        <w:t xml:space="preserve"> в атмосферах планет;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изучить закономерности формирования К-В спектров молекул СО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познакомиться с имеющимися моделями констант скоростей вращательно-поступательных 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T</w:t>
      </w:r>
      <w:r>
        <w:rPr/>
        <w:t>) процессов при столкновениях молекул СО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написать компьютерную программу для реализации этих моделей, выполнить серию расчетов и сделать анализ их результатов.</w:t>
      </w:r>
    </w:p>
    <w:p>
      <w:pPr>
        <w:pStyle w:val="Normal"/>
        <w:spacing w:lineRule="atLeast" w:line="100"/>
        <w:ind w:firstLine="567"/>
        <w:rPr/>
      </w:pPr>
      <w:r>
        <w:rPr/>
      </w:r>
    </w:p>
    <w:p>
      <w:pPr>
        <w:pStyle w:val="Normal"/>
        <w:spacing w:lineRule="atLeast" w:line="100"/>
        <w:ind w:firstLine="567"/>
        <w:rPr/>
      </w:pPr>
      <w:r>
        <w:rPr/>
        <w:t xml:space="preserve">Все эти задачи были Павловой Е.В. успешно решены. Студенткой составлена и отлажена программа для оценки констант скор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T</w:t>
      </w:r>
      <w:r>
        <w:rPr/>
        <w:t xml:space="preserve"> процессов. Выполнен достаточный объём расчётов для трёх модел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T</w:t>
      </w:r>
      <w:r>
        <w:rPr/>
        <w:t xml:space="preserve"> процессов, проведён анализ их результатов. При этом Павлова Е.В. проявила похвальную инициативность, трудолюбие, упорность и аккуратность в течение работы над предложенной задачей. Приобретены теоретические навыки, необходимые для дальнейшей работы по проблеме учёта вращательного не-ЛТР в верхней атмосфере Марс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В.П. Огибалов,</w:t>
      </w:r>
    </w:p>
    <w:p>
      <w:pPr>
        <w:pStyle w:val="Normal"/>
        <w:spacing w:lineRule="atLeast" w:line="100"/>
        <w:rPr/>
      </w:pPr>
      <w:r>
        <w:rPr/>
        <w:t>к.ф.-м.н., доцент кафедры физики атмосферы</w:t>
      </w:r>
    </w:p>
    <w:p>
      <w:pPr>
        <w:pStyle w:val="Normal"/>
        <w:spacing w:lineRule="atLeast" w:line="100"/>
        <w:rPr/>
      </w:pPr>
      <w:r>
        <w:rPr/>
        <w:t>физического факультета СПбГУ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30 ма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bCs/>
      <w:i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1:00Z</dcterms:created>
  <dc:creator>Vladimir Kostsov</dc:creator>
  <dc:description/>
  <dc:language>en-US</dc:language>
  <cp:lastModifiedBy>Огибалов Владимир</cp:lastModifiedBy>
  <cp:lastPrinted>2012-06-14T20:36:00Z</cp:lastPrinted>
  <dcterms:modified xsi:type="dcterms:W3CDTF">2018-06-01T10:31:00Z</dcterms:modified>
  <cp:revision>2</cp:revision>
  <dc:subject/>
  <dc:title>ОТЗЫВ</dc:title>
</cp:coreProperties>
</file>