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обучающейся СПбГ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унской Анастасии Андреев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 «Имена собственные как проблема перевода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цензируемая выпускная квалификационная работа посвящена способам перевода имён собственных с учётом их функций в тексте. Анастасия Андреевна выявляет зависимость между способом перевода имени собственного и возможностью сохранить функцию имени собственного, в котором читается дополнительный смысл. Содержание сочинения вполне соответствует заявленной в названии тем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оретической части исследования автор подробно описывает имена собственные, назначение которых не сводится к номинации; эти имена также характеризуют обозначаемый объект. Они названы смысловыми именами собственными. В работе справедливо отмечено, что основной признак данных языковых единиц – наличие яркой внутренней формы. Заявленная в названии тема полностью раскрыт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выпускной квалификационной работы Анастасии Андреевны обоснована поставленными задачами. Изученный материал показывает, что в оригинале практически все имена собственные являются смысловыми. Почти все они выполняют характеризующую функцию. Условием качественного перевода является не только сохранение структуры имён собственных, но и сохранение семантики значимых элемен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 приходит к обоснованному выводу о том, что нарушение структуры имени собственного при переводе ведёт к потере значимых элементов, что негативно сказывается на качестве сохранения функций смысловых имён собственных в тексте перевод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ые проблемы теоретического и практического характера в исследовании отражены полностью. Автор обращается к современной литературе и достижениям науки и практики в области филологии и переводоведения. Следует отметить ясность изложения, логичность и хороший стиль письма Анастасии Андреевн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никший в ходе моего ознакомления с работой вопрос касается отбора исследуемого материала: почему примеры взяты из произведений только одного автора, а не из произведений разных авторов? В последнем случае, возможно, итоги анализа переводческих соответствий были бы другими?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сспорно, выпускная квалификационная работа А. А. Лабунской представляет собой оригинальное самостоятельное исследование на актуальную тему и отвечает всем требованиям, предъявляемым Санкт-Петербургским государственным университетом, а её автор заслуживает присуждения ей магистерской степени.  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18    г.                                                        к.ф.н., доц. Казакова Н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Казакова Н. Н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0"/>
      </w:numPr>
      <w:spacing w:before="144" w:after="144"/>
      <w:ind w:left="0" w:righ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3:00Z</dcterms:created>
  <dc:creator>Екабсон Валерия Агрисовна</dc:creator>
  <dc:description/>
  <cp:keywords/>
  <dc:language>en-US</dc:language>
  <cp:lastModifiedBy>Ирина</cp:lastModifiedBy>
  <cp:lastPrinted>2017-04-07T12:21:00Z</cp:lastPrinted>
  <dcterms:modified xsi:type="dcterms:W3CDTF">2018-05-2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