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обучающегося СПбГУ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ского Александра Александрович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ме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еревода экспрессивной лексики в аудиовизуальных текстах и литературе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Караванского А.А. посвящено интересному и </w:t>
      </w:r>
      <w:r>
        <w:rPr>
          <w:rFonts w:cs="Times New Roman" w:ascii="Times New Roman" w:hAnsi="Times New Roman"/>
          <w:b/>
          <w:sz w:val="28"/>
          <w:szCs w:val="28"/>
        </w:rPr>
        <w:t>актуальному</w:t>
      </w:r>
      <w:r>
        <w:rPr>
          <w:rFonts w:cs="Times New Roman" w:ascii="Times New Roman" w:hAnsi="Times New Roman"/>
          <w:sz w:val="28"/>
          <w:szCs w:val="28"/>
        </w:rPr>
        <w:t xml:space="preserve"> вопросу – переводу аудиовизуальной продукции и проблеме передачи экспрессии в процессе такого рода перевода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является анализ и сопоставление принципов передачи экспрессивной лексики в аудиовизуальных и художественных текстах.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сформулированные автором, полностью обеспечивают достижение поставленной цели.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авляет 2043 единиц (из них 1511 из кинофильмов и 532 из художественной литературы) и является достаточным для обеспечения результатов анализа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ВКР обоснована задачами исследования. Работа состоит из введения, двух глав, каждая из которых сопровождается выводами, заключения, списков использованной литературы (51 ед.), словарей и источников примеров. Помимо обширного корпуса уже ставших классическими теоретических работ автор использует современную литературу и достижения науки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лава является теоретической и представляет собой обзор методологической базы, на основании которой автор осуществляет анализ языкового материала. Раскрываются понятия перевода и аудиовизуального перевода, даются их классификации. Более подробно рассматриваются такие виды аудиовизуального перевода как субтитрирование, перевод для закадрового озвучивания и дублирование. Описывается понятие экспрессивности. Теоретическая база, привлекаемая автором, довольно обширна. Караванский А.А. хорошо в ней ориентируется и полноценно освещает все затронутые вопросы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кретного языкового материала во второй главе проводится на примерах, взятых из 5 произведений художественной литературы и их 5 экранизаций. Анализируется перевод экспрессивной лексики в аудиовизуальных текстах и в художественной литературе. Исследуются трудности передачи экспрессивности, а также даются рекомендации для облегчения задачи переводчик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огично выстроена и доступна читателям с точки зрения языка, стиля и расположения материала. Все задачи, поставленные в работе, решены. Выводы и заключение представляются обоснованными. Тема, заявленная в названии, соответствует содержанию ВКР и раскрыта полность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чтения работы возникли некоторые вопросы и замечания, которые носят немногочисленный характер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 16 автор утверждает, что нет принципиальной разницы между озвучиванием фильма одним или двумя актёрами – реплики в обоих случаях звучат монотонно и безэмоционально. Мнение на этот счёт может быть несколько субъективным, но на взгляд рецензента разница всё же присутствует, и для двухголосого войсовера, как правило, характерно б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ее разнообразие интонаций и эмоций. Кроме того, данный тип перевода стоит обозначить как озвучивание фильма не просто двумя, а двумя и более актёрами – в некоторых телесериалах герои даже имеют свой узнаваемый голос (например, «Пуаро Агаты Кристи»). В этом случае уже точно нельзя говорить о монотонности и безэмоциона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еоретические источники легли в основу характеристики особенностей субтитрирования (стр. 20) и раздела 1.3.3 о переводе закадрового озвучивания (стр. 22-23)?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ли ещё какие критерии, помимо обозначенных в работе, для выбора художественных произведений и их экранизации?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замечания не влияют на общую положительную оценку работы. В целом выпускная квалификационная работа Караванского Александра Александровича на тему «Особенности перевода экспрессивной лексики в аудиовизуальных текстах и литературе» соответствует всем требованиям, предъявляемым к работам подобного рода на филологическом факультете СПбГУ, и заслуживает положительной оценк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5.2018                                               к.ф.н., доц. Казакова Н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3:00Z</dcterms:created>
  <dc:creator>Valued Acer Customer</dc:creator>
  <dc:description/>
  <cp:keywords/>
  <dc:language>en-US</dc:language>
  <cp:lastModifiedBy>Ирина</cp:lastModifiedBy>
  <dcterms:modified xsi:type="dcterms:W3CDTF">2018-05-28T06:43:00Z</dcterms:modified>
  <cp:revision>2</cp:revision>
  <dc:subject/>
  <dc:title>1</dc:title>
</cp:coreProperties>
</file>