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ускную квалификационную работу обучающегося 2 курса основной образовательной программы МАГИСТРАТУРЫ СПбГУ по направлению «Международные отношения» _______Пэй Цзинцзин____________________________________________________________________________________ на тему:_Российско-китайское экономическое сотрудничество в 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еке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2551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дель магистратуры: проверяемы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Актуальность проблематик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4"/>
              </w:rPr>
              <w:t>АОМ: ОКМ-13, 22; АМ: ОКМ-8,16, ПК-36; ПОМ: ПК-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зывает сомнений. Российско-китайские отношения, в т.ч. – торгово-экономические, скорее всего и далее будут развиваться 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Научная новизна </w:t>
            </w:r>
            <w:r>
              <w:rPr>
                <w:sz w:val="16"/>
                <w:szCs w:val="16"/>
              </w:rPr>
              <w:t>(АОМ: ОКМ-13, 22; АМ: ОКМ-8,16, ПК-36; ПОМ: ПК-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мотря на наличие значительного корпуса научных и аналитических материалов, корректно использованных магистрантом (о чём ниже) подробное исследование экономических связей РФ и КНР в текущем столетии инновационно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4"/>
              </w:rPr>
              <w:t>АОМ: ОКМ- 9, 13, 32; АМ:  ПК-10, 11; ПОМ: ОКМ-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ставлена корректно, задачи в полной мере конкретизируют цель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ая база репрезентативна, источники восприняты и проанализированы корректно, с необходимой долей критического анализа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ок использованной литературы репрезентативен, содержит разнообразный корпус научной и фактологической литературы  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оответствие  методов исследования   цели и задачам ВКР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(АОМ: ОКМ-2; АМ: ОКМ- 10, ПК-26; ПОМ: ОКМ-11, 14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исследования соответствуют цели и задачам ВКР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(АОМ: ОКМ-1,7, ПК-33; АМ: ОКМ- 17, ПК-12, 37; ПОМ: ОКМ-14, ПК-14, 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остигнута, задачи решены. Корректные авторские выводы представлены в заключении к ВКР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чество оформления текст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4"/>
              </w:rPr>
              <w:t>(АОМ: ОКМ-1; АМ: ОКМ-8; ПОМ: ОКМ-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некоторые стилистические погрешности, они не отменяют общего, весьма положительного, впечатления от ВКР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Заключение/рекомендации членам ГЭК:__ Работа самостоятельна и интересна. Корректность авторских подходов и добросовестность магистранта не вызывают сомнений. ВКР заслуживает отличной оценки. Магистрант </w:t>
      </w:r>
      <w:r>
        <w:rPr>
          <w:b/>
          <w:sz w:val="22"/>
          <w:szCs w:val="22"/>
        </w:rPr>
        <w:t>Пэй Цзинцзин заслуживает присвоения искомой степени «магистр» по направлению 41.04.05 «Международные отношения»</w:t>
      </w:r>
      <w:r>
        <w:rPr>
          <w:b/>
          <w:bCs/>
          <w:sz w:val="22"/>
          <w:szCs w:val="22"/>
        </w:rPr>
        <w:t xml:space="preserve">  ______________________________________________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ная оценка: _____5 (отлично)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» ____________ 2017 г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ент кафедры ГиСЭД ИМТ ВШПМ СПбГУПТД, к. полит.н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К.А.</w:t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лжность/подпись/ФИО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21:00Z</dcterms:created>
  <dc:creator>st001344</dc:creator>
  <dc:description/>
  <cp:keywords/>
  <dc:language>en-US</dc:language>
  <cp:lastModifiedBy>руслан</cp:lastModifiedBy>
  <cp:lastPrinted>2016-04-28T20:05:00Z</cp:lastPrinted>
  <dcterms:modified xsi:type="dcterms:W3CDTF">2017-05-26T19:21:00Z</dcterms:modified>
  <cp:revision>2</cp:revision>
  <dc:subject/>
  <dc:title>Оценочный лист для защит</dc:title>
</cp:coreProperties>
</file>