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йся 2 курса основной образовательной программы МАГИСТРАТУРЫ СПбГУ по направлению «Международные отношения»_________Пэй Цзинцзин_________________________________________________________________________на тему: «Российско-китайское экономическое сотрудничество в 21 веке»_______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 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ность значения российско-китайского сотрудничества не подлежит сомнению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боте имеются новаторские моменты, связанные с обращением автора к китайской периодике и статистики; в то же время, на сегодняшний момента данной тематикой занимается большое число учёных в России и КНР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 9, 13, 32; АМ:  ПК-10, 11; ПОМ: ОКМ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ставлена достаточно чётко, она взаимосвязана с научными задачами диссертантки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овая база исследования выглядит достаточно репрезентативно: это относится и к анализу двухсторонних документов, и к обращению к китайским источникам по теме диссертации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использовала большое количество научной литературы на русском и китайском языках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АОМ: ОКМ-2; АМ: ОКМ- 10, ПК-26; ПОМ: ОКМ-11, 1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применяла в своей работе разнообразные методы, хотя во введении надлежало дать более чёткую характеристику методологии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,7, ПК-33; АМ: ОКМ- 17, ПК-12, 37; ПОМ: ОКМ-14, ПК-14,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ВКР совершенно соответствуют цели и задачам исследования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; АМ: ОКМ-8; ПОМ: ОКМ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, качество работы не вызывает упрёков, но на страницах диссертации встречаются не всегда чёткие формулировки и опечатки.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23; АМ: ОКМ-19; ПОМ: ОКМ-13, 23,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ка очень ответственно на всех этапах разработки своей темы подходила к написанию работы, вела систематическую работу с научным руководителем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Подготовленная диссертация является полноценным авторским исследованием, в котором Пэй Цзинцзин  удалось выявить предпосылки и факторы  российско-китайского экономического сближения, продемонстрировать суть стратегического сотрудничества РФ и КНР, показать особенности, основные сферы и характер двухстороннего экономического партнёрства в начале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в., уточнить проблемы, стоящие перед российско-китайским сотрудничеством, особенно выявить взаимодействие обеих стран в рамках китайской инициативы «Один пояс и один путь», что ещё сильнее подчёркивает актуальность исследования. Рекомендуется присвоить Пэй Цзинцзин степень магистра.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_____5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__25__» __мая__________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олжность/подпись/ФИ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стюк Руслан Васильевич, профессор кафедры Теории и истории международных отношений СПбГУ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0:00Z</dcterms:created>
  <dc:creator>Барышников Дмитрий Николаевич</dc:creator>
  <dc:description/>
  <cp:keywords/>
  <dc:language>en-US</dc:language>
  <cp:lastModifiedBy>руслан</cp:lastModifiedBy>
  <dcterms:modified xsi:type="dcterms:W3CDTF">2017-05-25T10:46:00Z</dcterms:modified>
  <cp:revision>4</cp:revision>
  <dc:subject/>
  <dc:title>ОТЗЫВ</dc:title>
</cp:coreProperties>
</file>