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</w:t>
      </w:r>
      <w:bookmarkStart w:id="0" w:name="_GoBack"/>
      <w:bookmarkEnd w:id="0"/>
      <w:r>
        <w:rPr>
          <w:b/>
          <w:sz w:val="28"/>
          <w:szCs w:val="28"/>
        </w:rPr>
        <w:t>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студе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а магистратуры  СПбГУ  Яблонского Александра Павловича на тему: «Социально-экономические преобразования в Египте в период правления Гамаля Абдель Нас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священа актуальной теме по новой истории арабских стран и связана исследованием социально-экономического и политического развития Египта во второй половине XX века. Хронологические рамки работы охватывают период с середины 1950-х гг. (революция 1952 г.) до 1970 г. (смерть Гамаля Абдель Насера).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обоснованно ставит взаимозависимые задачи – исследование общественно-политической и  экономической ситуации в Египте в предреволюционный период, выявление  целей и задач египетских реформаторов после июльской революции и определение влияния насеровского курса на последующее развитие Египта. Актуальность этих задач тем более очевидна, что ситуация в современном Египте даёт основания воспринимать </w:t>
      </w:r>
      <w:r>
        <w:rPr>
          <w:rFonts w:cs="Times New Roman"/>
          <w:color w:val="000000"/>
          <w:sz w:val="28"/>
          <w:szCs w:val="28"/>
        </w:rPr>
        <w:t>нынешнего президента страны Абдаль Фатаха ас-Сиси продолжателем и последователем дела Нас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работы соответствует заявленной теме ВКР. Тема раскрыта полностью. Оправданна теоретическая основа исследования: отражены актуальные проблемы теоретического и практического характера, использована современная литература по теме и сделан её краткий обзор, привлечены необходимые источники, в том числе на восточном (арабском) языке, включая и труд самого Насера, а также Интернет-источник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обоснована и логична структура работы, которая делится на 2 части  –  предыстория вопроса (то есть «Политическое развитие Египта накануне антимонархического переворота 1952 г.») и собственно материалы по теме исследования   («Социально-политические процессы в республиканском Египте в эпоху Г.А. Насера, 1952–1970 гг.»). В </w:t>
      </w:r>
      <w:r>
        <w:rPr>
          <w:b/>
          <w:bCs/>
          <w:sz w:val="28"/>
          <w:szCs w:val="28"/>
        </w:rPr>
        <w:t xml:space="preserve"> ВКР </w:t>
      </w:r>
      <w:r>
        <w:rPr>
          <w:sz w:val="28"/>
          <w:szCs w:val="28"/>
        </w:rPr>
        <w:t>правильно выделены ключевые моменты общественно-политической и экономической жизни Египта. Так, 1-й части  сделан сжатый, но толковый и информативный очерк истории Египта в период между двумя мировыми войнами. В частности, довольно подробно описаны события, связанные с борьбой за конституцию, позиция Англии, при этом очень уместно представлен текст заявления короля Фуада об изменении конституции. Также приведены весьма интересные факты об особенностях международной обстановки в этот период, в частности, о позиции фашистских стран по отношению к Египту и соперничестве с Англией. В основной части ВКР достаточно полно раскрыты основные события эпохи правления Насера (революционные события 1952 года и приход к власти «Свободных офицеров», национализация Суэцкого канала и Суэцкий кризис,  взаимоотношения с СССР в 50–60-е гг.,  период ОАР, Шестидневная война и кончина Насера). Большое внимание оправданно уделяется незаурядной личности Насера, его становлению как крупной политической фигуры. Затрагиваются и такие важные вопросы, как проблема арабского единства, судьба идеи панарабизма, панисламизм «Братьев-мусульман», особенности  арабского социализма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нализ рецензируемой работы позволяет сделать вывод о том, что автор умеет систематизировать собранный материал, анализировать полученные данные, аргументированно излагать результаты исследования. Его  выводы продуманы и логичны. 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кст работы отличается доступностью для читателя с точки зрения языка, не вызывает возражений стиль.  Работа в целом хорошо вычитана (небольшие замечания в связи  этим отмечены ниже), список источников и литературы оформлен в основном правильно (следует учесть на будущее правильное сокращение слова «страница»  – в виде буквы «с», а не стр.).</w:t>
      </w:r>
    </w:p>
    <w:p>
      <w:pPr>
        <w:pStyle w:val="BodyText2"/>
        <w:spacing w:lineRule="auto" w:line="36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представленной ВКР  можно отметить небольшие недочёты: </w:t>
        <w:tab/>
        <w:t xml:space="preserve">1. Во Введении  не вполне удачно выбрана последовательность изложения материала, в частности,  в формулировании тезисов об актуальности работы. Автор начинает их с разъяснения  большой роли армии в политической жизни страны (с.3). И хотя эта констатация сама по себе неоспорима, однако ни в задачах и целях исследования, ни в его названии не сказано ни слова об армии вообще. Поэтому следовало бы сначала сказать о важности заявленной темы как таковой и актуальности поставленных автором задач, а затем уже перейти к вопросу о роли армии в преобразованиях в Египте и, соответственно, необходимости рассматривать её в ходе исследования (об этом автор говорит чуть ниже, с. 4). 2. В главе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изложения сведений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истории Египта в период, предшествующий революционным событиям </w:t>
      </w:r>
      <w:r>
        <w:rPr>
          <w:sz w:val="28"/>
          <w:szCs w:val="28"/>
        </w:rPr>
        <w:t>1952 г.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ыло бы желательно раскрыть некоторые упоминаемые в ходе этого изложения моменты. Так,  вскользь сказано о репрессивных мерах в 1914 г. против тысяч участников национального движения, представителей египетской интеллигенции. Однако в данном случае было бы полезным кратко дать некоторые сведения о том, что собой представляло национальное движение в Египте в описываемый период. В работе полно и четко обрисованы деятельность Саада  Заглюля и история создания им партии «Вафд». Однако в контексте описываемых событий следовало бы упомянуть причины    роспуска англичанами Законодательного собрания во главе с Саадом  Заглюлем. Разъяснения этого рода можно было бы привести в примечаниях. 3. При хорошей в целом вычитке текста иногда встречаются огрехи. Так, на с. 12 (в конце страницы) в указанной главе во фразе, относящейся к скупке хлопка по докризисным ценам, фигурирует местоимение «оно», но ни в предыдущей фразе, ни в этой нет существительного, к которому бы относилось это местоимение. Можно предположить, что, видимо, имелось в виду египетское правительство? Не всегда проставлены знаки препинания (запятые). </w:t>
      </w:r>
    </w:p>
    <w:p>
      <w:pPr>
        <w:pStyle w:val="BodyText2"/>
        <w:spacing w:lineRule="auto" w:line="36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ысказанные замечания незначительны и не влияют на общую положительную оценку представленной ВКР. Исследование А.П. Яблонского  выполнено в целом  квалифицированно и на хорошем уровне. Оно  представляется  особенно актуальным в свете современной ситуации в Египте и возвращения в нём роли военных в управлении страной. Кроме того, своевременность данного исследования также обусловливает и тот факт, что после эпохи  Насера прошёл уже определённый исторический период и получен длительный опыт существования страны в условиях иной, чем при Насере  модели общества, что  позволяет сделать оценку развития Египта при Насере с высоты некоей исторической перспективы. 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гистерская диссертация </w:t>
      </w:r>
      <w:r>
        <w:rPr>
          <w:b/>
          <w:sz w:val="28"/>
          <w:szCs w:val="28"/>
        </w:rPr>
        <w:t>Яблонского Александра Павловича</w:t>
      </w:r>
      <w:r>
        <w:rPr>
          <w:sz w:val="28"/>
          <w:szCs w:val="28"/>
        </w:rPr>
        <w:t xml:space="preserve">  соответствует требованиям, предъявляемым к такого рода работам, и может быть оценена на «отлич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ab/>
        <w:t xml:space="preserve"> </w:t>
        <w:tab/>
        <w:tab/>
        <w:tab/>
        <w:tab/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ab/>
        <w:tab/>
        <w:t>________________</w:t>
        <w:tab/>
        <w:tab/>
        <w:t xml:space="preserve">         </w:t>
        <w:tab/>
        <w:t xml:space="preserve">кандидат филологических наук    </w:t>
      </w:r>
    </w:p>
    <w:p>
      <w:pPr>
        <w:pStyle w:val="Style16"/>
        <w:spacing w:lineRule="auto" w:line="360"/>
        <w:jc w:val="right"/>
        <w:rPr/>
      </w:pPr>
      <w:r>
        <w:rPr>
          <w:rStyle w:val="S4"/>
          <w:sz w:val="28"/>
          <w:szCs w:val="28"/>
        </w:rPr>
        <w:t xml:space="preserve">Старший научный сотрудник, </w:t>
      </w:r>
    </w:p>
    <w:p>
      <w:pPr>
        <w:pStyle w:val="Style16"/>
        <w:spacing w:lineRule="auto" w:line="360"/>
        <w:jc w:val="right"/>
        <w:rPr/>
      </w:pPr>
      <w:r>
        <w:rPr>
          <w:rStyle w:val="S4"/>
          <w:sz w:val="28"/>
          <w:szCs w:val="28"/>
        </w:rPr>
        <w:t xml:space="preserve">Отдел литературы стран Азии  Африки БАН </w:t>
      </w:r>
    </w:p>
    <w:p>
      <w:pPr>
        <w:pStyle w:val="P5"/>
        <w:shd w:fill="FFFFFF" w:val="clear"/>
        <w:spacing w:lineRule="auto" w:line="360"/>
        <w:jc w:val="right"/>
        <w:rPr/>
      </w:pPr>
      <w:r>
        <w:rPr>
          <w:rStyle w:val="S4"/>
          <w:sz w:val="28"/>
          <w:szCs w:val="28"/>
        </w:rPr>
        <w:t>Пумпян Галина Захаров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A K</dc:creator>
  <dc:description/>
  <cp:keywords/>
  <dc:language>en-US</dc:language>
  <cp:lastModifiedBy>Admin</cp:lastModifiedBy>
  <dcterms:modified xsi:type="dcterms:W3CDTF">2017-06-08T11:35:00Z</dcterms:modified>
  <cp:revision>120</cp:revision>
  <dc:subject/>
  <dc:title/>
</cp:coreProperties>
</file>