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2 курса основной образовательной программы МАГИСТРАТУРЫ СПбГУ по направлению «Международные отношения»_________Фазульянова Альберта Гамильевича________________________________________________________________________на тему «Эволюция политики ЕС в отношении стран Южного Кавказа в 2003-2013 гг.»______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 модель магистратуры: 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 Южного Кавказа традиционно является сферой интересов ведущих сил мировой политики. В последние годы интерес к нему со стороны ЕС заметно возрос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учная новиз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течественной научной литературе отсутствует систематизированное исследование, посвящённое политике ЕС в отношении закавказского региона в последние годы. Однако, в целом работа А. Фазульянова отличается большой описательностью.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ом, задачи и цель имеют взаимосвязь, задачи вытекают из цел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 виде соглашений ЕС и южнокавказских стран, документов и материалов ЕК, Европейской службы внешних связей присутствуют в широком объёме, но диссертанту не удалось критически оценить источник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использовал широкий круг научной и публицистической литературы как отечественных, так и зарубежных авторов, что во многом помогло А. Г. Фазульянову успешно завершить свою работу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 xml:space="preserve">(АОМ: ОКМ-2; АМ: ОКМ- 10, ПК-26; ПОМ: ОКМ-11, 14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ы исследования отражены во введении и в своей совокупности соответствуют решаемым задачам. Но на страницах ВКР методология работы присутствует явно не в полной мере. 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 диссертации соответствуют поставленной цели и задачам. Однако, автору не всегда удавалось успешно демонстрировать сравнительный анализ, что помешало в полной мере выполнить задачи исследования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текста вызывает нарекания. Автор далеко не всегда систематизирует названия организаций на русском и английском языках, встречаются несоответствия при написании отдельных фамилий. В заключительной главе немало опечаток, вплоть до того, что в ряде случаев конечная хронология доводится до 2013 г., а в других до 2011 г.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(АОМ: ОКМ-23; АМ: ОКМ-19; ПОМ: ОКМ-13, 23,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осит, безусловно, самостоятельный характер. Однако, А. Г. Фазульянов поддерживал с научным руководителем очень «хрупкий» контакт и поэтому на протяжении учебного года у научного руководителя практически не было возможности всерьёз повлиять на улучшение качества работы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Представленнное диссертационное исследование является попыткой осветить эволюцию политики Европейского Союза в отношении стран Южного Кавказа. Автору удалось показать основные направления и эволюцию политики ЕС в отношении Грузии, Армении и Азербайджана, проанализировать сущность южнокавказской политики ЕС в рамках Европейской политики соседства и «Восточного партнёрства». В то же время, некоторые важные сюжеты почти выпали из внимания А. Г. Фазульянова: деятельность ЕС по разрешению нагорно-карабахского конфликта, характер конкуренции между ЕС и Россией на Южном Кавказе, анализ подходов ведущих стран ЕС к развитию международных отношений а Закавказье. Но в целом можно констатировать, что диссертант заслуживает положительной оценки и присвоения степени «магистер». 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____4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__26__» __мая__________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олжность/подпись/ФИ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остюк Руслан Васильевич, профессор кафедры Теории и истории международных отношений СПбГУ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13:00Z</dcterms:created>
  <dc:creator>Барышников Дмитрий Николаевич</dc:creator>
  <dc:description/>
  <cp:keywords/>
  <dc:language>en-US</dc:language>
  <cp:lastModifiedBy>руслан</cp:lastModifiedBy>
  <dcterms:modified xsi:type="dcterms:W3CDTF">2017-05-25T21:39:00Z</dcterms:modified>
  <cp:revision>6</cp:revision>
  <dc:subject/>
  <dc:title>ОТЗЫВ</dc:title>
</cp:coreProperties>
</file>