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ОТЗЫВ</w:t>
      </w:r>
    </w:p>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76" w:hanging="0"/>
        <w:jc w:val="center"/>
        <w:rPr>
          <w:rFonts w:ascii="Times New Roman" w:hAnsi="Times New Roman" w:cs="Times New Roman"/>
          <w:sz w:val="26"/>
          <w:szCs w:val="26"/>
          <w:lang w:val="ru-RU"/>
        </w:rPr>
      </w:pPr>
      <w:r>
        <w:rPr>
          <w:rFonts w:cs="Times New Roman" w:ascii="Times New Roman" w:hAnsi="Times New Roman"/>
          <w:sz w:val="26"/>
          <w:szCs w:val="26"/>
          <w:lang w:val="ru-RU"/>
        </w:rPr>
        <w:t>Научного руководителя на дипломную работу студентки 2-го курса магистратуры Института химии Санкт-Петербургского государственного университета Михайленко Веры Алексеевны «Синтез аналогов Грамицидина С»</w:t>
      </w:r>
    </w:p>
    <w:p>
      <w:pPr>
        <w:pStyle w:val="Normal"/>
        <w:spacing w:lineRule="atLeast" w:line="10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100"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ab/>
        <w:t>Дипломная работа В. А. Михайленко посвящена синтезу тетразолсодержащих аналогов природного макроциклического декапептида Грамицидина С – первого советского антибиотика, открытого в 1942. В настоящее время Грамицидин С используется для лечения воспалений и гнойных инфекций кожи и мягких тканей (язвы, пролежни), воспалительных заболеваниях полости рта (стоматит), ожогах кожи и как местное противозачаточное средство. На данный момент нет информации о том, что появились штаммы бактерий, устойчивые к Грамицидину С. В тоже время, более широкому использованию этого антибиотического средства препятствует то, что помимо разрушения бактериальных мембран он вызывает лизис клеточной стенки и эукариотических клеток, таких, как эритроциты. Все это делает актуальными исследования, связанные с модифицированием структуры Грамицидина С, направленные на снижение его гемолитической активности и улучшение терапевтического индекса.</w:t>
      </w:r>
    </w:p>
    <w:p>
      <w:pPr>
        <w:pStyle w:val="Normal"/>
        <w:spacing w:lineRule="atLeast" w:line="100" w:before="0" w:after="120"/>
        <w:ind w:firstLine="567"/>
        <w:jc w:val="both"/>
        <w:rPr/>
      </w:pPr>
      <w:r>
        <w:rPr>
          <w:rFonts w:cs="Times New Roman" w:ascii="Times New Roman" w:hAnsi="Times New Roman"/>
          <w:sz w:val="26"/>
          <w:szCs w:val="26"/>
          <w:lang w:val="ru-RU"/>
        </w:rPr>
        <w:t xml:space="preserve">На основании анализа литературных данных, В. А. Михайленко, была стратегия синтеза, которая позволяла вводить модифицированные тетразол-1-ильным фрагментом аминокислоты, с минимальными время и трудозатратами. В результате был получены линейные предшественники грамицидина С и трех его аналогов. Стадия циклизации представляла собой наибольший вызов диссертации, и не смотря на анализ литературных даны, во многом зависела от свойств синтезированных соединений (таких как растворимость), предсказать которые не представлялось возможным. Несмотря на эти обстоятельства Михайленко В. А., удалось осуществить внутримолекулярную циклизацию всех синтезированных промежуточных соединений, доказать этот факт и выделить в чистом виде два из них. </w:t>
      </w:r>
    </w:p>
    <w:p>
      <w:pPr>
        <w:pStyle w:val="Normal"/>
        <w:spacing w:lineRule="atLeast" w:line="100"/>
        <w:jc w:val="both"/>
        <w:rPr/>
      </w:pPr>
      <w:r>
        <w:rPr>
          <w:rFonts w:cs="Times New Roman" w:ascii="Times New Roman" w:hAnsi="Times New Roman"/>
          <w:sz w:val="26"/>
          <w:szCs w:val="26"/>
          <w:lang w:val="ru-RU"/>
        </w:rPr>
        <w:tab/>
        <w:t xml:space="preserve">В. А. Михайленко продемонстрировала способность работы с многофункциональными органическими соединениями, их очисткой, в том числе с использованием аналитической и препаративной ВЭЖХ, анализом спектров масс-спектрометрии. </w:t>
      </w:r>
    </w:p>
    <w:p>
      <w:pPr>
        <w:pStyle w:val="Normal"/>
        <w:spacing w:lineRule="atLeast" w:line="100"/>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В. А. Михайленко проявила способности к самостоятельной работе в лаборатории, работе с научной литературой и освоила новые теоретические и практические  навыки. </w:t>
      </w:r>
    </w:p>
    <w:p>
      <w:pPr>
        <w:pStyle w:val="Normal"/>
        <w:spacing w:lineRule="atLeast" w:line="100"/>
        <w:jc w:val="both"/>
        <w:rPr/>
      </w:pPr>
      <w:r>
        <w:rPr>
          <w:rFonts w:cs="Times New Roman" w:ascii="Times New Roman" w:hAnsi="Times New Roman"/>
          <w:sz w:val="26"/>
          <w:szCs w:val="26"/>
          <w:lang w:val="ru-RU"/>
        </w:rPr>
        <w:t>Считаю, что В. А. Михайленко заслуживает присвоения степень магистр, а ее выпускная квалификационная работа может быть оценена на “отлично”.</w:t>
      </w:r>
    </w:p>
    <w:p>
      <w:pPr>
        <w:pStyle w:val="Normal"/>
        <w:spacing w:lineRule="atLeast" w:line="1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100" w:before="0" w:after="200"/>
        <w:jc w:val="both"/>
        <w:rPr/>
      </w:pPr>
      <w:r>
        <w:rPr>
          <w:rFonts w:cs="Times New Roman" w:ascii="Times New Roman" w:hAnsi="Times New Roman"/>
          <w:sz w:val="26"/>
          <w:szCs w:val="26"/>
          <w:lang w:val="ru-RU"/>
        </w:rPr>
        <w:t>Доцент СПбГУ, к.х.н.</w:t>
        <w:tab/>
        <w:tab/>
        <w:tab/>
        <w:tab/>
        <w:t xml:space="preserve">                                  Глуздиков И. А.</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spacing w:lineRule="auto" w:line="256" w:before="0" w:after="160"/>
      <w:ind w:left="720" w:right="0"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EPAM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49:00Z</dcterms:created>
  <dc:creator>User</dc:creator>
  <dc:description/>
  <cp:keywords/>
  <dc:language>en-US</dc:language>
  <cp:lastModifiedBy>ПепТех-1</cp:lastModifiedBy>
  <dcterms:modified xsi:type="dcterms:W3CDTF">2017-05-29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