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ТЗЫ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учного руководителя о выпускной квалификационной работе обучающегося 2 курса основной образовательной программы МАГИСТРАТУРЫ СПбГУ по направлению «Международные отношения» Гатаулиной Юлии Артемовны на тему: «Гендерное равенство: североевропейская модель в российском контексте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835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 модель магистратуры: 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 (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 (2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ентарии к оценке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АОМ: ОКМ-13, 22; АМ: ОКМ-8,16, ПК-36; ПОМ: ПК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блематика работы крайне актуальна в условиях происходящего сегодня переосмысления ценностей гендерного равенства по сравнению с теми ценностями, которые были определены в странах Запада в годы «холодной войны»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ная новиз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АОМ: ОКМ-13, 22; АМ: ОКМ-8,16, ПК-36; ПОМ: ПК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ринятая автором попытка охарактеризовать процесс критического восприятия западных моделей российскими активистами борьбы за гендерные права в условиях снижающейся привлекательности западных моделей в целом является новой как для российских, так и для западных международных исследований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 цели и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АОМ: ОКМ- 9, 13, 32; АМ:  ПК-10, 11; ПОМ: ОКМ-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работы определяется её темой, поставленные задачи позволяют достичь цель работы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 собрала широкий круг источников по теме исследования, в том числе путем включенного наблюдения: на время проведения исследования автор стала участницей международного проекта, созданного в проблемном поле данного исследования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лнота и разнообразие списка использованной литературы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оретико-методологическая база работы опирается на широкий круг разнообразной литературы, относящейся к проблемным полям гендерной и постколониальной теорий международных отношений 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 xml:space="preserve">(АОМ: ОКМ-2; АМ: ОКМ- 10, ПК-26; ПОМ: ОКМ-11, 14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 являясь активистом борьбы за гендерное равноправие, автор, вместе с тем, убедительно смогла дистанцироваться от предмета исследования и представить объективные выводы на основе использования адекватных методов научного исследования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АОМ: ОКМ-1,7, ПК-33; АМ: ОКМ- 17, ПК-12, 37; ПОМ: ОКМ-14, ПК-14, 1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без исключения задачи работы представляются реализованными, цель работы представляется достигнутой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АОМ: ОКМ-1; АМ: ОКМ-8; ПОМ: ОКМ-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 выпускной квалификационной работы оформлен с соблюдением всех требований, предъявляемых к работам такого уровня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сть и основательность  студента в период работы  над ВКР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АОМ: ОКМ-23; АМ: ОКМ-19; ПОМ: ОКМ-13, 23, 2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 ответственно и основательно относилась к своей исследовательской работе на протяжении всего периода обучения в магистратуре</w:t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лючение/рекомендации членам ГЭК: автор работы достоин присвоения квалификации магистр международных отношен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комендованная оценка: отлич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уч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андидат политических на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цент кафедры европейских исследов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.А. Ла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29 мая 2017 г. </w:t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4:00Z</dcterms:created>
  <dc:creator>Барышников Дмитрий Николаевич</dc:creator>
  <dc:description/>
  <cp:keywords/>
  <dc:language>en-US</dc:language>
  <cp:lastModifiedBy>Dmitry Lanko</cp:lastModifiedBy>
  <dcterms:modified xsi:type="dcterms:W3CDTF">2017-06-01T07:51:00Z</dcterms:modified>
  <cp:revision>4</cp:revision>
  <dc:subject/>
  <dc:title/>
</cp:coreProperties>
</file>