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w w:val="150"/>
          <w:lang w:val="en-US"/>
        </w:rPr>
      </w:pPr>
      <w:r>
        <w:rPr>
          <w:rFonts w:cs="Times New Roman" w:ascii="Times New Roman" w:hAnsi="Times New Roman"/>
          <w:w w:val="150"/>
          <w:lang w:val="en-US"/>
        </w:rPr>
        <w:t xml:space="preserve">The Magister Dissertation of the Second Year Student Shesternin Nikolai Valer’evich 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w w:val="150"/>
          <w:lang w:val="en-US"/>
        </w:rPr>
        <w:t>«Reaction of 1,5-Diazabicyclo[3.1.0]hexanes with Electron Deficient Olefins»</w:t>
      </w:r>
    </w:p>
    <w:p>
      <w:pPr>
        <w:pStyle w:val="Normal"/>
        <w:rPr>
          <w:rFonts w:ascii="Times New Roman" w:hAnsi="Times New Roman" w:cs="Times New Roman"/>
          <w:w w:val="150"/>
          <w:lang w:val="en-US"/>
        </w:rPr>
      </w:pPr>
      <w:r>
        <w:rPr>
          <w:rFonts w:cs="Times New Roman" w:ascii="Times New Roman" w:hAnsi="Times New Roman"/>
          <w:w w:val="15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icro-wave activation of the thermal reaction of 6-ary-1,5-diazabicyclo[3.1.0]hexanes and series substituted chalcones has been developed. The [3+2] cycloaddition of azomethin imine generated by the breaking of C-N bond in 1,5-diazabicyclo[3.1.0]hexanes has produced adducts which have structure of 3,4,5-substituted 1,5-diazabicyclo[3.3.0]octanes. For all new compounds (6 examples) spectral data (H-1, 13-C NMR IR spectra, X-ray) have been presented. There has shown that cycloaddition undergoes regio- and stereoselective and intermediate azomethin imine is in this reaction as nucleophylic reagent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0" w:hanging="0"/>
    </w:pPr>
    <w:rPr>
      <w:rFonts w:eastAsia="Times New Roman"/>
      <w:color w:val="5A5A5A"/>
      <w:spacing w:val="15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4:00Z</dcterms:created>
  <dc:creator>1</dc:creator>
  <dc:description/>
  <cp:keywords/>
  <dc:language>en-US</dc:language>
  <cp:lastModifiedBy>Admin</cp:lastModifiedBy>
  <dcterms:modified xsi:type="dcterms:W3CDTF">2017-05-24T19:07:00Z</dcterms:modified>
  <cp:revision>3</cp:revision>
  <dc:subject/>
  <dc:title/>
</cp:coreProperties>
</file>