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гистерскую диссертац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оватовой Дарьи Сергеев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Анализ и синтез динамических систем управления полетом квадрокоптера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Шароватовой Дарьи Сергеевны посвящ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ической оптимизации в задаче стабилизации положения квадрокоптера. Данная задача достаточно актуальна, в связи с необходимостью развития и расширения существующего инструментария синтеза стабилизирующих управлений в сложных электрофизических системах, например таких, как квадрокопт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цензируемая выпускная квалификационная работа изложена на 48 листах и состоит из введения, обзора литературы, постановки задачи, основной части, заключения и выводов. Во введении обоснована актуальность темы квалификационной  работы, проведен обзор литературы, включая как работы вышедшие в 2016-2017 гг., так и классические труды в данной области. Сформулирована постановка задачи параметрической оптимизации. В первой главе рецензируемой работы содержится подробный вывод уравнений динамики, принцип движения квадрокоптера и формирования управляющих напряжений по показаниям датчиков. Во второй главе проводится вывод линеаризованных уравнений, формулируется модель параметрической оптимизации отдельной траектории и модель оптимизации ансамбля траектори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лава посвящена вычислительному эксперименту и содержит достаточно хорошо оформленные результаты в графическом и численном виде. Проводится сравнение переходных процессов и верхних оценок наблюдаемых величин, значения интегральнго критерия качества для начального и оптимизированного регуляторов. Излагаются развернутые выводы автора по результатам вычислительного эксперимента. В заключении приведено краткое описание результатов проведенных исследований. Список литературы содержит 41 наименов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ая квалификационная работа магистра Шароватовой Д.С. является завершенной квалификационной работой на актуальную тему. Сформулированные в квалификационной работе цели исследования полностью выполнены. Автор квалификационной работы изучил предметную область, реализовал программу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и с её использованием провел вычислительный эксперимент. Результаты вычислительного эксперимента показали, что предложенные регуляторы позволили одновременно снизить энергетические затраты, увеличить точность и скорость стабилизаци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аспекты реализуемых в программе Шароватовой Д.С. алгоритмов обладают новизной для задачи управления положением квадрокоптера, так как рассматривается управление границей ансамбля траекторий динамической системы и широкий спектр возмущающих воздейств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значительных недочётов работы можно отметить некоторые стилистические неточности, а также то, что автор мог бы представить и сравнить результаты оптимизации не только для одного типа квадрокоптеров, но и для других тип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меченные недостатки выпускной квалификационной работы не снижают её общей высокой оценки. Считаю, что выпускная квалификационная работа магистра Шароватовой Дарьи Сергеевны “Анализ и синтез динамических систем управления полетом квадрокоптера” удовлетворяет требованиям к выпускным квалификационным работам магистров по направлению “Прикладная математика и физика” и заслуживает оценки “отлично”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ен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MUSerif-Roman;MS Mincho" w:cs="Times New Roman" w:ascii="Times New Roman" w:hAnsi="Times New Roman"/>
                <w:sz w:val="24"/>
                <w:szCs w:val="24"/>
              </w:rPr>
              <w:t>д-р техн.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афед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ислительных систем и сетей» ГУАП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нин Н.А.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3:00Z</dcterms:created>
  <dc:creator>Владимир</dc:creator>
  <dc:description/>
  <cp:keywords/>
  <dc:language>en-US</dc:language>
  <cp:lastModifiedBy>Daria</cp:lastModifiedBy>
  <cp:lastPrinted>2014-06-16T14:16:00Z</cp:lastPrinted>
  <dcterms:modified xsi:type="dcterms:W3CDTF">2017-05-23T06:29:00Z</dcterms:modified>
  <cp:revision>9</cp:revision>
  <dc:subject/>
  <dc:title>РЕЦЕНЗИЯ</dc:title>
</cp:coreProperties>
</file>