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РЕЦЕНЗИЯ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ускную квалификационную работу обучающегося 4 курса основной образовательной программы БАКАЛАВРИАТА СПбГУ по направлению «Международные отношения» Воробьевой Ольги Дмитриевны на тему: «Основные аспекты внешней политики Российской Федерации в источниках массовой информации Германии»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качества ВКР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35"/>
        <w:gridCol w:w="2693"/>
      </w:tblGrid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(проверяемые компетен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ллы оценки: 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/>
            </w:pPr>
            <w:r>
              <w:rPr>
                <w:sz w:val="22"/>
                <w:szCs w:val="22"/>
              </w:rPr>
              <w:t>отлично (5)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/>
            </w:pPr>
            <w:r>
              <w:rPr>
                <w:sz w:val="22"/>
                <w:szCs w:val="22"/>
              </w:rPr>
              <w:t>хорошо (4)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/>
            </w:pPr>
            <w:r>
              <w:rPr>
                <w:sz w:val="22"/>
                <w:szCs w:val="22"/>
              </w:rPr>
              <w:t>удовлетворительно (3)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 (2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ентарии к оценке 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уальность проблемат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(ОКБ-3, ПК-19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 проблематики исследования несомненна в условиях значимости российско-германских отношений для мира и процветания на всем европейском континенте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ректность постановки цели, взаимосвязанность  цели и зада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(ОКБ-5, ПК-19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работы определяется её темой; в целом, задачи работы позволяют достичь цели исследования, хотя представляется, что задача «изучение взаимодействия политики и средств массовой информации» могла бы быть конкретизирована, применительно к цели данной работы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епень разработанности источниковой базы и качество критики источников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b/>
              </w:rPr>
              <w:t xml:space="preserve"> </w:t>
            </w:r>
            <w:r>
              <w:rPr>
                <w:sz w:val="14"/>
              </w:rPr>
              <w:t>(АОМ: ПК-17; АМ: ОКМ- 24; ПОМ: ОКМ-18, ПК-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изучила широчайший круг источников, главным образом, на немецком языке, и продемонстрировала способность к самостоятельному анализу на высоком профессиональном уровне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лнота и разнообразие списка использованной литературы  </w:t>
            </w:r>
            <w:r>
              <w:rPr>
                <w:sz w:val="16"/>
              </w:rPr>
              <w:t xml:space="preserve"> (АОМ: ПК-17; АМ: ОКМ- 24; ПОМ: ОКМ-18, ПК-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могла бы уделить большее внимание теоретическом работам по проблематике роли средств массовой информации в международной политике, например, работам Й. Нойман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ответствие  методов исследования поставленной цели и задачам </w:t>
            </w:r>
            <w:r>
              <w:rPr>
                <w:sz w:val="16"/>
                <w:szCs w:val="22"/>
              </w:rPr>
              <w:t>(ОКБ-6, ПК-27)</w:t>
            </w:r>
            <w:r>
              <w:rPr>
                <w:sz w:val="14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культативно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ивительным образом автор пишет, что она использовала метод дедукции, но забывает упомянуть индукцию, аналогично она пишет, что прибегает к анализу, но забывает синтез. Представляется, что данная работа богаче методологически, чем автор сама это осознает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результатов ВКР поставленной цели и задач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(ОКБ-</w:t>
            </w:r>
            <w:r>
              <w:rPr>
                <w:sz w:val="18"/>
                <w:szCs w:val="22"/>
                <w:lang w:val="en-US"/>
              </w:rPr>
              <w:t>5</w:t>
            </w:r>
            <w:r>
              <w:rPr>
                <w:sz w:val="18"/>
                <w:szCs w:val="22"/>
              </w:rPr>
              <w:t>; ПК</w:t>
            </w:r>
            <w:r>
              <w:rPr>
                <w:sz w:val="18"/>
                <w:szCs w:val="22"/>
                <w:lang w:val="en-US"/>
              </w:rPr>
              <w:t>-19</w:t>
            </w:r>
            <w:r>
              <w:rPr>
                <w:sz w:val="18"/>
                <w:szCs w:val="22"/>
              </w:rPr>
              <w:t xml:space="preserve">, </w:t>
            </w:r>
            <w:r>
              <w:rPr>
                <w:sz w:val="18"/>
                <w:szCs w:val="22"/>
                <w:lang w:val="en-US"/>
              </w:rPr>
              <w:t>21</w:t>
            </w:r>
            <w:r>
              <w:rPr>
                <w:sz w:val="18"/>
                <w:szCs w:val="22"/>
              </w:rPr>
              <w:t>,</w:t>
            </w:r>
            <w:r>
              <w:rPr>
                <w:sz w:val="18"/>
                <w:szCs w:val="22"/>
                <w:lang w:val="en-US"/>
              </w:rPr>
              <w:t xml:space="preserve"> 24</w:t>
            </w:r>
            <w:r>
              <w:rPr>
                <w:sz w:val="18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енные задачи представляются выполненными, а цель работы – достигнутой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чество оформления текс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(ОКБ-1, ПК-19, 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аботы соответствует всем требованиям, предъявляемым к работам такого уровня</w:t>
            </w:r>
          </w:p>
        </w:tc>
      </w:tr>
      <w:tr>
        <w:trPr>
          <w:trHeight w:val="33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оценка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7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лючение/рекомендации членам ГЭК: автор работы заслуживает присуждения квалификации бакалавр международных отношений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ованная оценка: отлич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цензе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ндидат политических нау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цент кафедры европейских исследова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ского государственного университет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.А. Ланко</w:t>
      </w:r>
    </w:p>
    <w:sectPr>
      <w:footnotePr>
        <w:numFmt w:val="decimal"/>
      </w:footnote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Выставление оценки «неудовлетворительно» по одному из критериев автоматически означает рекомендацию оценки «неудовлетворительно» за работу в целом. В этом случае рецензент подробно обосновывает собственное мнение в </w:t>
      </w:r>
      <w:r>
        <w:rPr>
          <w:i/>
          <w:sz w:val="18"/>
          <w:szCs w:val="18"/>
        </w:rPr>
        <w:t>Комментариях к оценке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 xml:space="preserve">п.2. Заключение/рекомендации членам ГЭК.    </w:t>
      </w:r>
    </w:p>
  </w:footnote>
  <w:footnote w:id="3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Критерий рекомендуется  использовать в отношении выпускных квалификационных работ, имеющих очевидный   междисциплинарный и/или прикладной характер и предполагающих применение соответствующих специальных методов.</w:t>
      </w:r>
      <w:r>
        <w:rPr/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мментар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комментар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07:00Z</dcterms:created>
  <dc:creator>st001344</dc:creator>
  <dc:description/>
  <cp:keywords/>
  <dc:language>en-US</dc:language>
  <cp:lastModifiedBy>Dmitry Lanko</cp:lastModifiedBy>
  <cp:lastPrinted>2016-04-28T20:05:00Z</cp:lastPrinted>
  <dcterms:modified xsi:type="dcterms:W3CDTF">2017-06-03T19:46:00Z</dcterms:modified>
  <cp:revision>4</cp:revision>
  <dc:subject/>
  <dc:title>Оценочный лист для защит</dc:title>
</cp:coreProperties>
</file>