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ТЗЫ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учного руководителя о выпускной квалификационной работе обучающегося 4 курса основной образовательной программы БАКАЛАВРИАТА СПбГ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 направлению «Международные отношения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чаковой Ксении Николаевны</w:t>
      </w:r>
    </w:p>
    <w:p>
      <w:pPr>
        <w:pStyle w:val="BodyA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 тему: </w:t>
      </w:r>
    </w:p>
    <w:p>
      <w:pPr>
        <w:pStyle w:val="BodyA"/>
        <w:spacing w:before="0" w:after="2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ОЛЬ РОССИЙСКИХ ФУТБОЛЬНЫХ КЛУБОВ В ФОРМИРОВАНИИ БРЕНДА СОВРЕМЕННОЙ РОСС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ценка качества рабо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2835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проверяемые компет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 (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 (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довлетворительно (2)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ентарии к оценке 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туальность проблемат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3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отличается актуальностью, оригинальностью, научной новизной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рректность постановки цели, взаимосвязанность цели и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5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и задачи сформулированы четко, корректно, во взаимосвязи с темой ВКР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разнообразны, многочисленны, хорошо проработаны во введении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лнота и разнообразие списка использованной литературы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сок литературы полон и разнообразен, включает работы на русском и иностранных языках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 методов исследования поставленной цели и задача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КБ-6, ПК-27) </w:t>
            </w: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 xml:space="preserve">(факультативно) </w:t>
            </w:r>
            <w:r>
              <w:rPr>
                <w:rStyle w:val="FootnoteAnchor"/>
                <w:rFonts w:eastAsia="Times New Roman" w:cs="Times New Roman" w:ascii="Times New Roman" w:hAnsi="Times New Roman"/>
                <w:szCs w:val="16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уют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ОКБ-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19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21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24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уют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чество оформления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1, ПК-19, ПК-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хорошо оформлена, оформление соответствует требованиям ГОСТ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ветственность и основательность  студента в период работы  над ВК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КБ-5, ПК-19, ПК-21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удентка на протяжении всех 4-х лет обучения на кафедре международных гуманитарных связей проявляла большую заинтересованностью в исследовании темы. В процессе написания ВКР проявила большую ответственностью т основатель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 автора ВКР есть научные публикации по теме исследования; она активно участвовала в научной жизни кафедры</w:t>
            </w:r>
          </w:p>
        </w:tc>
      </w:tr>
      <w:tr>
        <w:trPr>
          <w:trHeight w:val="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оценка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ЛИЧНО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ключение/рекомендации членам ГЭК: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Итогом исследования стала интересная, оригинальная работа, посвященная теме, имеющей большое практическое значение. Работа соответствует всем требованиям, предъявляемым к выпускным квалификационным работам. Тема раскрыта полностью, цель и задачи реализованы. 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чень интересен материал, собранный автором, который иллюстрирует имиджевый потенциал российских футбольных клубов, а также вклад отдельных футболистов в работу над имиджем нашей страны.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</w:rPr>
        <w:t>еобходимо подчеркнуть продуманную структуру работы, хороший стиль изложения и полноту материала, наличие аргументированных выводов, раскрывающих авторскую позицию молодого исследователя, прекрасное оформление работы, соответствующее требованиям. Особо отметим хорошо структурированное введение, аналитический подход к изучаемому вопросу.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комендованная оценка: ОТЛИЧ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х гуманитарных связей,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и.н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ева Юлия Вадимов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«25» мая 2017 г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                                  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</w:rPr>
        <w:t>Комментариях к оценке</w:t>
      </w:r>
      <w:r>
        <w:rPr>
          <w:sz w:val="18"/>
        </w:rPr>
        <w:t xml:space="preserve"> и </w:t>
      </w:r>
      <w:r>
        <w:rPr>
          <w:i/>
          <w:sz w:val="18"/>
        </w:rPr>
        <w:t xml:space="preserve">п.2. Заключение/рекомендации членам ГЭК.    </w:t>
      </w:r>
    </w:p>
  </w:footnote>
  <w:footnote w:id="3">
    <w:p>
      <w:pPr>
        <w:pStyle w:val="Footnote"/>
        <w:tabs>
          <w:tab w:val="clear" w:pos="708"/>
          <w:tab w:val="left" w:pos="9354" w:leader="none"/>
          <w:tab w:val="left" w:pos="14459" w:leader="none"/>
        </w:tabs>
        <w:spacing w:lineRule="auto" w:line="360"/>
        <w:ind w:left="142" w:right="111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Критерий рекомендуется  использовать в отношении выпускных квалификационных работ, имеющих очевидный междисциплинарный и/или прикладной характер и предполагающих применение соответствующих специальных методов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A">
    <w:name w:val="Body A"/>
    <w:qFormat/>
    <w:pPr>
      <w:widowControl/>
      <w:bidi w:val="0"/>
      <w:outlineLvl w:val="2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5:49:00Z</dcterms:created>
  <dc:creator>Барышников Дмитрий Николаевич</dc:creator>
  <dc:description/>
  <cp:keywords/>
  <dc:language>en-US</dc:language>
  <cp:lastModifiedBy>Юля</cp:lastModifiedBy>
  <dcterms:modified xsi:type="dcterms:W3CDTF">2017-05-25T12:52:00Z</dcterms:modified>
  <cp:revision>8</cp:revision>
  <dc:subject/>
  <dc:title/>
</cp:coreProperties>
</file>