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ЗЫВ РУКОВОДИТЕЛ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spacing w:lineRule="auto" w:line="480"/>
        <w:jc w:val="both"/>
        <w:rPr/>
      </w:pPr>
      <w:r>
        <w:rPr>
          <w:b/>
        </w:rPr>
        <w:t>Тема дипломной работы</w:t>
      </w:r>
      <w:r>
        <w:rPr/>
        <w:t xml:space="preserve"> Дагестан как объект туристско-рекреационной деятельности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Автор (студент/ка) </w:t>
      </w:r>
      <w:r>
        <w:rPr/>
        <w:t xml:space="preserve">Читнеев Илья Анатольевич,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>Институт наук и Земле</w:t>
      </w:r>
    </w:p>
    <w:p>
      <w:pPr>
        <w:pStyle w:val="Normal"/>
        <w:spacing w:lineRule="auto" w:line="480"/>
        <w:jc w:val="both"/>
        <w:rPr/>
      </w:pPr>
      <w:r>
        <w:rPr/>
        <w:t xml:space="preserve">Кафедра страноведения и международного туризма </w:t>
      </w:r>
    </w:p>
    <w:p>
      <w:pPr>
        <w:pStyle w:val="Normal"/>
        <w:spacing w:lineRule="auto" w:line="480"/>
        <w:jc w:val="both"/>
        <w:rPr/>
      </w:pPr>
      <w:r>
        <w:rPr>
          <w:b/>
        </w:rPr>
        <w:t>Специальность/направление</w:t>
      </w:r>
      <w:r>
        <w:rPr/>
        <w:t xml:space="preserve"> 100400 «Туризм»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Руководитель </w:t>
      </w:r>
      <w:r>
        <w:rPr/>
        <w:t>Богатуров Дмитрий Сергеевич, Институт наук о Земле, кафедра региональной политики и политической географии, старший преподаватель, кандидат географических наук</w:t>
      </w:r>
    </w:p>
    <w:p>
      <w:pPr>
        <w:pStyle w:val="Normal"/>
        <w:spacing w:lineRule="auto" w:line="240"/>
        <w:jc w:val="center"/>
        <w:rPr/>
      </w:pPr>
      <w:r>
        <w:rPr/>
        <w:t>ОЦЕНКА СООТВЕТСТВИЯ ТРЕБОВАНИЯМ ГОС ПОДГОТОВЛЕННОСТИ АВТОРА ВЫПУСКНОЙ РАБОТЫ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9"/>
        <w:gridCol w:w="1689"/>
        <w:gridCol w:w="16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определять их актуальность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геоэкологическую, географическую, статистическую, аналитическую информацию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анализами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;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9"/>
        <w:gridCol w:w="1689"/>
        <w:gridCol w:w="16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оценивать полученные результаты расчётов и вычислений;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олученные результаты интерпретации географических и геоэкологических данных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методы системного анализа;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амостоятельные, обоснованные и достоверные выводы из проделанной работы;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;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</w:t>
            </w:r>
          </w:p>
          <w:p>
            <w:pPr>
              <w:pStyle w:val="Style1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тмеченные достоинства работы. </w:t>
      </w:r>
      <w:r>
        <w:rPr/>
        <w:t xml:space="preserve">Работа отличается логической последовательностью, автору удалось провести анализ туристской инфраструктуры  Республики Дагестан и использовать полученные выводы при разработке маршрута. ВКР имеет самостоятельный характер и базируется на практических наработках, полученных автором во время деловой поездки в Республику Дагестан, общения с экспертами в области регионального туризма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тмеченные недостатки работы. </w:t>
      </w:r>
      <w:r>
        <w:rPr/>
        <w:t xml:space="preserve">Среди минусов работы стоит выделить недостаточную проработку вопросов состояния рынка туров в Республику Дагестан и условий морского отдыха на побережье Каспийского моря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ключение руководителя. </w:t>
      </w:r>
      <w:r>
        <w:rPr/>
        <w:t>Несмотря на обозначенные выше недостатки, ВКР соответствует необходимым требованиям и может претендовать на положительную оценк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уководитель ______________________</w:t>
        <w:tab/>
        <w:tab/>
        <w:t>«10 » мая  2017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Yura</dc:creator>
  <dc:description/>
  <cp:keywords/>
  <dc:language>en-US</dc:language>
  <cp:lastModifiedBy>Гость</cp:lastModifiedBy>
  <dcterms:modified xsi:type="dcterms:W3CDTF">2017-05-10T09:17:00Z</dcterms:modified>
  <cp:revision>8</cp:revision>
  <dc:subject/>
  <dc:title/>
</cp:coreProperties>
</file>