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Быбочкиной Анны Дмитриевны на тему:                                                                                       «ГРУППА ДВАДЦАТИ» КАК НОВЫЙ ФОРМАТ МЕЖДУНАРОДНОГО ОБЩЕНИЯ В XXI ВЕ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отвечает современным трендам и векторам внешней политики РФ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темы обусловлена усилением роли новых форматов международного общения, а также развитием новой структуры международных отношений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взаимосвязаны, корректны, обусловлены объективными мирополитическими процессами, а также их отражением в исследовательской литературе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разработана исключительно тщательно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ология полностью соответствует цели и задачам исследования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ы исследования вполне соответствуют цели и задачи исследова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текста свидетельствует о достаточно высокой исследовательской культуре автор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 все годы обучения демонстрировала ответственность, исполнительность, инициативу, прилежание и качество своих работ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отлично (5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Исследование Быбочкиной Анны Дмитриевны, несомненно, отвечает требованиям, предъявляемым к ВКР . Работа отличается глубиной, актуальностью, новизной, достоверностью (о чем свидетельствует объем изученных источников и литературы), логичностью, хорошей структурированностью, авторским отношением к теме. Работа обладает теоретико-практической значимостью и заслуживает особой отметки комисс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корректных заимствований в работе не обнаруж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Отлично с Отлич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3»  ма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Научный руководитель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Кандидат исторических наук, </w:t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тарший преподаватель кафедры мировой политики</w:t>
        <w:tab/>
        <w:tab/>
        <w:tab/>
        <w:tab/>
        <w:t>Ю.Г.Дунаева</w:t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3:00Z</dcterms:created>
  <dc:creator>Барышников Дмитрий Николаевич</dc:creator>
  <dc:description/>
  <cp:keywords/>
  <dc:language>en-US</dc:language>
  <cp:lastModifiedBy>Дунаева Юлия Генриховна</cp:lastModifiedBy>
  <dcterms:modified xsi:type="dcterms:W3CDTF">2017-05-23T09:49:00Z</dcterms:modified>
  <cp:revision>6</cp:revision>
  <dc:subject/>
  <dc:title/>
</cp:coreProperties>
</file>