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ЗЫВ НАУЧНОГО РУКОВОД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пускную квалификационную работу бакалав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гару Данилы Александ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лияние популяции В-лимфоцитов на патогенез меланомы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0"/>
        <w:jc w:val="both"/>
        <w:rPr/>
      </w:pPr>
      <w:r>
        <w:rPr/>
        <w:t xml:space="preserve">Выпускная квалификационная работа (ВКР) Стегару Данилы Александровича  посвящена построению и изучению динамической модели популяции В-лимфоцитов при иммунном ответе организма человека на диссеминированную меланому кожи. </w:t>
      </w:r>
    </w:p>
    <w:p>
      <w:pPr>
        <w:pStyle w:val="Normal"/>
        <w:ind w:left="0" w:right="0" w:firstLine="550"/>
        <w:jc w:val="both"/>
        <w:rPr/>
      </w:pPr>
      <w:r>
        <w:rPr/>
        <w:t>За последние время отмечено увеличение случаев данного вида онкологического заболевания. Кроме хирургических методов лечения и химиотерапии, большое распространение получают методы иммунотерапии. Суть иммунотерапии заключается в ведении так называемых иммуномодуляторов увеличивающих  иммунитет организма. В свою очередь иммунный ответ обусловлен изменением количества лимфоцитов специального типа в крови больного. Тип лимфоцитов определяется маркерами поверхностной мембраны тип которых обусловлен генезисом наивных («необученных») лимфоцитов. Процессы памяти лимфоцитов прежде всего обусловлены локализацией процесса их «обучения». Различают 3 три основных типа лимфоцитов, Т-лимфоциты, NK-клетки (естественные киллеры), и В-лимфоциты. Т-лимфоциты и NK-клетки формируются в тимусе (вилочковой железе), а В-лимфоциты  в кишечнике.</w:t>
      </w:r>
    </w:p>
    <w:p>
      <w:pPr>
        <w:pStyle w:val="Normal"/>
        <w:ind w:left="0" w:right="0" w:firstLine="550"/>
        <w:jc w:val="both"/>
        <w:rPr/>
      </w:pPr>
      <w:r>
        <w:rPr/>
        <w:t>В ВКР Стегару Д. А. строится динамическая модель изменения количества В-лимфоцитов различного типа, определяемого поверхностными маркерами, при диссеминированной меланоме кожи. Модель представляет из себя систему из девяти обыкновенных дифференциальных уравнений (ОДУ).</w:t>
      </w:r>
    </w:p>
    <w:p>
      <w:pPr>
        <w:pStyle w:val="Normal"/>
        <w:ind w:left="0" w:right="0" w:firstLine="550"/>
        <w:jc w:val="both"/>
        <w:rPr/>
      </w:pPr>
      <w:r>
        <w:rPr/>
        <w:t>Перед бакалавром была поставлена задача, кроме построения модели, численно решить систему при различных значениях неизвестных коэффициентов стоящих в правых частях ОДУ и сравнить полученные результаты с временными рядами полученными при клинических наблюдениях.  Поставленные задачи были решены, но в минимальном объёме.  Кроме того при построении модели было допущено несколько ошибок связанных с феноменологией моделируемого процесса.</w:t>
      </w:r>
    </w:p>
    <w:p>
      <w:pPr>
        <w:pStyle w:val="Normal"/>
        <w:ind w:left="0" w:right="0" w:firstLine="550"/>
        <w:jc w:val="both"/>
        <w:rPr/>
      </w:pPr>
      <w:r>
        <w:rPr/>
        <w:t>Стегару Д. А.  представил доклад на XLVIII  конференции аспирантов и студентов «Процессы управления и устойчивость» Control Processes and Stability (CPS’17), в котором изложил некоторые результаты, представленные в данной ВКР.</w:t>
      </w:r>
    </w:p>
    <w:p>
      <w:pPr>
        <w:pStyle w:val="Normal"/>
        <w:ind w:left="0" w:right="0" w:firstLine="550"/>
        <w:jc w:val="both"/>
        <w:rPr/>
      </w:pPr>
      <w:r>
        <w:rPr/>
        <w:t>Стегару Д. А. может продолжить образование в магистратуре СПбГУ, только при условии пересмотра своего отношения к получению образования, а его выпускная квалификационная работа, из-за недостатков связанных с минимальным прилежанием, может быть оценена не более чем на «хорошо».</w:t>
      </w:r>
    </w:p>
    <w:p>
      <w:pPr>
        <w:pStyle w:val="Normal"/>
        <w:ind w:left="0" w:right="0" w:firstLine="550"/>
        <w:jc w:val="both"/>
        <w:rPr/>
      </w:pPr>
      <w:r>
        <w:rPr/>
      </w:r>
    </w:p>
    <w:p>
      <w:pPr>
        <w:pStyle w:val="Normal"/>
        <w:ind w:left="0" w:right="0" w:firstLine="550"/>
        <w:jc w:val="both"/>
        <w:rPr/>
      </w:pPr>
      <w:r>
        <w:rPr/>
      </w:r>
    </w:p>
    <w:p>
      <w:pPr>
        <w:pStyle w:val="Normal"/>
        <w:ind w:left="0" w:right="0" w:firstLine="550"/>
        <w:jc w:val="both"/>
        <w:rPr/>
      </w:pPr>
      <w:r>
        <w:rPr/>
        <w:t>Научный руководитель</w:t>
        <w:tab/>
        <w:tab/>
        <w:tab/>
        <w:tab/>
        <w:tab/>
        <w:tab/>
        <w:t xml:space="preserve">А.В. Оре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9:00Z</dcterms:created>
  <dc:creator/>
  <dc:description/>
  <dc:language>en-US</dc:language>
  <cp:lastModifiedBy/>
  <cp:revision>0</cp:revision>
  <dc:subject/>
  <dc:title/>
</cp:coreProperties>
</file>