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Золотовой Виктории Эдуардовны на тему «Россия как объект информационной войны на примере конфликтов в Косово и Грузии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работа соответствует требованиям, предъявляемым к подобного рода работам, и может быть оценена полож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26» мая 2017 г.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7405" cy="46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цент кафедры мировой политики </w:t>
      </w:r>
    </w:p>
    <w:p>
      <w:pPr>
        <w:pStyle w:val="Normal"/>
        <w:ind w:left="5670" w:firstLine="70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лгов Р.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0:00Z</dcterms:created>
  <dc:creator>Барышников Дмитрий Николаевич</dc:creator>
  <dc:description/>
  <dc:language>en-US</dc:language>
  <cp:lastModifiedBy>Болгов Радомир Викторович</cp:lastModifiedBy>
  <dcterms:modified xsi:type="dcterms:W3CDTF">2017-05-30T09:02:00Z</dcterms:modified>
  <cp:revision>3</cp:revision>
  <dc:subject/>
  <dc:title/>
</cp:coreProperties>
</file>