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выпускную квалификационную работу</w:t>
      </w:r>
      <w:r>
        <w:rPr>
          <w:b/>
          <w:szCs w:val="19"/>
        </w:rPr>
        <w:t xml:space="preserve"> обучающегося СПбГУ</w:t>
      </w:r>
    </w:p>
    <w:p>
      <w:pPr>
        <w:pStyle w:val="Normal"/>
        <w:spacing w:lineRule="auto" w:line="360"/>
        <w:jc w:val="center"/>
        <w:rPr/>
      </w:pPr>
      <w:r>
        <w:rPr>
          <w:b/>
          <w:szCs w:val="19"/>
        </w:rPr>
        <w:t>Апачиди Елизаветы Яннисовны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b/>
          <w:szCs w:val="19"/>
        </w:rPr>
        <w:t xml:space="preserve">на тему </w:t>
      </w:r>
    </w:p>
    <w:p>
      <w:pPr>
        <w:pStyle w:val="Normal"/>
        <w:spacing w:lineRule="auto" w:line="360" w:before="0" w:after="120"/>
        <w:jc w:val="center"/>
        <w:rPr>
          <w:b/>
          <w:b/>
          <w:szCs w:val="19"/>
        </w:rPr>
      </w:pPr>
      <w:r>
        <w:rPr>
          <w:b/>
          <w:szCs w:val="19"/>
        </w:rPr>
        <w:t>«Европейцы, проживавшие в Сиаме и оказавшие влияние на судьбу страны»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Cs w:val="19"/>
        </w:rPr>
      </w:pPr>
      <w:r>
        <w:rPr>
          <w:bCs/>
          <w:szCs w:val="19"/>
        </w:rPr>
        <w:t xml:space="preserve">Выпускная квалификационная работа Апачиди Е. Я. посвящена европейцам, жившим в Королевстве Сиам с </w:t>
      </w:r>
      <w:r>
        <w:rPr>
          <w:bCs/>
          <w:szCs w:val="19"/>
          <w:lang w:val="en-US"/>
        </w:rPr>
        <w:t>XV</w:t>
      </w:r>
      <w:r>
        <w:rPr>
          <w:bCs/>
          <w:szCs w:val="19"/>
        </w:rPr>
        <w:t xml:space="preserve"> по первую четверть XX в., и влиянию, которое их деятельность оказала на внутреннюю жизнь Сиама и его внешнюю политику. Таиланд (до 1939 г. – Сиам) – единственная страна в Юго-Восточной Азии, в эпоху колониальной экспансии сохранившая статус независимого государства, не в последнюю очередь благодаря дальновидной политике сиамских монархов, их мудрой дипломатии и осмотрительному привлечению на службу иностранных советников. В связи с этим изучение присутствия в Сиаме иностранцев из стран Западного мира представляется обоснованным и актуальным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Cs w:val="19"/>
        </w:rPr>
        <w:t xml:space="preserve">Содержание выпускной квалификационной работы соответствует заявленной теме, хотя помимо значительной роли европейцев в Сиаме, в четвёртой главе работы автор рассматривает и роль американцев в Королевстве, отметив, впрочем, эту особенность в тексте (с. 51)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Cs w:val="19"/>
        </w:rPr>
        <w:t xml:space="preserve">Работа состоит из Введения, четырёх глав, Заключения и Списка литературы. </w:t>
      </w:r>
      <w:r>
        <w:rPr/>
        <w:t xml:space="preserve">Структура работы вполне отражает логику процесса исследования, однако могла бы быть более сбалансированной – первая, вводная глава работы занимает всего две страницы общего текста (с. 7–8). Объём работы составляет 62 страницы, что соответствует официальным требованиям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Cs w:val="19"/>
        </w:rPr>
        <w:t xml:space="preserve">Во Введении работы на с. 3–4 обоснована актуальность темы исследования (которую следовало бы обозначить отдельным подзаголовком), определены объект и предмет исследования, обозначены цель и задачи работы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Cs w:val="19"/>
        </w:rPr>
        <w:t xml:space="preserve">Во второй и третьей главах работы автор, раскрывая тему своего исследования, приводит ценные сведения о португальцах, голландцах, французах и англичанах в Сиаме в XV – </w:t>
      </w:r>
      <w:r>
        <w:rPr>
          <w:bCs/>
          <w:szCs w:val="19"/>
          <w:lang w:val="en-US"/>
        </w:rPr>
        <w:t>XVII</w:t>
      </w:r>
      <w:r>
        <w:rPr>
          <w:bCs/>
          <w:szCs w:val="19"/>
        </w:rPr>
        <w:t xml:space="preserve"> вв., рассматривая их деятельность в контексте внешней торговли и дипломатии Королевства, уделяя внимание их трудам, повествующим о Сиаме, их отношениям с сиамскими королями, их неудавшимся попыткам христианизировать сиамскую правительственную элиту и население страны. Особое внимание уделено противоречивой фигуре советника короля Нарая (гг. правления 1656–1688) – греку Констанцию (Константину) Фалькону, а также причинам, по которым сиамское правительство приближало к себе представителей то одной, то другой европейской страны (сближение с Голландией – с. 14; сближение с Францией – с. 19–20)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Cs w:val="19"/>
        </w:rPr>
        <w:t xml:space="preserve">В четвёртой главе работы автор продолжает анализировать присутствие иностранцев (европейцев и американцев) в Сиаме накануне и после «открытия» страны в первой четверти XIX столетия. Весьма положительное впечатление оставляет критическая оценка последствий неравноправного договора, заключённого в 1855 г. между Сиамом и Великобританией; автор убедительно оспаривает точку зрения британского посла Дж. Боуринга, который утверждал, что заключение данного договора принесло Сиаму свободу от государственных монополий и способствовало снижению налогов, взимаемых с населения (с. 39–41). Также, успешно продолжая тему своих прошлых исследований, на с. 42–43 автор касается популяризации сиамской темы в мировом сообществе во второй половине </w:t>
      </w:r>
      <w:r>
        <w:rPr>
          <w:bCs/>
          <w:szCs w:val="19"/>
          <w:lang w:val="en-US"/>
        </w:rPr>
        <w:t>XIX</w:t>
      </w:r>
      <w:r>
        <w:rPr>
          <w:bCs/>
          <w:szCs w:val="19"/>
        </w:rPr>
        <w:t xml:space="preserve"> в. посредством искусства фотографии, начало которому в Королевстве положил апостолический викарий Сиама, французский епископ Ж.-Б. Паллегуа. 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Cs w:val="19"/>
        </w:rPr>
      </w:pPr>
      <w:r>
        <w:rPr>
          <w:bCs/>
          <w:szCs w:val="19"/>
        </w:rPr>
        <w:t>Особого внимания заслуживает то, что в своей работы Е. Я. Апачиди стремится, по возможности, объективно оценить вклад иностранцев в развитие Сиама, не отдавая предпочтения ни сугубо критической, ни однозначно положительной его оценке. Достоинством работы, доказывающим последовательность автора в стремлении показать и положительные стороны влияния иностранцев на Сиам, является раскрытие темы иностранных советников при дворе королей Рамы V (гг. правления 1868–1910) и Рамы VI (гг. правления 1910–1925) – в частности, американцев Э. Г. Стробела и Фр. Сайра, способствовавших сначала ослаблению, а затем и отмене жёстких условий неравноправных договоров Сиама с европейскими державами, в первую очередь, с Францией и Великобританией. Также автор выявляет и подчёркивает роль французских юристов в разработке сиамского гражданского и уголовного кодекса в первом десятилетии XX в. в соответствии с самыми совершенными юридическими нормами того времени, благодаря чему, как справедливо отмечает Е. Я. Апачиди,</w:t>
      </w:r>
      <w:r>
        <w:rPr>
          <w:bCs/>
        </w:rPr>
        <w:t xml:space="preserve"> «</w:t>
      </w:r>
      <w:r>
        <w:rPr>
          <w:rStyle w:val="Hyperlink9"/>
        </w:rPr>
        <w:t>европейцы и американцы согласились доверить своих подданных сиамскому суду» (с. 54), т. е. стала возможной отмена права экстерриториальности для иностранцев в Сиа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19"/>
        </w:rPr>
        <w:t xml:space="preserve">В Заключении автор резюмирует: в чем, по его мнению, состоит отрицательное и положительное значение деятельности в Сиаме европейцев и американцев в рассматриваемый в работе период, что отвечает заявленной цели работы. </w:t>
      </w:r>
      <w:r>
        <w:rPr/>
        <w:t>Благоприятное впечатление создаёт то, что на протяжении всего текста автор представляет собственные суждения и умозаключения (некоторые из них упомянуты рецензентом ранее), а также делает минивыводы по главам (с. 33, 44, 55–56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боте представлен в целом грамотно оформленный список литературы на русском, английском (24 наименования) и тайском (3 наименования) языках. Источниковая база проведённого Е. Я. Апачиди исследования представляется солидной, в частности, автор обращается к материалам видных исследователей данной темы (Э. О. Берзин, Д. Ван дер Крюйссе (Крюз), М. Смитис), к научным статьям в таиландских периодических изданиях (журнал Сиамского научного общества, Журнал Университета Рамакамхенг). Всё вышеотмеченное способствует полноте раскрытия темы работы.</w:t>
      </w:r>
    </w:p>
    <w:p>
      <w:pPr>
        <w:pStyle w:val="Normal"/>
        <w:spacing w:lineRule="auto" w:line="360"/>
        <w:ind w:firstLine="709"/>
        <w:jc w:val="both"/>
        <w:rPr>
          <w:rStyle w:val="Hyperlink9"/>
        </w:rPr>
      </w:pPr>
      <w:r>
        <w:rPr/>
        <w:t xml:space="preserve"> </w:t>
      </w:r>
      <w:r>
        <w:rPr/>
        <w:t>Однако, несмотря на обозначенные достоинства, выпускная квалификационная работа не лишена некоторого числа недостатков. Некорректной выглядит формулировка названия второй главы работы («</w:t>
      </w:r>
      <w:r>
        <w:rPr>
          <w:rStyle w:val="Hyperlink9"/>
        </w:rPr>
        <w:t xml:space="preserve">Появление европейцев </w:t>
      </w:r>
      <w:r>
        <w:rPr>
          <w:rStyle w:val="Hyperlink9"/>
          <w:lang w:val="en-US"/>
        </w:rPr>
        <w:t>XV</w:t>
      </w:r>
      <w:r>
        <w:rPr>
          <w:rStyle w:val="Hyperlink9"/>
        </w:rPr>
        <w:t xml:space="preserve"> – начало </w:t>
      </w:r>
      <w:r>
        <w:rPr>
          <w:rStyle w:val="Hyperlink9"/>
          <w:lang w:val="en-US"/>
        </w:rPr>
        <w:t>XVII</w:t>
      </w:r>
      <w:r>
        <w:rPr>
          <w:rStyle w:val="Hyperlink9"/>
        </w:rPr>
        <w:t xml:space="preserve"> вв.»),</w:t>
      </w:r>
      <w:r>
        <w:rPr>
          <w:rStyle w:val="Hyperlink9"/>
          <w:sz w:val="28"/>
          <w:szCs w:val="28"/>
        </w:rPr>
        <w:t xml:space="preserve"> </w:t>
      </w:r>
      <w:r>
        <w:rPr>
          <w:rStyle w:val="Hyperlink9"/>
        </w:rPr>
        <w:t xml:space="preserve">а хронологические рамки в названии четвёртой главы работы (конец XVIII – начало </w:t>
      </w:r>
      <w:r>
        <w:rPr>
          <w:rStyle w:val="Hyperlink9"/>
          <w:lang w:val="en-US"/>
        </w:rPr>
        <w:t>XIX</w:t>
      </w:r>
      <w:r>
        <w:rPr>
          <w:rStyle w:val="Hyperlink9"/>
        </w:rPr>
        <w:t xml:space="preserve"> в.) не соответствуют содержанию данной главы, в которой повествуется о событиях, происходивших на протяжении XIX столетия и в первой четверти XX в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Cs w:val="19"/>
        </w:rPr>
        <w:t>Приведение в качестве задач исследования лишь чтения научной литературы по изучаемой теме (с. 3) представляется ошибочным – задачи, заявленные во Введении, должны обосновывать структуру работы, т. е. им должно соответствовать содержание гла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Cs w:val="19"/>
        </w:rPr>
        <w:t xml:space="preserve">На с. 20 автор упоминает Французскую иностранную миссию и Парижское общество иностранных миссий как две разные организации, в то время как это разные наименования одной и той же организации, основанной в 1659 г., а не в 1658 г., как указано в тексте работы (с. 20)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Cs w:val="19"/>
        </w:rPr>
        <w:t xml:space="preserve">На с. 11 автор пишет: </w:t>
      </w:r>
      <w:r>
        <w:rPr/>
        <w:t xml:space="preserve">«Странствия» Пинто сильно отличаются от последующих работ о Сиаме, автор не рассказывает о географии, быте, государственном строе Королевства, в нем опущено множество дат и имен». Это не вполне справедливо – одна из глав книги португальского путешественника </w:t>
      </w:r>
      <w:r>
        <w:rPr>
          <w:lang w:val="en-US"/>
        </w:rPr>
        <w:t>XVI</w:t>
      </w:r>
      <w:r>
        <w:rPr/>
        <w:t xml:space="preserve"> в. </w:t>
      </w:r>
      <w:r>
        <w:rPr>
          <w:shd w:fill="FFFFFF" w:val="clear"/>
        </w:rPr>
        <w:t xml:space="preserve">Фернана Мендиша Пинту называется </w:t>
      </w:r>
      <w:r>
        <w:rPr/>
        <w:t>«О великих производительных силах Королевства Сиам», книга содержит достаточно подробное описание столицы Сиама Аютии, событий истории Сиама; Пинту описывает религии, которые исповедует население сиамской столицы, состояние сиамской арм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На с. 23 автор пишет: «</w:t>
      </w:r>
      <w:r>
        <w:rPr>
          <w:rStyle w:val="Hyperlink9"/>
        </w:rPr>
        <w:t xml:space="preserve">Историки отмечают относительную нерешительность и неподготовленность </w:t>
      </w:r>
      <w:r>
        <w:rPr>
          <w:rStyle w:val="Hyperlink9"/>
          <w:i/>
          <w:iCs/>
        </w:rPr>
        <w:t>(епископа Аютии – А. П.)</w:t>
      </w:r>
      <w:r>
        <w:rPr>
          <w:rStyle w:val="Hyperlink9"/>
        </w:rPr>
        <w:t xml:space="preserve"> Лано к проведению самостоятельной политики, в первые годы на посту он лишь поддерживал то, что оставили ему Ламбер и Паллю». Это весьма спорное утверждение – из всех миссионеров, приехавших в Сиам в начале 1660-х гг., Л. Лано был, пожалуй, самым активным именно в Сиаме и проводил как раз последовательную и логичную политику: помимо изучения восточных языков и написания богословских трактатов, в которых суть христианского вероучения раскрывалась с помощью буддистских понятий, он сблизился с королём Сиама Нараем, много общался с ним, писал для него жития Христа и апостолов, </w:t>
      </w:r>
      <w:r>
        <w:rPr>
          <w:rFonts w:cs="Abba;Times New Roman"/>
          <w:color w:val="000000"/>
        </w:rPr>
        <w:t>подготовил фран</w:t>
        <w:softHyphen/>
        <w:t xml:space="preserve">цузский перевод писем Нарая Людовику XIV и папе Иннокентию XI и проч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bba;Times New Roman"/>
          <w:color w:val="000000"/>
        </w:rPr>
        <w:t>На с. 33 автор пишет: «</w:t>
      </w:r>
      <w:r>
        <w:rPr>
          <w:rStyle w:val="Hyperlink9"/>
          <w:rFonts w:cs="Times" w:ascii="Times" w:hAnsi="Times"/>
        </w:rPr>
        <w:t>король Нарай не принял католицизм, и Сиам не стал колонией Франции, как мечтал Ламбер де Ла Мотт и его последователи…»; на с. 44: «</w:t>
      </w:r>
      <w:r>
        <w:rPr/>
        <w:t>попытки Ламбера де Ла Мотта и его соратников обратить сиамского короля в католичество не увенчались успехом,</w:t>
      </w:r>
      <w:r>
        <w:rPr>
          <w:sz w:val="28"/>
          <w:szCs w:val="28"/>
        </w:rPr>
        <w:t xml:space="preserve"> </w:t>
      </w:r>
      <w:r>
        <w:rPr/>
        <w:t xml:space="preserve">французские миссионеры более не вели столь активной и агрессивной деятельности». Епископ Л. де Ла Мотт не предпринимал попыток обратить Нарая в католичество, такие попытки были предприняты (в том или ином виде) Л. Лано, а также (довольно формально) участниками французского посольства 1685 г. в Сиаме А. де Шомоном и аббатом Фр.-Т. де Шуази – при том, что почти сразу же по прибытии послов в Сиам епископ Лано объяснил им, что готовность короля Нарая креститься сильно преувеличена при французском дворе. Также следует отметить, что деятельность французских миссионеров в Сиаме в XVII в. отнюдь не была «агрессивна», она основывалась на прямо противоположных этому принцип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19"/>
        </w:rPr>
        <w:t xml:space="preserve">Работа не свободна от пунктуационных ошибок (сс. 12, 15, 22, 34, 40, 47, 51, 54, 56), опечаток (сс. 13, 21, 22, 33, 48, 53), огрехов оформления (отсутствие отступа первой строки в первом абзаце на с. 3). </w:t>
      </w:r>
      <w:r>
        <w:rPr/>
        <w:t xml:space="preserve">В тексте встречаются также стилистические недочёты (с. 3–4, сс. 14, 31, 39, 46, 53, 57) и </w:t>
      </w:r>
      <w:r>
        <w:rPr>
          <w:bCs/>
          <w:szCs w:val="19"/>
        </w:rPr>
        <w:t xml:space="preserve">несоответствия оформления ссылок на Интернет-ресурсы </w:t>
      </w:r>
      <w:r>
        <w:rPr/>
        <w:t>ГОСТу Р 7.05.2008 (например, с. 6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всегда в тексте работы соблюдено единообразное написание имён собственных (Иеремия ван Влит – с. 16–17; Ламбер де Ла Мотт – с. 20–21; Уэстенград/Вестенгард – с. 54; В. Коллин де Планси – с. 51–52; Фрэнсис Сайр – сс. 53, 55). Такие сочетания как «</w:t>
      </w:r>
      <w:r>
        <w:rPr>
          <w:lang w:val="en-US"/>
        </w:rPr>
        <w:t>XIX</w:t>
      </w:r>
      <w:r>
        <w:rPr/>
        <w:t xml:space="preserve"> век» предпочтительнее писать римскими цифрами и буквами с сокращением, а не прописью словами (с. 42). В тексте не различается оформление периодов правления (нахождения у власти) и годов жизни исторических деятелей (например, сс. 18, 20, 22). Неверно указана фамилия видного историка-таиландоведа Б. Дж. Тервела на сс. 40, 61 (д. б. </w:t>
      </w:r>
      <w:r>
        <w:rPr>
          <w:lang w:val="en-US"/>
        </w:rPr>
        <w:t>Terwiel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J</w:t>
      </w:r>
      <w:r>
        <w:rPr/>
        <w:t>.). Название работы Л. Лано правильнее перевести как: «Описание миссионерской работы и путешествий епископов-апостолических викариев» (с. 2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, отмеченные недочёты не снижают общего положительного впечатления от выпускной квалификационной работы. Представленная выпускная квалификационная работа Апачиди Елизаветы Яннисовны соответствует требованиям, предъявляемым к сочинениям данного уровня, и заслуживает положительной оценки.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Ассистент кафедры филологии Юго-Восточной Азии и Кореи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Восточного факультета СПбГУ,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к. и. н. Пылева А. И.</w:t>
      </w:r>
    </w:p>
    <w:p>
      <w:pPr>
        <w:pStyle w:val="ConsPlusNormal"/>
        <w:spacing w:lineRule="auto" w:line="360"/>
        <w:ind w:left="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«07» июня 2017   г.          __________________                Пылева Анастасия Игоревна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 xml:space="preserve">Подпись                                                      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9">
    <w:name w:val="Hyperlink.9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01:00Z</dcterms:created>
  <dc:creator>User</dc:creator>
  <dc:description/>
  <cp:keywords/>
  <dc:language>en-US</dc:language>
  <cp:lastModifiedBy>User</cp:lastModifiedBy>
  <dcterms:modified xsi:type="dcterms:W3CDTF">2017-06-07T20:38:00Z</dcterms:modified>
  <cp:revision>20</cp:revision>
  <dc:subject/>
  <dc:title/>
</cp:coreProperties>
</file>