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ЗЫ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ыпускную квалификационную работу бакалавра АПАЧИДИ Елизаветы Яннисовны  «Европейцы, проживавшие в Сиаме и оказавшие влияние на судьбу страны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ыпускная квалификационная работа Апачиди Елизаветы Яннисовны носит название «Европейцы, проживавшие в Сиаме и оказавшие влияние на судьбу страны». В данной работе автор постарался собрать в одном труде информацию о всех наиболее значимых лицах европейского происхождения, проживавших в Сиаме и повлиявших на ход истории Королевства. Вниманию читателя предоставляется краткий обзор основных вех истории Сиама. По ходу повествования автор знакомит нас с европейцами, приехавшими в Сиам, с их деятельностью в Королевстве и с результатами и последствиями этих действий. Данная тема представляется достаточно актуальной ибо в настоящее время нет работы, всецело посвященной европейскому проникновению в Сиам, охватывающий период с его происхождения до переименования в Таиланд. </w:t>
        <w:tab/>
        <w:t xml:space="preserve">Стоит отметить, что при написании работы автор обращался к большому количеству как отечественной, так и западной и восточной литературы, сопоставляя факты из разных книг и научных работ на различных языках. </w:t>
        <w:tab/>
        <w:t xml:space="preserve">Также примечательно, что работа охватывает огромный период в истории Сиама — около семи веков. Работа написана понятным языком, после каждой из глав и подделав есть выводы. Работу можно считать уникальной, так как при совпадении в антиплагиате равном 35% — 99% совпадений представляют себя названия книг, указанные в сносках, которых более 20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бщем и целом, автор справился с поставленной задачей. Ознакомившись с данным трудом, читатель сможет создать представление о европейском проникновении в Сиам и его последствия на ход истории стра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преподаватель кафедры истории стран Дальнего Восто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Е.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овый блок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4:00Z</dcterms:created>
  <dc:creator>st012459</dc:creator>
  <dc:description/>
  <dc:language>en-US</dc:language>
  <cp:lastModifiedBy>st012459</cp:lastModifiedBy>
  <dcterms:modified xsi:type="dcterms:W3CDTF">2017-06-08T07:54:00Z</dcterms:modified>
  <cp:revision>2</cp:revision>
  <dc:subject/>
  <dc:title/>
</cp:coreProperties>
</file>