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ТИТЕНКОВОЙ Александры Анатольевны на тему: «ВЗАИМОДЕЙСТВИЕ ИСПОЛНИТЕЛЬНОЙ И ЗАКОНОДАТЕЛЬНОЙ ВЕТВЕЙ ВЛАСТИ ПО ВОПРОСУ РЕГУЛИРОВАНИЯ ИММИГРАЦИИ В СОЕДИНЕННЫХ ШТАТАХ АМЕРИКИ В ПЕРИОД ПРЕЗИДЕНТСТВА БАРАКА ОБАМЫ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выбранной темы аргументированно обоснована автором и не вызывает сомнений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ая в работе цель соответствует теме исследования и корректна, задачи взаимосвязаны с целью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й круг источников включает в себя широкий спектр документов, нормативно-правовых актов, выступлений президента США Б. Обамы и других политических деятелей, что позволило автору обстоятельно аргументировать сделанные выводы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дисбаланс вызывает отсутствие в списке литературы и ссылках работ американских авторов, посвященных структуре и проблемам функционирования законодательной и исполнительной ветвей власти в США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ые автором методы отвечают поставленным цели и задачам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ведении автор поставила цель «определить роль исполнительной и законодательной ветвей власти в процессе подготовки и принятии мер по регулированию иммиграции в США в период президентского срока Барака Обамы», однако итоговый ответ на поставленный вопрос выглядит довольно расплывчатым. Работа, несомненно, выиграла бы в случае, если бы автор в заключении в качестве одного из выводов дала прямую оценку роли исполнительной и законодательной властей в иммиграционной сфере при Б. Оба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нарекания вызывают и некоторые сделанные в заключении выводы, порой дословно повторяющие выводы к параграфам 2.3, 3.1, 3.2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сследования оформлен на высоком уровне, в соответствии с требованиями, предъявляемыми к ВКР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казанные замечания ни в коей мере не снижают общего положительного впечатления от добросовестно проделанного исследования, представленная к защите работа выполнена на высоком уровне и соответствует требованиям, предъявляемым к выпускным бакалаврским работам, а ее автор Титенкова Александра Анатольевна, несомненно, заслуживает искомой степени бакалавра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отлично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86025</wp:posOffset>
            </wp:positionH>
            <wp:positionV relativeFrom="paragraph">
              <wp:posOffset>89535</wp:posOffset>
            </wp:positionV>
            <wp:extent cx="147510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3» июня 2017 г.</w:t>
        <w:tab/>
        <w:tab/>
        <w:tab/>
        <w:tab/>
        <w:tab/>
        <w:tab/>
      </w:r>
      <w:r>
        <w:rPr>
          <w:b/>
          <w:i/>
          <w:sz w:val="22"/>
          <w:szCs w:val="22"/>
        </w:rPr>
        <w:t>Рецензент: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ндидат политических наук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цент кафедры мировой политики СПбГУ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тонова Ирина Александровн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53:00Z</dcterms:created>
  <dc:creator>st001344</dc:creator>
  <dc:description/>
  <cp:keywords/>
  <dc:language>en-US</dc:language>
  <cp:lastModifiedBy>Ирина Антонова</cp:lastModifiedBy>
  <cp:lastPrinted>2016-04-28T20:05:00Z</cp:lastPrinted>
  <dcterms:modified xsi:type="dcterms:W3CDTF">2017-06-03T16:23:00Z</dcterms:modified>
  <cp:revision>2</cp:revision>
  <dc:subject/>
  <dc:title>Оценочный лист для защит</dc:title>
</cp:coreProperties>
</file>