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</w:t>
      </w: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ШЕСТОПАЛОВА Михаила Вячеславовича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ИЛОВАЯ ПОЛИТИКА ЛАТИНОАМЕРИКАНСКИХ ГОСУДАРСТВ ПО БОРЬБЕ С НАРКОТОРГОВЛЕЙ (1999-2016 ГГ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словиях угрозы международного терроризма, тесно связанного с наркоторговлей, проблема, исследованная в ВКР, особенно актуальна и в научном и в политическом плане. В отечественной литературе публикаций на эту тему недостаточно.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и поставлены корректно, задачи соответствуют целям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рош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 работе достаточно полно разработаны источники: н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мативно-правовые акты, статистика и базы данных международных и национальных организаций, специализирующихся на борьбе с наркоторговлей, информационные доклады и обзоры, информационные материалы официальных сайтов, международных организаций, монографии и научные статьи. При этом следует отметить, что источниковедческий анализ во введении слишком лапидарен, и посвящен в основном отечественной литературе. Однако, отдельные элементы оценки источников и позиций ученых имеются в тексте работы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боте использовано максимально возможное число источников и литературы на русском, английском и испанском языках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ом результаты ВКР соответствуют поставленной цели и задачам.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сновном качество оформления текста соответствует правилам. Имеются отдельные стилистические шероховатости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ериод подготовки ВКР студент проявил ответственность и основательность  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spacing w:lineRule="auto" w:line="276" w:before="0" w:after="0"/>
        <w:jc w:val="both"/>
        <w:textAlignment w:val="baseline"/>
        <w:rPr/>
      </w:pPr>
      <w:r>
        <w:rPr>
          <w:b/>
          <w:bCs/>
        </w:rPr>
        <w:t xml:space="preserve">Заключение/рекомендации членам ГЭК: </w:t>
      </w:r>
      <w:r>
        <w:rPr/>
        <w:t>выпускная квалификационная работа соответствует всем требованиям, предъявляемым к работам данного уровня, а ее автор Шестопалов Михаил Вячеславович заслуживает присвоения квалификации «бакалавр» по направлению 41.03.05 «Международные отнош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2» июн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офессор кафедры американских исследований   </w:t>
      </w:r>
      <w:r>
        <w:rPr>
          <w:lang w:val="en-US"/>
        </w:rPr>
        <w:drawing>
          <wp:inline distT="0" distB="0" distL="0" distR="0">
            <wp:extent cx="14478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Л.С. Хейфец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6:11:00Z</dcterms:created>
  <dc:creator>Барышников Дмитрий Николаевич</dc:creator>
  <dc:description/>
  <cp:keywords/>
  <dc:language>en-US</dc:language>
  <cp:lastModifiedBy>Лазарь</cp:lastModifiedBy>
  <dcterms:modified xsi:type="dcterms:W3CDTF">2017-06-04T11:52:00Z</dcterms:modified>
  <cp:revision>36</cp:revision>
  <dc:subject/>
  <dc:title>ОТЗЫВ</dc:title>
</cp:coreProperties>
</file>