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ва Елены Константиновны</w:t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«Статистический анализ роли супрессирующих факторов на течение меланомы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ая квалификационная работа (ВКР) </w:t>
      </w:r>
      <w:r>
        <w:rPr>
          <w:b w:val="false"/>
          <w:bCs w:val="false"/>
          <w:sz w:val="24"/>
          <w:szCs w:val="24"/>
        </w:rPr>
        <w:t>Савва Елены Константиновны</w:t>
      </w:r>
      <w:r>
        <w:rPr>
          <w:sz w:val="24"/>
          <w:szCs w:val="24"/>
        </w:rPr>
        <w:t xml:space="preserve"> посвящена изучению статистической связи между различными компонентами иммунного статуса больных диссеминированной меланомой кожи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хирургических методов лечения и химиотерапии, при меланоме кожи, большое распространение получили методы иммунотерапии. Иммунотерапия заключается в ведении препаратов (иммуномодуляторов) увеличивающих специфический иммунный ответ организма. Такой ответ обусловлен изменением количества лимфоцитов специального типа в крови больного. Тип лимфоцитов определяется </w:t>
      </w:r>
      <w:r>
        <w:rPr>
          <w:b w:val="false"/>
          <w:bCs w:val="false"/>
          <w:sz w:val="24"/>
          <w:szCs w:val="24"/>
        </w:rPr>
        <w:t>«</w:t>
      </w:r>
      <w:r>
        <w:rPr>
          <w:sz w:val="24"/>
          <w:szCs w:val="24"/>
        </w:rPr>
        <w:t>поверхностными маркерами</w:t>
      </w:r>
      <w:r>
        <w:rPr>
          <w:b w:val="false"/>
          <w:bCs w:val="false"/>
          <w:sz w:val="24"/>
          <w:szCs w:val="24"/>
        </w:rPr>
        <w:t>».</w:t>
      </w:r>
      <w:r>
        <w:rPr>
          <w:sz w:val="24"/>
          <w:szCs w:val="24"/>
        </w:rPr>
        <w:t xml:space="preserve"> При меланоме кожи основное внимание уделяется количеству лимфоцитов с маркерами: </w:t>
      </w:r>
      <w:r>
        <w:rPr>
          <w:sz w:val="24"/>
          <w:szCs w:val="24"/>
          <w:lang w:val="en-US"/>
        </w:rPr>
        <w:t xml:space="preserve">CD3,  CD4, CD8,  CD16,  CD20,  CD25,  CD38,  CD71,  CD95.  </w:t>
      </w:r>
      <w:r>
        <w:rPr>
          <w:sz w:val="24"/>
          <w:szCs w:val="24"/>
          <w:lang w:val="ru-RU"/>
        </w:rPr>
        <w:t>Количество специфических лимфоцитов в анализе крови принято называть иммунным статусом. Большое прикладное (клиническое) значение имеет изучение взаимодействия и связи между  лимфоцитами различных типов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 ВКР </w:t>
      </w:r>
      <w:r>
        <w:rPr>
          <w:b w:val="false"/>
          <w:bCs w:val="false"/>
          <w:sz w:val="24"/>
          <w:szCs w:val="24"/>
        </w:rPr>
        <w:t>Савва Е.К.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оводится анализ статистической связи между различными популяциями лимфоцитов. В качестве случайных величин рассмотрены временные ряды количества специфических лимфоцитов в различных иммунных статусах одного и того же больного на длительном промежутке времени (несколько лет) 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КР Савва Е.К. можно разделить на три части. Перва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eastAsia="SimSun" w:cs="Mang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бор и подготовка клинических данных для дальнейшей статистической обработки. Эта часть работы была выполнена во время преддипломной практики в научном отделе онкоиммунологии НИИ онкологии им. Н.Н. Петрова. Вторая ча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eastAsia="SimSun" w:cs="Mangal"/>
          <w:b w:val="false"/>
          <w:bCs w:val="false"/>
          <w:sz w:val="24"/>
          <w:szCs w:val="24"/>
        </w:rPr>
        <w:t xml:space="preserve">  построение корреляционных матриц для основных типов лимфоцитов. И треть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—</w:t>
      </w:r>
      <w:r>
        <w:rPr>
          <w:rFonts w:eastAsia="SimSun" w:cs="Mangal"/>
          <w:b w:val="false"/>
          <w:bCs w:val="false"/>
          <w:sz w:val="24"/>
          <w:szCs w:val="24"/>
        </w:rPr>
        <w:t xml:space="preserve"> построение шкал для оценки эффективности  иммунотерапии в зависимости от наличия (или отсутствия) статистической связи между В-клеточным и Т-клеточным звеньями иммунного статуса, между Т-клеточным звеном и специфическими маркерами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оме этого необходимо отметить, что полученные Савва Е.К. результаты могут быть использованы при подготовке к печати как минимум двух научных статей в специализированных медицинских журналах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вва Е.К. выступила с докладом</w:t>
      </w:r>
      <w:r>
        <w:rPr>
          <w:sz w:val="24"/>
          <w:szCs w:val="24"/>
        </w:rPr>
        <w:t xml:space="preserve"> на X</w:t>
      </w:r>
      <w:r>
        <w:rPr>
          <w:sz w:val="24"/>
          <w:szCs w:val="24"/>
          <w:lang w:val="nb-NO"/>
        </w:rPr>
        <w:t>LVIII</w:t>
      </w:r>
      <w:r>
        <w:rPr>
          <w:sz w:val="24"/>
          <w:szCs w:val="24"/>
        </w:rPr>
        <w:t xml:space="preserve">  конференции аспирантов и студентов «Процессы управления и устойчивость» </w:t>
      </w:r>
      <w:r>
        <w:rPr>
          <w:sz w:val="24"/>
          <w:szCs w:val="24"/>
          <w:lang w:val="en-US"/>
        </w:rPr>
        <w:t>Contr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abi</w:t>
      </w:r>
      <w:r>
        <w:rPr>
          <w:sz w:val="24"/>
          <w:szCs w:val="24"/>
        </w:rPr>
        <w:t>lity (CPS’17), в котором изложила часть результатов представленных в данной ВКР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вва Е.К. может продолжить образование в магистратуре СПбГУ, а её </w:t>
      </w:r>
      <w:r>
        <w:rPr>
          <w:sz w:val="24"/>
          <w:szCs w:val="24"/>
        </w:rPr>
        <w:t xml:space="preserve">выпускная квалификационная работ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луживает оценки  «отлично»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ab/>
        <w:tab/>
        <w:t xml:space="preserve">А.В. Орехов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2:03Z</dcterms:created>
  <dc:creator/>
  <dc:description/>
  <dc:language>en-US</dc:language>
  <cp:lastModifiedBy/>
  <cp:revision>0</cp:revision>
  <dc:subject/>
  <dc:title/>
</cp:coreProperties>
</file>