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Малыхина Сергея Андрееви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Позиция ведущих французских политических партий по вопросам российско-французских отно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исследование отвечает  требованиям, предъявляемым к выпускной квалификационной работе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, демонстрирует склонность автора к самостоятельному исследованию и заслуживает  высокой оце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6» мая  2017 г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Иванников Игорь Владимирович,                                                                                      кандидат исторических наук,                                                                                                                                                           доцент кафедры Европейских исследований СПбГУ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4"/>
          <w:szCs w:val="14"/>
        </w:rPr>
        <w:t>Комментариях к оценке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1:00Z</dcterms:created>
  <dc:creator>Барышников Дмитрий Николаевич</dc:creator>
  <dc:description/>
  <dc:language>en-US</dc:language>
  <cp:lastModifiedBy>Иванников Игорь Владимирович</cp:lastModifiedBy>
  <dcterms:modified xsi:type="dcterms:W3CDTF">2017-05-29T10:11:00Z</dcterms:modified>
  <cp:revision>2</cp:revision>
  <dc:subject/>
  <dc:title/>
</cp:coreProperties>
</file>