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sz w:val="28"/>
          <w:szCs w:val="28"/>
        </w:rPr>
        <w:t>Огурцовой Анастасии</w:t>
      </w:r>
      <w:r>
        <w:rPr>
          <w:b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Сергеевны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32"/>
          <w:szCs w:val="32"/>
        </w:rPr>
        <w:t>Автоматическое составление обзора важнейших событий на основе анализа русскоязычных новостных лент</w:t>
      </w:r>
      <w:r>
        <w:rPr>
          <w:b/>
          <w:sz w:val="32"/>
          <w:szCs w:val="32"/>
        </w:rPr>
        <w:t>”</w:t>
      </w:r>
    </w:p>
    <w:p>
      <w:pPr>
        <w:pStyle w:val="Normal"/>
        <w:tabs>
          <w:tab w:val="left" w:pos="708" w:leader="none"/>
          <w:tab w:val="left" w:pos="3520" w:leader="none"/>
        </w:tabs>
        <w:spacing w:lineRule="auto" w:line="240" w:before="0" w:after="120"/>
        <w:rPr/>
      </w:pPr>
      <w:r>
        <w:rPr>
          <w:sz w:val="28"/>
          <w:szCs w:val="28"/>
        </w:rPr>
        <w:tab/>
        <w:t xml:space="preserve">В дипломной работе ставится задача автоматического составления краткого содержания новостных текстов на русском языке.  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В процессе выполнения работы проводились исследования с целью определения наиболее эффективного метода решения поставленной задачи. Были реализованы и опробованы иерархические, статистические и графовые методы кластеризации. Составление обзора непосредственно осуществлялось с помощью деревьев принятия решений. Результаты сравнивались с кратким содержанием текста, которое формируется с помощью применения алгоритма </w:t>
      </w:r>
      <w:r>
        <w:rPr>
          <w:rFonts w:eastAsia="Times New Roman"/>
          <w:sz w:val="28"/>
          <w:szCs w:val="28"/>
          <w:lang w:val="en-US"/>
        </w:rPr>
        <w:t>TextRank</w:t>
      </w:r>
      <w:r>
        <w:rPr>
          <w:rFonts w:eastAsia="Times New Roman"/>
          <w:sz w:val="28"/>
          <w:szCs w:val="28"/>
        </w:rPr>
        <w:t>. Работа усложнялась тем, что рассматривались тексты на русском языке, который очень сложно описать формально. Предварительно, текст подвергался специальной обработке – очистке от стоп-слов и лемматизац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</w:rPr>
        <w:tab/>
        <w:t>Разработанный программный продукт позволяет составить обзор событий по имеющейся коллекции новостей.</w:t>
      </w:r>
    </w:p>
    <w:p>
      <w:pPr>
        <w:pStyle w:val="Normal"/>
        <w:spacing w:lineRule="auto" w:line="240" w:before="0" w:after="120"/>
        <w:rPr>
          <w:rFonts w:cs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недостаткам работы можно отнести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з текста работы не понятно с новостями, опубликованными на каком ресурсе, велась работа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е введено метрики оценки качества полученных обзоров, т.е. не ясно,  какой из полученных обзоров лучше.    </w:t>
      </w:r>
    </w:p>
    <w:p>
      <w:pPr>
        <w:pStyle w:val="Normal"/>
        <w:spacing w:lineRule="auto" w:line="240"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В целом работа заслуживает оценки “отлично”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  <w:bookmarkStart w:id="0" w:name="_GoBack"/>
      <w:bookmarkEnd w:id="0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</w:t>
        <w:tab/>
        <w:t>Малинин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Calibri"/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2:00Z</dcterms:created>
  <dc:creator>niko</dc:creator>
  <dc:description/>
  <cp:keywords/>
  <dc:language>en-US</dc:language>
  <cp:lastModifiedBy>glan</cp:lastModifiedBy>
  <dcterms:modified xsi:type="dcterms:W3CDTF">2017-05-24T09:52:00Z</dcterms:modified>
  <cp:revision>2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