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ТЗЫ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учного руководителя о выпускной квалификационной работе обучающегося 4 курса основной образовательной программы БАКАЛАВРИАТА СПбГ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 направлению «Международные отнош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ИДОВОЙ Эллины Юрьевны</w:t>
      </w:r>
    </w:p>
    <w:p>
      <w:pPr>
        <w:pStyle w:val="BodyA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 тем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ПОРТИВНАЯ ДИПЛОМАТИЯ В ОБЛАСТИ ФУТБОЛА: ОПЫТ ФРАНЦИИ И РОСС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835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 (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 (2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ментарии к оценке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3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отличается актуальностью, оригинальностью и научной новизной. Опыт Франции по использованию потенциала спорта и спортивных мега-событий в целях улучшения имиджа страны может быть полезен и для России.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цели и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5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и задачи сформулированы четко, корректно, во взаимосвязи с темой ВКР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и на русском, французском и английском языках разнообразны, многочисленны, исключительно тщательно и глубоко проработаны во введении. 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лнота и разнообразие списка использованной литературы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сок литературы полон и разнообразен, включает труды на русском, французском и английском языках. Многие работы, использованные автором, вводятся в научный оборот впервые.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КБ-6, ПК-27) </w:t>
            </w: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 xml:space="preserve">(факультативно) 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1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ют полностью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ОКБ-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19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1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4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ют полностью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1, ПК-19, ПК-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прекрасно оформлена, оформление соответствует требованиям ГОСТ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сть и основательность студента в период работы над ВК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КБ-5, ПК-19, ПК-21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.Ю. Покидова в течение всех 4-х лет обучения на кафедре международных гуманитарных связей проявляла высокий интерес к изучению спортивной проблематики. Автор проявила большую ответственность, основательность, заинтересованность в период работы над ВКР, регулярно консультировалась с научным руковод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удентка имеет ряд научных публикаций по теме ВКР, активно участвовала в научной жизни кафедры</w:t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ЛИЧНО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лючение/рекомендации членам ГЭК:</w:t>
      </w:r>
    </w:p>
    <w:p>
      <w:pPr>
        <w:pStyle w:val="TextBody"/>
        <w:spacing w:lineRule="auto" w:line="240"/>
        <w:ind w:left="360" w:firstLine="348"/>
        <w:rPr/>
      </w:pPr>
      <w:r>
        <w:rPr>
          <w:sz w:val="22"/>
          <w:szCs w:val="22"/>
        </w:rPr>
        <w:t xml:space="preserve">ВКР Э.Ю. Покидовой – прекрасный пример исключительно серьезного подхода студента к исследовательской работе. Выпускная квалификационная работа выполнена на высоком аналитическом уровне с использованием большого и разнообразного корпуса источников и оригинальной научной литературы на русском и нескольких иностранных языках, преимущественно на французском. </w:t>
      </w:r>
    </w:p>
    <w:p>
      <w:pPr>
        <w:pStyle w:val="TextBody"/>
        <w:spacing w:lineRule="auto" w:line="240"/>
        <w:ind w:left="360" w:firstLine="348"/>
        <w:rPr/>
      </w:pPr>
      <w:r>
        <w:rPr>
          <w:sz w:val="22"/>
          <w:szCs w:val="22"/>
        </w:rPr>
        <w:t xml:space="preserve">Автор полностью справилась с поставленной целью и задачами, подготовив законченный труд на мало изученную тему. Обращает на себя внимание качественный анализ роли и места спортивных мега-событий во внешней культурной политике Франции и России, причем в изучении этого вопроса автор во многом выступает новатором.  </w:t>
      </w:r>
    </w:p>
    <w:p>
      <w:pPr>
        <w:pStyle w:val="TextBody"/>
        <w:spacing w:lineRule="auto" w:line="240"/>
        <w:ind w:left="360" w:firstLine="348"/>
        <w:rPr/>
      </w:pPr>
      <w:r>
        <w:rPr>
          <w:bCs/>
        </w:rPr>
        <w:t xml:space="preserve">Исследование Э.Ю. Покидовой полностью отвечает требованиям, предъявляемым к ВКР. Работа отличается актуальностью, новизной, знанием изучаемого вопроса, логичностью, хорошей структурой, высокой культурой исполнения.  </w:t>
      </w:r>
    </w:p>
    <w:p>
      <w:pPr>
        <w:pStyle w:val="TextBody"/>
        <w:spacing w:lineRule="auto" w:line="240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ВКР Э.Ю. Покидовой представляет собой очень интересное, обстоятельное, качественно и с большим интересом выполненное исследование, отличающееся особой оригинальностью. Выводы, сделанные в работе, носят самостоятельный характер, отличаются аргументированностью и убедительностью. </w:t>
      </w:r>
    </w:p>
    <w:p>
      <w:pPr>
        <w:pStyle w:val="TextBody"/>
        <w:spacing w:lineRule="auto" w:line="240"/>
        <w:ind w:left="360" w:firstLine="348"/>
        <w:rPr>
          <w:sz w:val="22"/>
          <w:szCs w:val="22"/>
        </w:rPr>
      </w:pPr>
      <w:r>
        <w:rPr>
          <w:sz w:val="22"/>
          <w:szCs w:val="22"/>
        </w:rPr>
        <w:t>Выразим надежду, что автор продолжит изучать избранную тему во время обучения в магистратуре.</w:t>
      </w:r>
    </w:p>
    <w:p>
      <w:pPr>
        <w:pStyle w:val="TextBody"/>
        <w:spacing w:lineRule="auto" w:line="240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комендованная оценка: ОТЛИЧ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цент кафедры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народных гуманитарных связей,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</w:rPr>
        <w:t>к.и.н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колаева Юлия Вадим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«25» мая 2017 г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                     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  <w:footnote w:id="3">
    <w:p>
      <w:pPr>
        <w:pStyle w:val="Footnote"/>
        <w:tabs>
          <w:tab w:val="clear" w:pos="708"/>
          <w:tab w:val="left" w:pos="9354" w:leader="none"/>
          <w:tab w:val="left" w:pos="14459" w:leader="none"/>
        </w:tabs>
        <w:spacing w:lineRule="auto" w:line="360"/>
        <w:ind w:left="142" w:right="111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Критерий рекомендуется использовать в отношении выпускных квалификационных работ, имеющих очевидный междисциплинарный и/или прикладной характер и предполагающих применение соответствующих специальных методов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A">
    <w:name w:val="Нет A"/>
    <w:qFormat/>
    <w:rPr>
      <w:lang w:val="ru-RU"/>
    </w:rPr>
  </w:style>
  <w:style w:type="character" w:styleId="Hyperlink12">
    <w:name w:val="Hyperlink.12"/>
    <w:qFormat/>
    <w:rPr/>
  </w:style>
  <w:style w:type="character" w:styleId="Hyperlink0">
    <w:name w:val="Hyperlink.0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A">
    <w:name w:val="Body A"/>
    <w:qFormat/>
    <w:pPr>
      <w:widowControl/>
      <w:bidi w:val="0"/>
      <w:outlineLvl w:val="2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A1">
    <w:name w:val="Текстовый блок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PardfautA">
    <w:name w:val="Par défaut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AA">
    <w:name w:val="Текстовый блок A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49:00Z</dcterms:created>
  <dc:creator>Барышников Дмитрий Николаевич</dc:creator>
  <dc:description/>
  <cp:keywords/>
  <dc:language>en-US</dc:language>
  <cp:lastModifiedBy>Юля</cp:lastModifiedBy>
  <dcterms:modified xsi:type="dcterms:W3CDTF">2017-05-26T18:19:00Z</dcterms:modified>
  <cp:revision>26</cp:revision>
  <dc:subject/>
  <dc:title/>
</cp:coreProperties>
</file>