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ет политолог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ценз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рсову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акалавра 4 кур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нокурова Андрея Андре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ную на тему _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ль международных корпораций в публичной политике Р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основание теоретической и практической актуальности  темы,  соответствие предмета исследования теме и 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 актуальность темы обусловлена как глобальными вызовами, стоящими перед мировой политической системой, так и особенностями развития локальной общественно-политической ситуации, во многом завязанной на международные отношения. В этой ситуации анализ роли международных корпораций в публичной политике РФ может дать не только теоретическую, но и практическую пользу, связанную с предложенными моделями повышения качества публичной политики в этой сфере _</w:t>
      </w:r>
    </w:p>
    <w:p>
      <w:pPr>
        <w:pStyle w:val="1"/>
        <w:spacing w:lineRule="auto" w:line="240" w:before="0" w:after="0"/>
        <w:ind w:hanging="0"/>
        <w:contextualSpacing/>
        <w:rPr/>
      </w:pPr>
      <w:r>
        <w:rPr>
          <w:b/>
        </w:rPr>
        <w:t>2. Оценка результатов, полученных автором</w:t>
      </w:r>
      <w:r>
        <w:rPr/>
        <w:t xml:space="preserve"> _ студент поставил перед собой следующие задачи: рассмотреть теоретико-методологические основы исследования публичной политики; рассмотреть понятие Government </w:t>
      </w:r>
      <w:r>
        <w:rPr>
          <w:lang w:val="en-US"/>
        </w:rPr>
        <w:t>R</w:t>
      </w:r>
      <w:r>
        <w:rPr/>
        <w:t xml:space="preserve">elations и основные навыки, необходимые GR-специалисту; рассмотреть деятельность бизнес-ассоциаций в публичной политике РФ; рассмотреть деятельность международных корпораций в сфере устойчивого развития и на основе полученных данных сделать выводы об особенностях деятельности международных корпораций в России, а также дать прогноз по дальнейшему развитию отношений между акторами публичной политики _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тепень анализа использованных источников, самостоятельность и аргументированность  выв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_студент составил и использовал в работе список литературы, состоящий из 44 источников различной направленности, что позволило сделать достаточно самостоятельные и аргументированные выводы 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Оценка выбранной методологии и е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выбранная методология представляет собой </w:t>
      </w:r>
      <w:r>
        <w:rPr>
          <w:rFonts w:cs="Times New Roman" w:ascii="Times New Roman" w:hAnsi="Times New Roman"/>
          <w:sz w:val="28"/>
          <w:szCs w:val="28"/>
        </w:rPr>
        <w:t xml:space="preserve">сетевой подход, неоинституциональную теорию и метод case-studies 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тличительные положительные стороны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_ работа достаточно хорошо структурирована, содержит приемлемый объем фактического материала, видна личная заинтересованность в теме 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Оценка оформ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выпускная квалификационная работа оформлена по ГОСТу, в соответствии с требованиями, предъявляемыми к таким работам, защищаемым в СПбГУ, хотя и несвободна полностью от достаточно большого числа ошибок, опечаток, несогласований, помарок и т. п. система, определяюща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несамостоятельного текста, определяет его в 29% от объема работы, что, однако, в большей мере следует отнести к повторению в тексте слов, выражений и ссылок на литературу, относящихся к формальной стороне работы, и в остальной – к корректному и правильно оформленному цитированию источников 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Недостатки и замечания по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 работа не свободна от недостатков, носящих как технический (опечатки, ошибки, весьма своеобразный стиль изложения) характер, так и более серьезный – такие, к примеру, как некорректное составление списка задач (четыре раза рассмотреть и один раз сделать выводы, т. е. перечисление процесса, а не результата), отсутствие ссылок на труды исследователей во введении, а также довольно скудное заключение, далеко не в полной мере отражающее поставленные во введении задачи. Работа в целом носит излишне дескриптивный характер, что, однако, можно объяснить заявленной целью 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Общая оценка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 полагаю, что по совокупности своих достоинств и недостатков, выпускная квалификационная работа заслуживает аттестации, студент присуждения квалификационной степени «бакалавр политологии», а сама работа положительной оценки, по итогам защиты  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                                  _ Негров Евгений Олегович 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                                                                    (фамилия, имя, отчество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 к. п. н., доцент кафедры политических институтов и прикладных политических исследований факультета политологии СПбГУ 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</w:rPr>
        <w:t>ученая степень, звание, должность, место работы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я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 выдач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l">
    <w:name w:val="h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highlight w:val="whit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3:00Z</dcterms:created>
  <dc:creator>Радиков Иван Владимирович</dc:creator>
  <dc:description/>
  <cp:keywords/>
  <dc:language>en-US</dc:language>
  <cp:lastModifiedBy>1338632</cp:lastModifiedBy>
  <dcterms:modified xsi:type="dcterms:W3CDTF">2017-05-30T13:51:00Z</dcterms:modified>
  <cp:revision>11</cp:revision>
  <dc:subject/>
  <dc:title>ОБРАЗЕЦ</dc:title>
</cp:coreProperties>
</file>