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ТЗЫ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научного руководителя о выпускной квалификационной работе обучающегося 4 курса основной образовательной программы БАКАЛАВРИАТА СПбГУ по направлению «Международные отношения»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БЕЛОВА Александра Олеговича на тему: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ЭВОЛЮЦИЯ ПРАВОРАДИКАЛЬНЫХ ПАРТИЙ СЕВЕРНОЙ ЕВРОПЫ В КОНЦЕ ХХ-НАЧАЛЕ XXI ВЕКА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ценка качества работ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2835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проверяемые компет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 (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 (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удовлетворительно (2)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ентарии к оценке 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туальность проблемати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3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актуальна и интересна.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рректность постановки цели, взаимосвязанность  цели и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5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раскрывают путь достижения цели.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тепень разработанности источниковой базы и качество критики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р проанализировал значительное количество источников.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лнота и разнообразие списка использованной литературы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аточен.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 методов исследования поставленной цели и задача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КБ-6, ПК-27) </w:t>
            </w: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 xml:space="preserve">(факультативно) </w:t>
            </w:r>
            <w:r>
              <w:rPr>
                <w:rStyle w:val="FootnoteAnchor"/>
                <w:rFonts w:eastAsia="Times New Roman" w:cs="Times New Roman" w:ascii="Times New Roman" w:hAnsi="Times New Roman"/>
                <w:szCs w:val="16"/>
                <w:vertAlign w:val="superscript"/>
                <w:lang w:eastAsia="ru-RU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ы соответствуют цели и задачам.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результатов ВКР поставленной цели и задач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ОКБ-5, ПК-19, ПК-21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ы в основном соответствуют цели и задачам.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чество оформления тек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1, ПК-19, ПК-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 неплохо оформлен.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ветственность и основательность  студента в период работы  над ВК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КБ-5, ПК-19, ПК-21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яя оценка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ключение/рекомендации членам ГЭК: Работа может быть оценена на «отлично».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комендованная оценка: _5 (отлично)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«_27___» __мая___ 201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lang w:eastAsia="ru-RU"/>
        </w:rPr>
        <w:t>Должность/подпись/ФИ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Доцент кафедры мировой политики, к.и.н.                                              И. В. Черн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sectPr>
      <w:footnotePr>
        <w:numFmt w:val="decimal"/>
      </w:footnote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8"/>
        </w:rPr>
        <w:t>Комментариях к оценке</w:t>
      </w:r>
      <w:r>
        <w:rPr>
          <w:sz w:val="18"/>
        </w:rPr>
        <w:t xml:space="preserve"> и </w:t>
      </w:r>
      <w:r>
        <w:rPr>
          <w:i/>
          <w:sz w:val="18"/>
        </w:rPr>
        <w:t xml:space="preserve">п.2. Заключение/рекомендации членам ГЭК.    </w:t>
      </w:r>
    </w:p>
  </w:footnote>
  <w:footnote w:id="3">
    <w:p>
      <w:pPr>
        <w:pStyle w:val="Footnote"/>
        <w:tabs>
          <w:tab w:val="clear" w:pos="708"/>
          <w:tab w:val="left" w:pos="9354" w:leader="none"/>
          <w:tab w:val="left" w:pos="14459" w:leader="none"/>
        </w:tabs>
        <w:spacing w:lineRule="auto" w:line="360"/>
        <w:ind w:left="142" w:right="111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Критерий рекомендуется  использовать в отношении выпускных квалификационных работ, имеющих очевидный междисциплинарный и/или прикладной характер и предполагающих применение соответствующих специальных методов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6:40:00Z</dcterms:created>
  <dc:creator>Барышников Дмитрий Николаевич</dc:creator>
  <dc:description/>
  <dc:language>en-US</dc:language>
  <cp:lastModifiedBy>Чернов Игорь Вячеславович</cp:lastModifiedBy>
  <dcterms:modified xsi:type="dcterms:W3CDTF">2017-05-27T06:40:00Z</dcterms:modified>
  <cp:revision>2</cp:revision>
  <dc:subject/>
  <dc:title/>
</cp:coreProperties>
</file>