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РЕЦЕНЗИЯ на выпускную квалификационную работу обучающегося в СПбГ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езруковой Дарьи Михайловны</w:t>
      </w:r>
    </w:p>
    <w:p>
      <w:pPr>
        <w:pStyle w:val="Normal"/>
        <w:jc w:val="center"/>
        <w:rPr/>
      </w:pPr>
      <w:r>
        <w:rPr>
          <w:lang w:val="ru-RU"/>
        </w:rPr>
        <w:t>по теме «Математическое моделирование движения ресничек инфузории»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Тема выпускной квалификационной работы Безруковой Д.М. является весьма актуальной, как с общенаучной точки зрения познания законов биологической подвижности, так и с практической медицинской точки зрения, поскольку движения ресничек инфузории и ресничек внутренних эпителиальных клеток дыхательных путей весьма сходны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Задача, поставленная перед Безруковой Д.М., заключалась в том, чтобы на основе имеющихся ограниченных знаний о механизмах движения ресничек с помощью простой механической модели попытаться понять характер формирования этих движени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одержание ВКР вполне соответствует заявленной теме, хотя сама тема раскрыта не полностью. Прежде всего, это выражается в некоторой незавершенности исследования. В частности, осталось неясным, как разработанная модель помогает понять характер движения ресничек, что было заявлено в цели работы. Тем не менее, структура ВКР представляется обоснованной задачами исследования. Во введении и анализе предшествующих работ (18 наименований) отражены актуальные проблемы теоретического и практического характер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К положительным сторонам ВКР следует отнести то, что её автору пришлось разобраться в биологической специфике темы, а также большое количество приведенных результатов расчетов. В то же время анализ этих результатов не был проведен, что и сказалось в отсутствии выводов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>Работа содержит большое количество иллюстраций, однако в тексте практически отсутствуют  комментарии к ним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 xml:space="preserve">Язык изложения вполне доступен потенциальным читателям с математическим образованием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В целом по работе необходимо сделать следующие за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Отсутствуют комментарии к полученным результатам и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>На стр. 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lang w:val="ru-RU"/>
        </w:rPr>
        <w:t>говорится, что «необходимо значения полученных обобщенных координат (абсолютные углы) аппроксимировать дважды непрерывно-дифференцируемыми функциями», однако ничего не говорится как именно это было сделано и сделано ли вообще</w:t>
      </w:r>
      <w:r>
        <w:rPr>
          <w:lang w:val="ru-RU"/>
        </w:rPr>
        <w:t>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  <w:t>В целом считаю, что ВКР Безруковой Д. М. заслуживает оценки «удовлетворительно».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hanging="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2"/>
              <w:rPr>
                <w:lang w:val="ru-RU"/>
              </w:rPr>
            </w:pPr>
            <w:r>
              <w:rPr>
                <w:lang w:val="ru-RU"/>
              </w:rPr>
              <w:t xml:space="preserve">Кандидат физ.–мат. наук, доцен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анкт-Петербургского универс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447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/>
              <w:t>Королев В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«_10_»  июня  2017 г.                          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49:00Z</dcterms:created>
  <dc:creator>user</dc:creator>
  <dc:description/>
  <dc:language>en-US</dc:language>
  <cp:lastModifiedBy>Ольга</cp:lastModifiedBy>
  <dcterms:modified xsi:type="dcterms:W3CDTF">2017-06-10T16:49:00Z</dcterms:modified>
  <cp:revision>2</cp:revision>
  <dc:subject/>
  <dc:title>РЕЦЕНЗИЯ на выпускную квалификационную работу обучающегося в СПбГУ</dc:title>
</cp:coreProperties>
</file>