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 НАУЧНОГО РУКОВОДИТЕЛ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выпускную квалификационную работ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удент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 факультета свободных искусств и наук СПб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ны Алексеевны Кобозе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РАНСФОРМАЦИЯ ЭПИСТОЛЯРНОГО ЖАНРА В РОМАН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ИХАИЛА ШИШКИНА «ПИСЬМОВНИК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ное сочинение А. А. Кобозевой посвящено проблематике трансформации жанра эпистолярного романа в литературе XXI века. Выбор романа Михаила Шишкина для объекта исследования представляется обоснованным, поскольку этот автор, с одной стороны, сохраняет связь с традицией, с другой — решительным образом трансформирует 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я, сделанные соискателем не претендуют на масштабную теоретическую новизну, но дают материал для дальнейшего переосмысления судьбы жанровых образований в современной литературе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зличных стадиях работы мы обсуждали возможные направления исследования, методы, которые необходимо использовать и научную литературу по теме. Дипломная работа развивает наблюдения, сделанные в курсовой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А. Кобозева продемонстрировала умение работать самостоятельно, защищать и аргументировать собственную точку зрения, сопоставлять литературные произведения разных эпох и жан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бота, безусловно, может быть допущена к защите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нис Николаевич Ахапкин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>К. ф. н., доцент каф. Междисциплинарных исследований в области языков и литератур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44:00Z</dcterms:created>
  <dc:creator>Denis Akhapkin</dc:creator>
  <dc:description/>
  <cp:keywords/>
  <dc:language>en-US</dc:language>
  <cp:lastModifiedBy>ДА</cp:lastModifiedBy>
  <cp:lastPrinted>2012-05-29T07:35:00Z</cp:lastPrinted>
  <dcterms:modified xsi:type="dcterms:W3CDTF">2017-06-01T09:52:00Z</dcterms:modified>
  <cp:revision>3</cp:revision>
  <dc:subject/>
  <dc:title/>
</cp:coreProperties>
</file>