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ОТЗЫ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научного руководителя о выпускной квалификационной работе обучающегося 4 курса основной образовательной программы БАКАЛАВРИАТА СПбГУ по направлению «Международные отношения» Бондаренко Ирины Евгеньевны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на тему: </w:t>
      </w:r>
      <w:r>
        <w:rPr/>
        <w:t xml:space="preserve"> «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Американская внешняя политика глазами Китая»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ценка качества работы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835"/>
        <w:gridCol w:w="2835"/>
      </w:tblGrid>
      <w:tr>
        <w:trPr>
          <w:trHeight w:val="1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. 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ритерии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проверяемые компетен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Баллы оценки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 (5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рошо (4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влетворительно (3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удовлетворительно (2)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  <w:lang w:eastAsia="ru-RU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мментарии к оценке 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ктуальность проблематик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(ОКБ-3, ПК-19, ПК-2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рректность постановки цели, взаимосвязанность  цели и зада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(ОКБ-5, ПК-19, ПК-2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ень правильно и соответственно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Степень разработанности источниковой базы и качество критики 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(АОМ: ПК-17; АМ: ОКМ- 24; ПОМ: ОКМ-18, ПК-1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ана огромная база источников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олнота и разнообразие списка использованной литературы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(АОМ: ПК-17; АМ: ОКМ- 24; ПОМ: ОКМ-18, ПК-1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ответствие  методов исследования поставленной цели и задача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КБ-6, ПК-27) </w:t>
            </w:r>
            <w:r>
              <w:rPr>
                <w:rFonts w:eastAsia="Times New Roman" w:cs="Times New Roman" w:ascii="Times New Roman" w:hAnsi="Times New Roman"/>
                <w:szCs w:val="16"/>
                <w:lang w:eastAsia="ru-RU"/>
              </w:rPr>
              <w:t xml:space="preserve">(факультативно) </w:t>
            </w:r>
            <w:r>
              <w:rPr>
                <w:rStyle w:val="FootnoteAnchor"/>
                <w:rFonts w:eastAsia="Times New Roman" w:cs="Times New Roman" w:ascii="Times New Roman" w:hAnsi="Times New Roman"/>
                <w:szCs w:val="16"/>
                <w:vertAlign w:val="superscript"/>
                <w:lang w:eastAsia="ru-RU"/>
              </w:rPr>
              <w:footnoteReference w:id="3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ответствие результатов ВКР поставленной цели и задач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ОКБ-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ПК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>-19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ПК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>-21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ПК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>-24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ачество оформления текс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(ОКБ-1, ПК-19, ПК-2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тветственность и основательность  студента в период работы  над ВКР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КБ-5, ПК-19, ПК-21, ПК-2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едняя оценка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Заключение/рекомендации членам ГЭК: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екомендованная оценка: ___отлично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lang w:eastAsia="ru-RU"/>
        </w:rPr>
        <w:t>«__27__» ___мая_________ 201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тарший преподаватель     ---------------------------------------  Бахарева Н.В.</w:t>
      </w:r>
    </w:p>
    <w:sectPr>
      <w:footnotePr>
        <w:numFmt w:val="decimal"/>
      </w:footnotePr>
      <w:type w:val="nextPage"/>
      <w:pgSz w:w="11906" w:h="16838"/>
      <w:pgMar w:left="851" w:right="70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</w:r>
    </w:p>
  </w:footnote>
  <w:footnote w:id="3">
    <w:p>
      <w:pPr>
        <w:pStyle w:val="Footnote"/>
        <w:tabs>
          <w:tab w:val="clear" w:pos="708"/>
          <w:tab w:val="left" w:pos="9354" w:leader="none"/>
          <w:tab w:val="left" w:pos="14459" w:leader="none"/>
        </w:tabs>
        <w:spacing w:lineRule="auto" w:line="360"/>
        <w:ind w:right="111" w:hanging="0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09:00Z</dcterms:created>
  <dc:creator>Барышников Дмитрий Николаевич</dc:creator>
  <dc:description/>
  <dc:language>en-US</dc:language>
  <cp:lastModifiedBy>Кудрова Татьяна Александровна</cp:lastModifiedBy>
  <dcterms:modified xsi:type="dcterms:W3CDTF">2017-05-30T11:09:00Z</dcterms:modified>
  <cp:revision>2</cp:revision>
  <dc:subject/>
  <dc:title/>
</cp:coreProperties>
</file>