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ускную квалификационную работу обучающегося 4 курса основной образовательной программы БАКАЛАВРИАТА СПбГУ по направлению «Международные отношения» Филиной Надежды Владимировны на тему: «Политическая партия ‘Альтернатива для Германии’ как феномен современной партийной системы Федеративной Республики Германия: особенности и перспективы»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693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пробл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роблематики исследования несомненна в условиях, когда новые политические партии, подобные «Альтернативе для Германии» начинают играть все более значимую роль в политике многих европейских государств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ы определяется её темой; поставленные задачи позволяют достичь цели исследования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зучила широкий круг источников, главным образом – на немецком языке, что определяется темой работы, её целями и задачам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я одной из задач работы является определение роли и места  партии «Альтернатива для Германии» в партийной системе ФРГ, автор не обратилась к классическим трудам по проблематике партийно-политических систем, например, к работам Дж. Сартори, благодаря чему остается непонятным, что именно автор понимает под «партийной системой», в том числе под партийной системой ФРГ 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 методов исследования поставленной цели и задачам </w:t>
            </w:r>
            <w:r>
              <w:rPr>
                <w:sz w:val="16"/>
                <w:szCs w:val="22"/>
              </w:rPr>
              <w:t>(ОКБ-6, ПК-27)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культативно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нимание автора к литературе по проблематике партийно-политических систем предопределило путаницу в терминологии: так, в содержании работы параграф 2.2 озаглавлен «Альтернатива для Германии» в современной партийной системе ФРГ» (с. 2), однако на с. 39 этот же параграф озаглавлен «Место Альтернативы для Германии в политическом спектре современной ФРГ». Остается непонятным, исследует ли автор место изучаемой партии в системе или в спектре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</w:t>
            </w:r>
            <w:r>
              <w:rPr>
                <w:sz w:val="18"/>
                <w:szCs w:val="22"/>
                <w:lang w:val="en-US"/>
              </w:rPr>
              <w:t>5</w:t>
            </w:r>
            <w:r>
              <w:rPr>
                <w:sz w:val="18"/>
                <w:szCs w:val="22"/>
              </w:rPr>
              <w:t>; ПК</w:t>
            </w:r>
            <w:r>
              <w:rPr>
                <w:sz w:val="18"/>
                <w:szCs w:val="22"/>
                <w:lang w:val="en-US"/>
              </w:rPr>
              <w:t>-19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21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  <w:lang w:val="en-US"/>
              </w:rPr>
              <w:t xml:space="preserve"> 24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ные задачи представляются выполненными, а цель работы – достигнутой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формления тек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1, ПК-19,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 с. 2 не соответствует реальному содержанию работы, что затрудняет чтение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/рекомендации членам ГЭК: автор работы заслуживает присуждения квалификации бакалавр международных отношений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ная оценка: отлич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 политических нау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цент кафедры европейских исслед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ого государственного университ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А. Ланко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  <w:szCs w:val="18"/>
        </w:rPr>
        <w:t>Комментариях к оценк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Критерий рекомендуется  использовать в отношении выпускных квалификационных работ, имеющих очевидный   междисциплинарный и/или прикладной характер и предполагающих применение соответствующих специальных методов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мментар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комментар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1:06:00Z</dcterms:created>
  <dc:creator>st001344</dc:creator>
  <dc:description/>
  <cp:keywords/>
  <dc:language>en-US</dc:language>
  <cp:lastModifiedBy>Dmitry Lanko</cp:lastModifiedBy>
  <cp:lastPrinted>2016-04-28T20:05:00Z</cp:lastPrinted>
  <dcterms:modified xsi:type="dcterms:W3CDTF">2017-06-03T21:16:00Z</dcterms:modified>
  <cp:revision>3</cp:revision>
  <dc:subject/>
  <dc:title>Оценочный лист для защит</dc:title>
</cp:coreProperties>
</file>